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ТЕЛЕЦКАЯ СЕЛЬСК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242220, Брянская область, Трубчевский район, д.Телец, ул. Трубчевская, д. 25,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тел.</w:t>
      </w:r>
      <w:r>
        <w:rPr/>
        <w:t> </w:t>
      </w:r>
      <w:r>
        <w:rPr>
          <w:lang w:val="ru-RU"/>
        </w:rPr>
        <w:t xml:space="preserve">(факс): (48352) 2-20-9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SA"/>
        </w:rPr>
        <w:t>t</w:t>
      </w:r>
      <w:r>
        <w:rPr>
          <w:rFonts w:cs="Times New Roman CYR" w:ascii="Times New Roman CYR" w:hAnsi="Times New Roman CYR"/>
          <w:sz w:val="24"/>
          <w:szCs w:val="24"/>
          <w:lang w:val="ru-RU" w:bidi="ar-SA"/>
        </w:rPr>
        <w:t>elets.adm@yandex.ru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.07.2024</w:t>
      </w:r>
      <w:r>
        <w:rPr>
          <w:sz w:val="24"/>
          <w:szCs w:val="24"/>
          <w:lang w:val="ru-RU"/>
        </w:rPr>
        <w:t>г.</w:t>
        <w:tab/>
        <w:tab/>
        <w:tab/>
      </w:r>
      <w:r>
        <w:rPr>
          <w:sz w:val="28"/>
          <w:szCs w:val="28"/>
          <w:lang w:val="ru-RU"/>
        </w:rPr>
        <w:t xml:space="preserve"> № 28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Телец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«Об утверждении плана-графика реализации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бюджетного процесса Телецкого сельского поселения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rFonts w:eastAsia="Calibri" w:cs="Calibri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Трубчевского муниципального района Брянской области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rFonts w:eastAsia="Calibri" w:cs="Calibri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на текущий 2024 год,  с указанием ответственных за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полнение мероприятий плана-графика и результатов реализации»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соответствии со статьями 184,  264.5  Бюджетного кодекса Российской Федерации, а также необходимостью своевременной реализации бюджет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 w:cs="Calibri"/>
          <w:i/>
          <w:szCs w:val="28"/>
          <w:lang w:val="ru-RU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илагаемый план-график реализации бюджетного процесса Телецкого сельского поселения Трубчевского муниципального района Брянской области на текущий 2024 год с указанием ответственных за выполнение мероприятий плана-графика и результатов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Настоящее постановление разместить на официальном сайте     Трубчевского муниципального района в сети Интернет (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rubray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 в подразделе «Телецкое сельское поселение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Настоящее постановление вступает в силу со дня обнародования и распространяется на правоотношения, возникшие с 1 июля 2024 год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возложить на ведущего специалиста(финансиста) Телецкой сельской администрации  Подобедову Е.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Телец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ьской администрации                                                           В. В. Луш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4:00Z</dcterms:created>
  <dc:creator>Marina</dc:creator>
  <dc:description/>
  <cp:keywords/>
  <dc:language>en-US</dc:language>
  <cp:lastModifiedBy>Finansist</cp:lastModifiedBy>
  <cp:lastPrinted>2024-07-11T12:31:00Z</cp:lastPrinted>
  <dcterms:modified xsi:type="dcterms:W3CDTF">2024-07-11T09:48:00Z</dcterms:modified>
  <cp:revision>139</cp:revision>
  <dc:subject/>
  <dc:title> </dc:title>
</cp:coreProperties>
</file>