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2260</wp:posOffset>
                </wp:positionH>
                <wp:positionV relativeFrom="page">
                  <wp:posOffset>895985</wp:posOffset>
                </wp:positionV>
                <wp:extent cx="345694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8.4pt;mso-wrap-distance-left:0pt;mso-wrap-distance-right:0pt;mso-wrap-distance-top:0pt;mso-wrap-distance-bottom:0pt;margin-top:70.5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Cs w:val="32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Брянская область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03835</wp:posOffset>
                </wp:positionV>
                <wp:extent cx="565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.05pt" to="460.45pt,16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т    27 .09.2024г.   №  5 - 1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. Телец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826" w:hanging="0"/>
        <w:jc w:val="both"/>
        <w:rPr/>
      </w:pPr>
      <w:r>
        <w:rPr/>
        <w:t>Об объявлении проведения конкурса на замещение должности главы Телецкой сельской администрации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Телецкий сельски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Объявить конкурс на замещение вакантной должности главы Телецкой сельской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>2. Объявление о проведении конкурса на замещение должности главы Телецкой сельской администрации и проект контракта заключаемого с лицом, назначаемым на должность главы администрации опубликовать в газете «Земля трубчевская» 4 октября 2024 года и разместить на официальном сайт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Определить местом нахождения конкурсной комиссии: Брянская обл., Трубчевский район, д. Телец, ул. Трубчевская, д. 25, Телецкая сельская администрация, тел. 8(48352) 2-19-51; факс: 2-20-90; адрес электронной почты: telets.adm.@ yandex.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Установить следующий режим работы для приема документов: с 5 октября по 25 октября 2024 года в рабочие дни с 9.00 до 16.00 часов, перерыв на обед с 13.00 до 14.00 часов., в выходные дни с 9.00 до 12.0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ab/>
        <w:t xml:space="preserve">5. В состав конкурсной комиссии от Телецкого сельского Совета народных депутатов назначи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ее членов (3 человека):</w:t>
      </w:r>
    </w:p>
    <w:p>
      <w:pPr>
        <w:pStyle w:val="Normal"/>
        <w:tabs>
          <w:tab w:val="clear" w:pos="708"/>
          <w:tab w:val="left" w:pos="1134" w:leader="none"/>
          <w:tab w:val="left" w:pos="1860" w:leader="none"/>
        </w:tabs>
        <w:ind w:firstLine="708"/>
        <w:jc w:val="both"/>
        <w:rPr/>
      </w:pPr>
      <w:r>
        <w:rPr/>
        <w:t>- Авдущенков В.В., Глава Телец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Викторов М.Н., заместитель Главы Телец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Резутин Г.В., депутат Телец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 Направить главе администрации Трубчевского муниципального района письменное обращение о назначении 1/2 членов конкурсной комиссии (3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 Провести 31.10.2024 года в 14.30. часов конкурс на замещение должности главы Телецкой сельской администрации по адресу: д. Телец, ул. Трубчевская, д. 25, здание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0. Утвердить прилагаемый текст контракта, заключаемого с главой Телецкой сельской администрации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/>
        <w:t>11. Опубликовать настоящее решение 04 октября 2024 года в районной газете «земля Трубчевска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/>
      </w:pPr>
      <w:r>
        <w:rPr/>
        <w:t>Глава Телецкого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/>
      </w:pPr>
      <w:r>
        <w:rPr/>
        <w:t>сельского поселения                                                               Авдущенков В.В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sz w:val="20"/>
          <w:szCs w:val="20"/>
        </w:rPr>
        <w:t>Утверждено решением Телецкого сельского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27 .09.2024 г. № 5-13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Телецкой сельской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 xml:space="preserve">Телецкий сельский Совет народных депутатов объявляет о проведении конкурса на замещение </w:t>
      </w:r>
      <w:r>
        <w:rPr>
          <w:rStyle w:val="S3"/>
          <w:sz w:val="20"/>
          <w:szCs w:val="20"/>
        </w:rPr>
        <w:t xml:space="preserve">должности главы </w:t>
      </w:r>
      <w:r>
        <w:rPr/>
        <w:t xml:space="preserve">Телецкой </w:t>
      </w:r>
      <w:r>
        <w:rPr>
          <w:rStyle w:val="S3"/>
          <w:sz w:val="20"/>
          <w:szCs w:val="20"/>
        </w:rPr>
        <w:t>сельской администрации (далее – конкурс, глава администрации).</w:t>
      </w:r>
    </w:p>
    <w:p>
      <w:pPr>
        <w:pStyle w:val="P13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19"/>
        <w:spacing w:lineRule="atLeast" w:line="228"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Высшее образование не ниже уровня специалитета, магистратуры без предъявления требований к стажу.</w:t>
      </w:r>
    </w:p>
    <w:p>
      <w:pPr>
        <w:pStyle w:val="Style19"/>
        <w:spacing w:lineRule="atLeast" w:line="228"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>
          <w:rStyle w:val="S3"/>
          <w:rFonts w:eastAsia="Calibri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нание </w:t>
      </w:r>
      <w:hyperlink r:id="rId2">
        <w:r>
          <w:rPr>
            <w:rStyle w:val="InternetLink"/>
            <w:rFonts w:cs="Times New Roman" w:eastAsia="Calibri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eastAsia="Calibri"/>
            <w:sz w:val="20"/>
            <w:szCs w:val="20"/>
          </w:rPr>
          <w:t>закона</w:t>
        </w:r>
      </w:hyperlink>
      <w:r>
        <w:rPr>
          <w:rStyle w:val="S3"/>
          <w:rFonts w:eastAsia="Calibri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  <w:rFonts w:cs="Times New Roman" w:eastAsia="Calibri"/>
            <w:sz w:val="20"/>
            <w:szCs w:val="20"/>
          </w:rPr>
          <w:t>Устава</w:t>
        </w:r>
      </w:hyperlink>
      <w:r>
        <w:rPr>
          <w:rStyle w:val="S3"/>
          <w:rFonts w:eastAsia="Calibri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возраст не моложе 25 ле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сельски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 xml:space="preserve">автобиографию, </w:t>
      </w:r>
      <w:r>
        <w:rPr>
          <w:rStyle w:val="S3"/>
          <w:b/>
          <w:bCs/>
          <w:sz w:val="20"/>
          <w:szCs w:val="20"/>
        </w:rPr>
        <w:t>составленную в произвольной форме</w:t>
      </w:r>
      <w:r>
        <w:rPr>
          <w:rStyle w:val="S3"/>
          <w:sz w:val="20"/>
          <w:szCs w:val="20"/>
        </w:rPr>
        <w:t>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5">
        <w:r>
          <w:rPr>
            <w:rStyle w:val="InternetLink"/>
            <w:rFonts w:cs="Times New Roman" w:eastAsia="Calibri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rFonts w:cs="Times New Roman" w:eastAsia="Calibri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sz w:val="20"/>
          <w:szCs w:val="20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проект программы развития Телецкого сель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7">
        <w:r>
          <w:rPr>
            <w:rStyle w:val="InternetLink"/>
            <w:rFonts w:cs="Times New Roman" w:eastAsia="Calibri"/>
            <w:sz w:val="20"/>
            <w:szCs w:val="20"/>
          </w:rPr>
          <w:t>статьей 9</w:t>
        </w:r>
      </w:hyperlink>
      <w:r>
        <w:rPr>
          <w:rStyle w:val="S3"/>
          <w:rFonts w:eastAsia="Calibri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Документы для участия в конкурсе представляются в сельски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для участия в конкурсе осуществляется ведущим инспектором администрации А.В. Демченковой в рабочие дни с 9.00 до 16.00, перерыв с 13.00 до 14.00, в выходные дни с 9.00 до 12.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sz w:val="20"/>
          <w:szCs w:val="20"/>
        </w:rPr>
        <w:t>8(48352) 2-19-51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/>
      </w:pPr>
      <w:r>
        <w:rPr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Телецкой сельской администрации, утвержденным решением Телецкого сельского Совета народных депутатов от 27.09.2024г. № 5-13 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, 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sz w:val="20"/>
          <w:szCs w:val="20"/>
        </w:rPr>
        <w:t>Конкурс заключается в оценке профессионального уровня кандидатов на замещение должности муниципальной службы - главы Телецкой сельской 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sz w:val="20"/>
          <w:szCs w:val="20"/>
        </w:rPr>
      </w:pPr>
      <w:bookmarkEnd w:id="0"/>
      <w:r>
        <w:rPr>
          <w:rStyle w:val="FontStyle12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, Устава Телец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sz w:val="20"/>
          <w:szCs w:val="20"/>
        </w:rPr>
        <w:t>По окончании проведения конкурсных процедур комиссия из числа кандидатов по результатам конкурсного отбора представляет Телецкому сельскому</w:t>
      </w:r>
      <w:r>
        <w:rPr>
          <w:sz w:val="20"/>
          <w:szCs w:val="20"/>
        </w:rPr>
        <w:t xml:space="preserve"> Совету народных депутатов</w:t>
      </w:r>
      <w:r>
        <w:rPr>
          <w:rStyle w:val="FontStyle12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По кандидатурам, представленным на должность главы администрации, проводится голосование в соответствии с регламентом Телец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Победитель подлежит назначению на должность главы администрации. Назначение главы администрации оформляется решением Телецкого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Телецкого сельск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от      27.09.2024г. № 5-13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 главы Тел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>Телецкий сельский Совет народных депутатов</w:t>
      </w:r>
      <w:r>
        <w:rPr>
          <w:b/>
        </w:rPr>
        <w:t xml:space="preserve"> </w:t>
      </w:r>
      <w:r>
        <w:rPr/>
        <w:t>в лице Главы Телецкого сельского поселения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Главы Телецкого сельского поселения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ействующего на основании Устава Телецкого сельского поселения, с одной стороны, и гражданин Российской Федерации, замещающий должность муниципальной службы главы Телецкой сельск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менуемый в дальнейшем Муниципальный служащий, с другой стороны, заключили на основе решения Телецкого сельского Совета народных депутатов от ____._____.2024г №_______ «О назначении главы Телецкой сельской администра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Телецкой сельской администрации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</w:rPr>
        <w:t>Федеральный закон</w:t>
      </w:r>
      <w:r>
        <w:rPr/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олжностного оклада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/>
        <w:t>12. Контракт заключается на срок полномочий</w:t>
      </w:r>
      <w:r>
        <w:rPr>
          <w:rFonts w:eastAsia="Times New Roman"/>
        </w:rPr>
        <w:t xml:space="preserve"> Телецкого сельского Совета народных депутатов 5 созыва (до дня начала работы Телецкого сельского Совета народных депутатов нового созы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sectPr>
      <w:type w:val="nextPage"/>
      <w:pgSz w:w="11906" w:h="16838"/>
      <w:pgMar w:left="1418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://www.kremlin.ru/structure/additional/12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s://login.consultant.ru/link/?req=doc&amp;base=LAW&amp;n=482686&amp;dst=100278&amp;field=134&amp;date=25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cp:lastPrinted>2024-09-30T16:14:00Z</cp:lastPrinted>
  <dcterms:modified xsi:type="dcterms:W3CDTF">2024-10-03T07:13:00Z</dcterms:modified>
  <cp:revision>75</cp:revision>
  <dc:subject/>
  <dc:title/>
</cp:coreProperties>
</file>