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pacing w:val="60"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6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т 3 апреля 2025 года № 17-р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>О проведении областной акции «Революция в области охраны труда и техники безопасности: роль искусственного интеллекта и цифровизации на рабочем месте»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В целях предупреждения несчастных случаев на производстве и профессиональных заболеваний, руководствуясь распоряжением администрации Трубчевского муниципального района от 03.04.2025 № 356-р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1. Провести с 1 по 28 апреля 2025 года в Семячковском сельском поселении Трубчевского муниципального района Брянской области акцию «Революция в области охраны труда и техники безопасности: роль искусственного интеллекта и цифровизации на рабочем месте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2. Утвердить план мероприятий по проведению акции согласно приложению к настоящему распоряж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 Ведущему инспектору Гришиной Т.И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- разместить утверждённый план мероприятий 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формационные материалы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по проведению акции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в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ечатном средстве массовой информации «Информационный бюллетень Семячковского сельского поселения»</w:t>
      </w:r>
      <w:bookmarkStart w:id="0" w:name="_Hlk183166751"/>
      <w:r>
        <w:rPr>
          <w:rFonts w:cs="Times New Roman;Times New Roman PS" w:ascii="Times New Roman;Times New Roman PS" w:hAnsi="Times New Roman;Times New Roman PS"/>
          <w:sz w:val="28"/>
          <w:szCs w:val="28"/>
        </w:rPr>
        <w:t>,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</w:t>
        <w:br/>
        <w:t>на официальном сайте Трубчевского муниципального района в сети Интернет (www.trubrayon.ru) на странице «Семячковское сельское поселение»</w:t>
      </w:r>
      <w:bookmarkEnd w:id="0"/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, </w:t>
        <w:br/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 информационных стендах в помещении Семячковской сельской администрации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и в общедоступных местах на территор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емячковского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сельского поселения (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на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здании Семячковской сельской администрации и </w:t>
        <w:br/>
        <w:t>в помещении Семячковской сельской библиотек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)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- информировать сотрудников Семячковской сельской администрации </w:t>
        <w:br/>
        <w:t>о проведении акции посредством проведения информационного часа (совещания, круглого стола, инструктаж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- провести в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емячковской сельской администрации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мероприятия, направленные на снижение производственного травматизма и профессиональной заболеваемости, улучшение условий труда и сохранение здоровья в процессе трудовой деятельности работников, популяризацию и формирование культуры безопасности в трудовых коллективах, в соответствии с утвержденным планом по проведению акции, посвящённой Всемирному дню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- провести информационную работу по привлечению к участию в акции объединений профсоюзов, руководителей и специалистов организаций и учреждений, осуществляющих свою деятельность на территории Семяч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- направить до 29 апреля 2025 года в организационно-правовой отдел администрации Трубчевского муниципального района по адресу электронной почты trubchevsk-t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d@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val="en-US" w:eastAsia="ru-RU"/>
        </w:rPr>
        <w:t>y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andex.r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val="en-US" w:eastAsia="ru-RU"/>
        </w:rPr>
        <w:t>u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информацию о проделанной работе </w:t>
        <w:br/>
        <w:t>с приложением подтверждающих фотографических материалов по проведению акции но прилагаемой фор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4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стоящее постановление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подлежит официальному опубликованию </w:t>
        <w:br/>
        <w:t xml:space="preserve">в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и размещению на официальном сайте Трубчевского муниципального района в сети Интернет (www.trubrayon.ru) </w:t>
        <w:br/>
        <w:t>на странице «Семячковское сельское поселение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а Семячковской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ельской администрации                                                                       В.И. Семер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ложение </w:t>
        <w:br/>
        <w:t xml:space="preserve">к распоряжению Семячковской сельской </w:t>
        <w:br/>
        <w:t xml:space="preserve">администрации Трубчевского района </w:t>
        <w:br/>
        <w:t>Брянской области от 03.04.2025 № 17-р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План </w:t>
        <w:br/>
        <w:t>мероприятий по проведению областной акции «Революция в области охраны труда и техники безопасности: роль искусственного интеллекта и цифровизации на рабочем месте»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284"/>
      </w:tblGrid>
      <w:tr>
        <w:trPr>
          <w:trHeight w:val="32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зработка и утверждение плана мероприятий по проведению ак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3 апреля </w:t>
              <w:br/>
              <w:t>2025 го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 Семерин В.И., Ведущий инспектор Гришина Т.И.</w:t>
            </w:r>
          </w:p>
        </w:tc>
      </w:tr>
      <w:tr>
        <w:trPr>
          <w:trHeight w:val="58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Обеспечение информационного сопровождения проводимых мероприятий путем размещения материалов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чатном средстве массовой информации «Информационный бюллетень Семячковского сельского поселения»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 </w:t>
              <w:br/>
              <w:t xml:space="preserve">на официальном сайте Трубчевского муниципального района в сети Интернет (www.trubrayon.ru) на странице «Семячковское сельское поселение»,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на информационных стендах в помещении Семячковской сельской администрации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и в общедоступных местах </w:t>
              <w:br/>
              <w:t xml:space="preserve">на территории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емячковского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сельского поселения 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здании Семячковской сельской администрации и в помещении Семячковской сельской библиотеки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 1 по 28 апреля 2025 го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 Семерин В.И., Ведущий инспектор Гришина Т.И.</w:t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Информационная работа по привлечению </w:t>
              <w:br/>
              <w:t>к участию в областной акции объединений профсоюзов, организаций и учрежде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осуществляющих свою деятельность на территории Семячковского сельского посе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 1 по 28 апреля 2025 го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 Семерин В.И., Ведущий инспектор Гришина Т.И.</w:t>
            </w:r>
          </w:p>
        </w:tc>
      </w:tr>
      <w:tr>
        <w:trPr>
          <w:trHeight w:val="12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роведение информационных часов (собраний, совещаний), направленных на снижение производственного травматизма и профессиональной заболеваемости, улучшение условий труда и сохранение здоровья </w:t>
              <w:br/>
              <w:t>в процессе трудовой деятельности работников, популяризацию и формирование культуры безопасности труда среди трудящихся и молодеж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 1 по 28 апреля 2025 го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 Семерин В.И., Ведущий инспектор Гришина Т.И.</w:t>
            </w:r>
          </w:p>
        </w:tc>
      </w:tr>
      <w:tr>
        <w:trPr>
          <w:trHeight w:val="4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формление уголка и стенда, посвященных Дню охраны тру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 1 по 28 апреля 2025 го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едущий инспектор Гришина Т.И.</w:t>
            </w:r>
          </w:p>
        </w:tc>
      </w:tr>
      <w:tr>
        <w:trPr>
          <w:trHeight w:val="4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одведение итогов проведения ак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28 апреля </w:t>
              <w:br/>
              <w:t>2025 го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 Семерин В.И.</w:t>
            </w:r>
          </w:p>
        </w:tc>
      </w:tr>
      <w:tr>
        <w:trPr>
          <w:trHeight w:val="4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Подготовка и представление отчетной информации о проделанной работе </w:t>
              <w:br/>
              <w:t>по проведению акции в администрацию Трубчевского муниципального райо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28 апреля </w:t>
              <w:br/>
              <w:t>2025 го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 Семерин В.И., Ведущий инспектор Гришин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4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;Times New Roman P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;Times New Roman PS" w:cs="Times New Roman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182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GLAVA</cp:lastModifiedBy>
  <cp:lastPrinted>2021-10-27T15:33:00Z</cp:lastPrinted>
  <dcterms:modified xsi:type="dcterms:W3CDTF">2025-04-03T10:38:00Z</dcterms:modified>
  <cp:revision>59</cp:revision>
  <dc:subject/>
  <dc:title/>
</cp:coreProperties>
</file>