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БРЯНСКАЯ ОБЛАСТЬ ТРУБЧ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ЕМЯЧКОВСКАЯ СЕЛЬСКАЯ АДМИНИСТРАЦИЯ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pacing w:val="60"/>
          <w:sz w:val="44"/>
          <w:szCs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6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т 14 марта 2025 года № 14-р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6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О проведении мероприятий по благоустройству территорий населенных пунктов </w:t>
      </w:r>
      <w:r>
        <w:rPr>
          <w:b/>
          <w:bCs/>
          <w:szCs w:val="28"/>
        </w:rPr>
        <w:t>Семячковского сельского поселения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целях повышения качества санитарного состояния территорий населенных пунктов Семячковского сельского поселения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Трубчевского муниципального района Брянской област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и подготовки к празднованию </w:t>
        <w:br/>
        <w:t>80-й годовщины со дня Победы над немецко-фашистскими захватчиками: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Провести с 1 по 30 апреля 2025 года месячник по благоустройству </w:t>
        <w:br/>
        <w:t>на территории Трубчевского муниципального района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 Рекомендовать организациям, осуществляющим свою деятельность </w:t>
        <w:br/>
        <w:t xml:space="preserve">на территории Семячковского сельского поселения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Трубчевского муниципального района Брянской области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вести с 1 по 30 апреля 2025 года мероприятия по благоустройству, наведению чистоты и порядка </w:t>
        <w:br/>
        <w:t>на закрепленных за ними территориях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 Ведущему инспектору Т.И. Гришиной представить 30 апреля 2025 года в отдел архитектуры и ЖКХ администрации Трубчевского муниципального района информацию о проведении мероприятий по благоустройству </w:t>
        <w:br/>
        <w:t xml:space="preserve">на территориях населенных пунктов Семячковского сельского поселения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Трубчевского муниципального района Брянской област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Каждую пятницу считать санитарным днём по уборке закреплённых территор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 Контроль за исполнением настоящего распоряж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 Семячковской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ельской администрации                                                                       В.И. Семерин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0" w:after="18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1:00Z</dcterms:created>
  <dc:creator>User</dc:creator>
  <dc:description/>
  <cp:keywords/>
  <dc:language>en-US</dc:language>
  <cp:lastModifiedBy>GLAVA</cp:lastModifiedBy>
  <cp:lastPrinted>2021-10-27T15:33:00Z</cp:lastPrinted>
  <dcterms:modified xsi:type="dcterms:W3CDTF">2025-03-20T07:41:00Z</dcterms:modified>
  <cp:revision>52</cp:revision>
  <dc:subject/>
  <dc:title/>
</cp:coreProperties>
</file>