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14 марта   2025 года № 1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есячника пожарной безопасности 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Семячковского  сельского поселения  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о инициативе Главного  управления МЧС  России по   Брянской области,  в целях  стабилизации обстановки с гибелью людей при пожарах, на основании распоряжения </w:t>
      </w:r>
    </w:p>
    <w:p>
      <w:pPr>
        <w:pStyle w:val="Normal"/>
        <w:rPr/>
      </w:pPr>
      <w:r>
        <w:rPr/>
        <w:t xml:space="preserve">№ </w:t>
      </w:r>
      <w:r>
        <w:rPr/>
        <w:t>239-р от 10.03.2025 г. Трубчевского муниципального района « О проведении месячника пожарной безопасности на территории Семячковского сельского поселения»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овести   на территории  Семячковского  сельского поселения месячник пожарной  безопасности  с 5 марта 2025 года   по  04 апреля  2025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Утвердить прилагаемый  план мероприятий по проведению месячника пожарной безопасности   Семячковского сельского поселения  в 2025 году  согласно  приложения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hd w:fill="FFFFFF" w:val="clear"/>
        </w:rPr>
      </w:pPr>
      <w:r>
        <w:rPr/>
        <w:t xml:space="preserve">3. Настоящее распоряжение  </w:t>
      </w:r>
      <w:r>
        <w:rPr>
          <w:color w:val="000000"/>
        </w:rPr>
        <w:t>подлежит официальному опубликованию 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ячковской сельской администрации                                              В.И.Сем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>администрации Семяч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4.03.2025 г. № 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роприятий по проведению месячника пожарной  безопасности Семячковского сельского поселения в период  с 05 марта  по 04 апреля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53"/>
        <w:gridCol w:w="2382"/>
        <w:gridCol w:w="24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т исполните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мест и условий проживания семей, находящихся в социально опасном положении и многодетных семей, находящихся в трудной жизненной ситуации, а также одиноких(одиноко проживающих) престарелых граждан на предмет соблюдения требований пожарной безопас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04.04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мячковской сельской администрации </w:t>
            </w:r>
          </w:p>
          <w:p>
            <w:pPr>
              <w:pStyle w:val="Normal"/>
              <w:rPr/>
            </w:pPr>
            <w:r>
              <w:rPr/>
              <w:t xml:space="preserve">Семерин В.И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 информации о пожарах с тяжкими последствиями, а также мерах пожарной безопасности в бы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мячковской сельской администрации </w:t>
            </w:r>
          </w:p>
          <w:p>
            <w:pPr>
              <w:pStyle w:val="Normal"/>
              <w:rPr/>
            </w:pPr>
            <w:r>
              <w:rPr/>
              <w:t>Семерин В.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: </w:t>
            </w:r>
          </w:p>
          <w:p>
            <w:pPr>
              <w:pStyle w:val="Normal"/>
              <w:rPr/>
            </w:pPr>
            <w:r>
              <w:rPr/>
              <w:t>-  размещение информации на  доске объявл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здании Семячковской сельской администрации,</w:t>
            </w:r>
          </w:p>
          <w:p>
            <w:pPr>
              <w:pStyle w:val="Normal"/>
              <w:rPr/>
            </w:pPr>
            <w:r>
              <w:rPr/>
              <w:t>- в Семячковской сельской библиотеке,</w:t>
            </w:r>
          </w:p>
          <w:p>
            <w:pPr>
              <w:pStyle w:val="Normal"/>
              <w:rPr/>
            </w:pPr>
            <w:r>
              <w:rPr/>
              <w:t>- выдача населению памяток о соблюдении требований пожарной безопас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мячковской сельской администрации </w:t>
            </w:r>
          </w:p>
          <w:p>
            <w:pPr>
              <w:pStyle w:val="Normal"/>
              <w:rPr/>
            </w:pPr>
            <w:r>
              <w:rPr/>
              <w:t>Семерин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2:00Z</dcterms:created>
  <dc:creator>User</dc:creator>
  <dc:description/>
  <cp:keywords/>
  <dc:language>en-US</dc:language>
  <cp:lastModifiedBy>User</cp:lastModifiedBy>
  <cp:lastPrinted>2024-06-03T12:39:00Z</cp:lastPrinted>
  <dcterms:modified xsi:type="dcterms:W3CDTF">2025-03-18T07:12:00Z</dcterms:modified>
  <cp:revision>4</cp:revision>
  <dc:subject/>
  <dc:title/>
</cp:coreProperties>
</file>