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 октября 2025г   № 3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нятия решений о признании безнадежной 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ысканию задолженности по платежам в бюджет Семячковского сельского поселения Трубчевского муниципальн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Правительства Российской Федерации от 06.05.2016 года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47.2 Бюджетного кодекса Российской Федерации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Семячковского сельского поселени</w:t>
      </w:r>
      <w:r>
        <w:rPr/>
        <w:t xml:space="preserve">я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,  согласно 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Создать комиссию по рассмотрению вопросов о признании безнадежной к взысканию задолженности по платежам в бюджет Семяч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, согласно приложению №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рассмотрению вопросов о признании безнадежной к взысканию задолженности по платежам в бюджет Семячковского сельского поселения Трубчевского муниципального района Брянской области, согласно приложению №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 постановление Семячковской сельской администрации Трубчевского района Брянской области от 15.07.2016 № 72 «Об утверждении Порядка принятия решений о признании безнадежной к взысканию задолженности по платежам в бюджет  Семяч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печатном средстве массовой информации «Информационный бюллетень Семячковского сельского поселения» и размещению на официальном сайте Трубчевского муниципального района в сети Интернет (www.trubrayon.ru) на странице «Семячк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его официального опубликования в печатном средстве массовой информации «Информационный бюллетень Семячковского сельского поселения» и распространяется на правоотношения возникшие с 01.01.2025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ведущего специалиста Хроменкову Г.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мячковско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й администрации                                                            В.И. Семерин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25г. № 39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признании безнадёжной к взысканию задолженности по платежам в бюджет Семячковского сельского поселения Трубчевского муниципального района Брянской области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принятия решений о признании безнадёжной к взысканию  задолженности  по  платежам  в  бюджет Семячковского сельского поселения Трубчевского муниципального района Брянской области (далее-Порядок) устанавливает случаи признания безнадежной к взысканию задолженности по платежам в бюджет Семячковского сельского поселения  Трубчевского муниципального района Брянской области (далее-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ринятию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виды неналоговых доходов, главным администратором которых является Семячковской сельской администрации Трубчевского района Брянской обла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3.  В целях  настоящего  Порядка  под задолженностью  по  платежам 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понимается  начисленная  и  неуплаченная  в  срок  недоимка по неналоговым доходам, подлежащим зачис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ный бюджет, а также пени и штрафы за их просроч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 Настоящий  Порядок не  распространяется  на платежи, установленные законодательством о налогах и сборах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Признание  задолженности  безнадёжной  к  взысканию  может производиться  при  условии  применения  всех  мер  к  взысканию  в соответствии с действующим законодательство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Инициатором признания безнадёжной к взысканию задолженности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выступает  главный  администратор  доходо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,  администратор  доходов  местного  бюджета,  на  к</w:t>
      </w:r>
      <w:r>
        <w:rPr>
          <w:rFonts w:cs="Times New Roman" w:ascii="Times New Roman" w:hAnsi="Times New Roman"/>
          <w:sz w:val="26"/>
          <w:szCs w:val="26"/>
        </w:rPr>
        <w:t>оторого возложены полномочия  по  начислению, учёту и контролю за правильностью исчисления, полнотой и своевременностью осуществления платежей в бюджет, пеней и штрафов по ним (далее-администратор доходов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 Администратор  доходов  выявляет  наличие  задолженности, осуществляет сбор, оформление необходимых документов и выносит вопрос о признании безнадежной к взысканию задолженности по платежам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ный бюджет на рассмотрение комиссии по рассмотрению вопросов  о пр</w:t>
      </w:r>
      <w:r>
        <w:rPr>
          <w:rFonts w:cs="Times New Roman" w:ascii="Times New Roman" w:hAnsi="Times New Roman"/>
          <w:sz w:val="26"/>
          <w:szCs w:val="26"/>
        </w:rPr>
        <w:t>изнании безнадежной к взысканию задолженности по платежам в бюджет Семячковского сельского поселения Трубчевского муниципального района Брянской области (далее – Комиссия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8. Администратор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утверждения акта о принятии Комиссией решения 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>,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9. Администратор доходов ведёт реестр списанной задолженности по платежам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по  видам  неналоговых  доходов,  согласно приложению 2 к Порядку и предоставляет его в адрес финансового управления администрации Трубчевского муниципального района и отдела учета и отчетности администрации Трубчевского муниципального района не позднее 31 декабря текущего года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0.  Списание  задолженности  осуществляется  администратором доходов  в  соответствии  с  пунктом  5  статьи  47.2  Бюджетного  кодекса Российской Федерац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лучаи признания безнадёжной к взысканию задолженност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Задолженность  признается  безнадёжной  к  взысканию  и  подлежит списанию в случаях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1.  смерти  физического  лица  –  плательщика  платежей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е  бюджеты  или  объявления  его  умершим  в  порядке,  установ</w:t>
      </w:r>
      <w:r>
        <w:rPr>
          <w:rFonts w:cs="Times New Roman" w:ascii="Times New Roman" w:hAnsi="Times New Roman"/>
          <w:sz w:val="26"/>
          <w:szCs w:val="26"/>
        </w:rPr>
        <w:t>ленном гражданским процессуальным законодательством Российской Федераци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2. завершение процедуры  банкротства гражданина,  индивидуального  предпринимателя  в  соответствии  с  Федеральным законом от 26.10.2002 № 127-ФЗ «О несостоятельности (банкротстве)» - в части задолженности по платежам в местный бюджет, от исполнения обязанности по уплате, которой, он освобожден в соответствии с указанным Федеральным законо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1.3.  ликвидации  организации  –  плательщика  платежей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  в  части  задолженности  по  платежам  в  местный  бюджет,  не погашенным  по  причине  недостаточности  имущества 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и  невозможности  их  погашения  учредителями  (участниками) 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4.  применения актов об амнистии или помилования в отношении осужденных к наказанию в виде штрафа или принятия  судом  решения,  в   соответствии  с  которым   главный  администратор  доходов  местного  бюджета  утрачивает  возможность взыскания  задолженности  по  платежам  в  местный  бюджет, в том числе в  связи  с истечением установленного срока её  взыскания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1.5. вынесения судебным приставом-исполнителем постановления об окончании  исполнительного  производства 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местный бюджет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1.6. принятия судом акта о возвращении заявления  о  признании  должника  банкротом  или  прекращении  производства  по  делу  о банкротстве  в  связи  с  отсутствием  средств,  достаточных  для  возмещения судебных расходов на проведение процедур, применяемых в деле о банкротстве;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7. 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 учредителями  (участниками) 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 соответствии  с  Федеральным законом от 08.08.2001  № 129-ФЗ «О государственной регистрации юридических лиц и индивидуальных предпринимателей» недействительным задолженность по платежам в местные бюджеты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8.  Наряду со случаями,  предусмотренными  пунктом  2.1.  Порядка, неуплаченные административные  штрафы  признаются безнадёжными к взысканию, если судьей, органом, должностным лицом, вынесшим постановление о назначении административного наказания, в случаях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17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еречень документов, подтверждающих наличие оснований</w:t>
      </w:r>
    </w:p>
    <w:p>
      <w:pPr>
        <w:pStyle w:val="Normal"/>
        <w:ind w:left="14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нятия решений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1.Документами, подтверждающими  наличие  оснований для принятия решений  о признании безнадё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 и  ее списании,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1. справка администратора доходов бюджета об учитываемых суммах  задолженности  по  уплате  платежей  в  местный  бюджет,  по  форме согласно приложению 3 к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2. справка  администратора  доходов  о  принятых  мерах 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1.3. документы,  подтверждающие  случаи  признания  безнадёжной  к взысканию задолженности по платежам в местный бюдж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документ,  свидетельствующий  о  смерти  физического  лица  – плательщика  платежей  в  местный  бюджет  или  подтверждающий  факт объявления его умерши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судебный акт о завершении конкурсного производства или завершении реализации имущества гражданина – плательщика платежей в местный бюджет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акт об амнистии или акт помилования в отношении осужденных к наказанию в виде штраф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судебный акт, в  соответствии  с  которым  администратор доходов бюджета утрачивает  возможность  взыскания  задолженности  по  платежам  в местный бюджет, в том числе в связи с истечением установленного срока ее взыска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ановление  судебного  пристава-исполнителя  об  окончании исполнительного  производства  в связи  с возвращением взыскателю 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рядок действия комиссии по рассмотрению вопросов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1.  Состав  комиссии  утверждается 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вым актом Семячковской сельской администрации Трубчевского района Брянской области, комиссия действует  на постоянной основ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2.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 в  течение  пяти  рабочих  дней  рассматривает представленный  администратором  доходов  перечень</w:t>
      </w:r>
      <w:r>
        <w:rPr>
          <w:rFonts w:cs="Times New Roman" w:ascii="Times New Roman" w:hAnsi="Times New Roman"/>
          <w:sz w:val="26"/>
          <w:szCs w:val="26"/>
        </w:rPr>
        <w:t xml:space="preserve">  документов  в соответствии  с  пунктом  3.1  Порядка  и принимает одно из следующих решений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ь задолженность по платежам в местный бюджет безнадежной к взысканию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3. В случае принятия комиссией решения о признании задолженности по платежам в местный бюджет безнадежной к взысканию, комиссия подготавливает проект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бюджет</w:t>
      </w:r>
      <w:r>
        <w:rPr>
          <w:rFonts w:cs="Times New Roman" w:ascii="Times New Roman" w:hAnsi="Times New Roman"/>
          <w:sz w:val="26"/>
          <w:szCs w:val="26"/>
        </w:rPr>
        <w:t xml:space="preserve"> в форме акта, согласно приложению №1 к Поряд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4. В случае отказа в признании задолженности по платежам в местный бюджет безнадежной к взысканию, пакет документов возвращается в адрес администратора доходов, предоставившего его на рассмотрение комиссии, с сопроводительным письмом, содержащим причины отказа и устанавливающим срок для доработки документов и предоставления их для повторного рассмотрен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5.  Оформленный  комиссией  акт  о  признании  безнадёжной  к взысканию  задолженности  по  платежам  в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ый  бюджет</w:t>
      </w:r>
      <w:r>
        <w:rPr>
          <w:rFonts w:cs="Times New Roman" w:ascii="Times New Roman" w:hAnsi="Times New Roman"/>
          <w:sz w:val="26"/>
          <w:szCs w:val="26"/>
        </w:rPr>
        <w:t xml:space="preserve">  утверждается руководителем администратора доходов.</w:t>
      </w:r>
    </w:p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рядку  принятия решений  о  признании 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задолженности  по  платежам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 бюджет Семячковского сельского поселения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Семячковско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_______________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безнадёжной к взысканию задолженности по платежам в бюджет Семячковского сельского поселения Трубчевского муниципального района Брянской облас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20___г.                                                                           №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амилия, имя, отчество физического лица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ОГРН, КПП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 о  платеже,  по  которому  возникла  задолженность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КБК и его полное наименование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задолженности ___________________________ рублей ________ копее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 основной долг - _____________________ рублей ________ копеек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ни  -  _______________________________________  рублей  _______  копеек,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ы  -  ____________________________________  рублей  ________ копее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конкретные документы с указанием реквизитов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20___г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/__________/___________________________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(И.О.Фамил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/__________/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И.О.Фамилия)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/__________/___________________________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И.О.Фамилия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орядку  принятия  решений  о  признан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 задолженности 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 платежам в  бюджет Семячковского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анной задолженности по неналоговым доходам бюджета Семячковского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муниципального района Брянской области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год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-201295</wp:posOffset>
                </wp:positionV>
                <wp:extent cx="6559550" cy="255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министратор доходов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(р</w:t>
                            </w:r>
                            <w:r>
                              <w:rPr/>
                              <w:t>уб.)</w:t>
                            </w:r>
                          </w:p>
                          <w:tbl>
                            <w:tblPr>
                              <w:tblW w:w="10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6"/>
                              <w:gridCol w:w="994"/>
                              <w:gridCol w:w="1699"/>
                              <w:gridCol w:w="1303"/>
                              <w:gridCol w:w="1246"/>
                              <w:gridCol w:w="1306"/>
                              <w:gridCol w:w="1291"/>
                              <w:gridCol w:w="854"/>
                              <w:gridCol w:w="114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ризна 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eastAsia="Tahoma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безнадё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eastAsia="Tahoma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аименование организации (ИНН/КПП),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физического лица (ИНН при наличии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озник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списа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задолж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н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</w:rPr>
                                    <w:t>штр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01.35pt;mso-wrap-distance-left:5pt;mso-wrap-distance-right:5pt;mso-wrap-distance-top:0pt;mso-wrap-distance-bottom:0pt;margin-top:-15.85pt;mso-position-vertical-relative:text;margin-left:-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дминистратор доходов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(р</w:t>
                      </w:r>
                      <w:r>
                        <w:rPr/>
                        <w:t>уб.)</w:t>
                      </w:r>
                    </w:p>
                    <w:tbl>
                      <w:tblPr>
                        <w:tblW w:w="10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6"/>
                        <w:gridCol w:w="994"/>
                        <w:gridCol w:w="1699"/>
                        <w:gridCol w:w="1303"/>
                        <w:gridCol w:w="1246"/>
                        <w:gridCol w:w="1306"/>
                        <w:gridCol w:w="1291"/>
                        <w:gridCol w:w="854"/>
                        <w:gridCol w:w="114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ризна 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eastAsia="Tahoma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безнадёж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eastAsia="Tahoma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аименование организации (ИНН/КПП), ФИ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физического лица (ИНН при наличии)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озникн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списан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задолж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нности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пен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</w:rPr>
                              <w:t>штраф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________________     __</w:t>
        <w:tab/>
        <w:t xml:space="preserve">_________________ </w:t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П</w:t>
        <w:tab/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>(ФИО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рядку  принятия  решений  о  признан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знадёжной  к  взысканию  задолженно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платежам в  бюджет Семячков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Трубчевского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министратор доходов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читываемых суммах задолженности по уплате платежей в бюджет Семячковского сельского поселения  Трубчевского муниципального района Брянской области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, ИНН/КПП, Ф.И.О. физического лица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 при наличии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года</w:t>
      </w:r>
    </w:p>
    <w:p>
      <w:pPr>
        <w:pStyle w:val="Normal"/>
        <w:ind w:left="142" w:hanging="0"/>
        <w:jc w:val="both"/>
        <w:rPr/>
      </w:pPr>
      <w:bookmarkStart w:id="0" w:name="bookmark0"/>
      <w:r>
        <w:rPr/>
        <w:t>(руб.)</w:t>
      </w:r>
      <w:bookmarkEnd w:id="0"/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-688340</wp:posOffset>
                </wp:positionH>
                <wp:positionV relativeFrom="paragraph">
                  <wp:posOffset>2428240</wp:posOffset>
                </wp:positionV>
                <wp:extent cx="6739255" cy="18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.45pt;mso-wrap-distance-left:5pt;mso-wrap-distance-right:5pt;mso-wrap-distance-top:0pt;mso-wrap-distance-bottom:20pt;margin-top:191.2pt;mso-position-vertical-relative:text;margin-left:-5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127"/>
        <w:gridCol w:w="2126"/>
        <w:gridCol w:w="1417"/>
        <w:gridCol w:w="993"/>
        <w:gridCol w:w="1134"/>
      </w:tblGrid>
      <w:tr>
        <w:trPr>
          <w:trHeight w:val="3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уководитель  __________________   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П</w:t>
        <w:tab/>
        <w:t xml:space="preserve">                                                                        (ФИО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25 г. № 39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рассмотрению вопросов о признании безнадежной к взысканию задолженности по платежам в 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Трубчевского муниципального района Брянской обла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  Семерин В.А.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мячковской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Хроменкова Г.В.     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 Семячковской 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ришина Т.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едущий инспектор Семячковской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й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ячковской сельской администрации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бчевского района Брянской области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25 г. № 3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рассмотрению вопросов о признании безнадежной к взысканию задолженности по платежам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Трубчевского муниципального района Брянской област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 Комиссия по рассмотрению вопросов о признании безнадежной к взысканию задолженности по платежам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Семяч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Трубчевского муниципального района Брянской области (далее – комиссия), в своей деятельности руководствуется Конституцией Российской Федерации, законодательством Российской Федерации, правовыми актами Семячковского сельского поселения Трубчевского муниципального района Брянской области и настоящим Положение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комиссии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1. Рассмотрение вопросов о признании безнадежной к взысканию и списание задолженности по неналоговым платежам в части, подлежащей зачислению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, на основании документов, представленных администратором доход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Основными функциями комиссии являются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1. Рассмотрение, проверка и анализ документов, представленных администратором доходов 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2. Оценка обоснованности признания безнадежной к взысканию и списания задолженн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3. Решение вопросов о признании безнадежной для взыскания и списания задолженности, возврате администратору доходов пакета документов для дополнительного обоснования невозможности взыскания задолженности, об отказе в списании задолженности, о продлении и (или) возобновлении мер по взысканию задолженн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3. Акт комиссии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 направляется администратору доходов для списания в текущем финансовом году безнадежной для взыскания задолженности, а также в финансовое управление администрации Трубчевского муниципального района  и отдел учета и отчетности администрации Трубчевского муниципального района для внесения соответствующих изменений в решения о бюджетах на соответствующий финансовый год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 Комиссия вправ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1. Запрашивать информацию по вопросам, относящимся к компетенции комисс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3. Мотивированным решением отложить рассмотрение представленных для заключения документов на определенный срок, снять их с обсуждения либо отказать в списании задолжен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работы коми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Руководит деятельностью комиссии председател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2. Заседание комиссии проводится по мере необходимост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3. Заседание комиссии считается правомочным, если в нем принимают участие все члены комисс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простым большинством голосов и оформляется актом, который подписывают председатель и все члены комиссии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6"/>
          <w:szCs w:val="26"/>
        </w:rPr>
        <w:t>Семяч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рубчевского муниципального района Брянской области осуществляет  Семячковская сельская администрация Трубчевского района Брян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20pt2pt">
    <w:name w:val="Заголовок №1 (2) + 20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i/>
      <w:iCs/>
      <w:color w:val="000000"/>
      <w:sz w:val="19"/>
      <w:szCs w:val="19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30:00Z</dcterms:created>
  <dc:creator>Andrey</dc:creator>
  <dc:description/>
  <cp:keywords/>
  <dc:language>en-US</dc:language>
  <cp:lastModifiedBy>RAYSOVET-SG</cp:lastModifiedBy>
  <cp:lastPrinted>2025-10-07T10:41:00Z</cp:lastPrinted>
  <dcterms:modified xsi:type="dcterms:W3CDTF">2025-10-07T11:09:00Z</dcterms:modified>
  <cp:revision>11</cp:revision>
  <dc:subject/>
  <dc:title/>
</cp:coreProperties>
</file>