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MS Mincho;ＭＳ 明朝" w:cs="Arial"/>
          <w:b/>
          <w:b/>
          <w:color w:val="333399"/>
          <w:sz w:val="36"/>
          <w:szCs w:val="36"/>
        </w:rPr>
      </w:pPr>
      <w:r>
        <w:rPr>
          <w:rFonts w:eastAsia="MS Mincho;ＭＳ 明朝" w:cs="Arial" w:ascii="Arial Narrow" w:hAnsi="Arial Narrow"/>
          <w:b/>
          <w:color w:val="333399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АЯ СЕЛЬСКАЯ АДМИНИСТРАЦИЯ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5 года № 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 формах представления бюджетной отчетности об исполнении бюджета Семячковского сельского поселения Трубчевского муниципального района Брян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264.2 и 264.3  Бюджетного кодекса Российской Федерации, а также необходимостью своевременного представления  бюджетной отчетности Семячковская сельская администрация Трубчевского района Брян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роки представления бюджетной отчетности об исполнении бюджета поселения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1 января 2025 го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печатном средстве массовой информации «Информационный бюллетень Семячковского сельского поселения» и размещению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в печатном средстве массовой информации «Информационный бюллетень Семячко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Семячковско сельской администрации Хроменкову Г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мячк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администрации                                                        В.И.Сем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Семячк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Трубч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4. 2024 года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юджетной отчетности об исполнении бюджета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ность предст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едставл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ся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б исполнении бюджета  (ф. 05031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об исполнении бюджета (ф. 0503117-Н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3 рабоче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по консолидируемым расчетам (ф. 0503125) в части денежных рас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. 05031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о бюджетных обязательствах (ф. 0503128-Н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1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суммах консолидируемых поступлений, подлежащих зачислению на счет бюджета (ф. 050318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снительная записка (ф. 0503160) текстов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очная таблица к отчету об исполнении консолидированного бюджета субъекта Российской Федерации (ф. 050338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б отдельных показателях исполнения консолидированного бюджета субъекта Российской Федерации (ф. 4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2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о движении денежных средств (ф. 05031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б исполнении бюджета (ф. 050316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по дебиторской и кредиторской задолженности (ф. 050316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>
          <w:trHeight w:val="6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б исполнении судебных решений по денежным обязательствам бюджета (ф. 050329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календарного дня месяца, следующего за отчетным пери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4:00Z</dcterms:created>
  <dc:creator>Marina</dc:creator>
  <dc:description/>
  <cp:keywords/>
  <dc:language>en-US</dc:language>
  <cp:lastModifiedBy>FINANSIST</cp:lastModifiedBy>
  <cp:lastPrinted>2024-06-06T12:15:00Z</cp:lastPrinted>
  <dcterms:modified xsi:type="dcterms:W3CDTF">2025-04-18T11:43:00Z</dcterms:modified>
  <cp:revision>125</cp:revision>
  <dc:subject/>
  <dc:title> </dc:title>
</cp:coreProperties>
</file>