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</w:rPr>
      </w:pPr>
      <w:bookmarkStart w:id="0" w:name="_Hlk178169719"/>
      <w:bookmarkEnd w:id="0"/>
      <w:r>
        <w:rPr>
          <w:b/>
          <w:spacing w:val="0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БРЯНСКАЯ ОБЛАСТЬ ТРУБЧЕВСКИЙ РАЙОН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ЕМЯЧКОВСКИЙ СЕЛЬСКИЙ СОВЕТ НАРОДНЫХ ДЕПУТАТОВ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spacing w:before="120" w:after="0"/>
        <w:jc w:val="center"/>
        <w:rPr>
          <w:b/>
          <w:b/>
          <w:spacing w:val="0"/>
        </w:rPr>
      </w:pPr>
      <w:r>
        <w:rPr>
          <w:b/>
          <w:spacing w:val="0"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от 26 сентября 2024 года № 5-5</w:t>
      </w:r>
    </w:p>
    <w:p>
      <w:pPr>
        <w:pStyle w:val="ConsPlusTitle"/>
        <w:jc w:val="center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О подтверждении полномочий депутатов Семячковского сельского Совета народных депутатов пятого созыва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  <w:bookmarkStart w:id="1" w:name="_Hlk178169719"/>
      <w:bookmarkStart w:id="2" w:name="_Hlk178169719"/>
      <w:bookmarkEnd w:id="2"/>
    </w:p>
    <w:p>
      <w:pPr>
        <w:pStyle w:val="Normal"/>
        <w:ind w:firstLine="709"/>
        <w:jc w:val="both"/>
        <w:rPr/>
      </w:pPr>
      <w:r>
        <w:rPr>
          <w:spacing w:val="0"/>
        </w:rPr>
        <w:t>Руководствуясь пунктом 1 статьи 22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Устава Семячковского сельского поселения в новой редакции, пунктом 2 статьи 6 Регламента Семячковского сельского Совета народных депутатов, утвержденного решением Семячковского сельского Совета народных депутатов от 27.10.2009 года № 1-6, Семячковский сельский Совет народных депутатов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0"/>
        </w:rPr>
        <w:t>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0"/>
        </w:rPr>
        <w:t>1. Протокол мандатной комиссии Семячковского сельского Совет народных депутатов от 26.09.2024 № 2 принять к сведению.</w:t>
      </w:r>
    </w:p>
    <w:p>
      <w:pPr>
        <w:pStyle w:val="Normal"/>
        <w:spacing w:before="120" w:after="120"/>
        <w:ind w:firstLine="709"/>
        <w:jc w:val="both"/>
        <w:rPr>
          <w:spacing w:val="0"/>
        </w:rPr>
      </w:pPr>
      <w:r>
        <w:rPr>
          <w:spacing w:val="0"/>
        </w:rPr>
        <w:t>2. Подтвердить полномочия следующих депутатов Семячковского сельского Совета народных депутатов пятого созыва, избранных 8 сентября 2024 года по одномандатным избирательным округам: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55"/>
        <w:gridCol w:w="4110"/>
      </w:tblGrid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емьянов Александр Егор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о избирательному округу № 1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Самошкина Людмила Николаевна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о избирательному округу № 2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Беликов Александр Михайл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о избирательному округу № 3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Хроменков Леонид Никола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о избирательному округу № 4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Жукова Людмила Александровна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о избирательному округу № 5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Долгова Раиса Васильевна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о избирательному округу № 6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Ворфлусев Сергей Виталь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о избирательному округу № 7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Горбунов Николай Анатоль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о избирательному округу № 8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Швыденко Светлана Николае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о избирательному округу № 9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Карев Владимир Федор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о избирательному округу № 10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before="120" w:after="0"/>
        <w:ind w:firstLine="709"/>
        <w:jc w:val="both"/>
        <w:rPr/>
      </w:pPr>
      <w:r>
        <w:rPr>
          <w:spacing w:val="0"/>
        </w:rPr>
        <w:t xml:space="preserve">3. Настоящее решение вступает в силу с момента </w:t>
      </w:r>
      <w:r>
        <w:rPr>
          <w:color w:val="000000"/>
          <w:spacing w:val="0"/>
        </w:rPr>
        <w:t>его принятия</w:t>
      </w:r>
      <w:r>
        <w:rPr>
          <w:spacing w:val="0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едседательствующий на заседании                                                   Л.А. Жуков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pacing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3:00Z</dcterms:created>
  <dc:creator>User</dc:creator>
  <dc:description/>
  <cp:keywords/>
  <dc:language>en-US</dc:language>
  <cp:lastModifiedBy>GLAVA</cp:lastModifiedBy>
  <cp:lastPrinted>2019-09-10T15:55:00Z</cp:lastPrinted>
  <dcterms:modified xsi:type="dcterms:W3CDTF">2024-09-25T13:33:00Z</dcterms:modified>
  <cp:revision>73</cp:revision>
  <dc:subject/>
  <dc:title>РОССИЙСКАЯ  ФЕДЕРАЦИЯ</dc:title>
</cp:coreProperties>
</file>