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БРЯНСКАЯ ОБЛАСТЬ ТРУБЧЕВСКИЙ РАЙО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ЕМЯЧКОВСКИЙ СЕЛЬСКИЙ СОВЕТ НАРОДНЫХ ДЕПУТАТОВ</w:t>
      </w:r>
    </w:p>
    <w:p>
      <w:pPr>
        <w:pStyle w:val="Normal"/>
        <w:widowControl/>
        <w:tabs>
          <w:tab w:val="clear" w:pos="708"/>
          <w:tab w:val="left" w:pos="-426" w:leader="none"/>
          <w:tab w:val="left" w:pos="284" w:leader="none"/>
        </w:tabs>
        <w:spacing w:before="120" w:after="0"/>
        <w:jc w:val="center"/>
        <w:rPr>
          <w:rFonts w:ascii="Times New Roman" w:hAnsi="Times New Roman" w:eastAsia="Calibri" w:cs="Times New Roman"/>
          <w:b/>
          <w:b/>
          <w:spacing w:val="6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spacing w:val="60"/>
          <w:sz w:val="48"/>
          <w:szCs w:val="48"/>
          <w:lang w:eastAsia="zh-CN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pacing w:val="60"/>
          <w:sz w:val="16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spacing w:val="60"/>
          <w:sz w:val="16"/>
          <w:szCs w:val="2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20 декабря 2024 года № 5-33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1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мячковского сельского поселения Трубчевского муниципального района Брянской области на 2025 год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 (1 чтение)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ный администрацией Семячковского сельского поселения проект бюджета поселения на 202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 202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7 годов, рассмотрев основные характеристики бюджета Семячковского сельского поселения Трубчевского муниципального района Брянской област на 202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 202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7годов, Семячковский сельский Совет народных депутат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решения о бюджете Семячковского сельского поселения Трубчевского муниципального района Брянской области на 202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7 годов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поселения на 2025 год, определенные исходя из показателей прогноза социально-экономического развития поселения: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гнозируемый общий объем доходов бюджета поселения в сумме 2 317 394,00 рублей, в том числе налоговых и неналоговых доходов в сумме 2 018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щий объем расходов бюджета поселения в сумме 2 317 394,00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Семячковского сельского поселения на 1 января 2026 года в сумме 0,00 рублей, в том числе верхний предел муниципального внутреннего долга Семячковского сельского поселения по муниципальным гарантиям Семячковского сельского поселения в валюте Российской Федерации в сумме 0,00 рубле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основные характеристики бюджета поселения на плановый период 2026 и 2027 годов, определенные исходя из показателей прогноза социально-экономического развития поселения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ируемый общий объем доходов бюджета поселения на 2026 год в сумме 1 982 480,00 рублей, в том числе налоговых и неналоговых доходов в сумме 1 668 000,00 рублей, и на 2027 год в сумме 2 022 722,00 рублей, в том числе налоговых и неналоговых доходов в сумме 1 702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расходов бюджета поселения на 2026 год в сумме 1 982 480,00 рублей, в том числе условно-утвержденные расходы 46 000,00 рублей и на 2027 год в сумме 2 022 722,00 рублей, в том числе условно-утвержденные расходы 93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Семячковского сельского поселения на 1 января 2027 года в сумме 0,00 рублей, в том числе верхний предел муниципального внутреннего долга Семячковского сельского поселения по муниципальным гарантиям Семячковского сельского поселения в валюте Российской Федераци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Семячковского сельского поселения на 1 января 2028 года в сумме 0,00 рублей, в том числе верхний предел муниципального внутреннего долга Семячковского сельского поселения по муниципальным гарантиям Семячковского сельского поселения в валюте Российской Федерации в сумме 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ч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ч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(www.trubrayon.ru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мячк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ч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оном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равоохран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ч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ч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рфлусев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9:00Z</dcterms:created>
  <dc:creator>prudnikov</dc:creator>
  <dc:description/>
  <cp:keywords/>
  <dc:language>en-US</dc:language>
  <cp:lastModifiedBy>Raysovet-SG</cp:lastModifiedBy>
  <cp:lastPrinted>2023-12-20T11:53:00Z</cp:lastPrinted>
  <dcterms:modified xsi:type="dcterms:W3CDTF">2024-12-20T09:15:00Z</dcterms:modified>
  <cp:revision>155</cp:revision>
  <dc:subject/>
  <dc:title>ПРОЕКТ</dc:title>
</cp:coreProperties>
</file>