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СЕМЯЧКОВСКИЙ СЕЛЬСКИЙ СОВЕТ НАРОДНЫХ ДЕПУТАТОВ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от 29 ноября 2024 г. № 5-32</w:t>
      </w:r>
    </w:p>
    <w:p>
      <w:pPr>
        <w:pStyle w:val="Normal"/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емячковского сельского Совета народных депутатов от 27.10. 2021 г. № 4-87 «О передаче в безвозмездное пользование Трубчевскому муниципальному району муниципального имущества»</w:t>
      </w:r>
      <w:r>
        <w:rPr>
          <w:b/>
          <w:sz w:val="3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6"/>
        </w:rPr>
        <w:t xml:space="preserve">На основании </w:t>
      </w:r>
      <w:r>
        <w:rPr>
          <w:sz w:val="28"/>
          <w:szCs w:val="28"/>
        </w:rPr>
        <w:t>решения Трубчевского районного Совета народных депутатов от 27.11.2024 №7-46 «О внесении изменений в решение Трубчевского районного Совета народных депутатов от 16.12.2022 №6-440 «О принятии в  безвозмездное пользование Трубчевского муниципального района недвижимого муниципального имущества от городского и сельских поселений», Семячковский сельский Совет народных депутатов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изменение в решение  Семячковского сельского</w:t>
      </w:r>
      <w:r>
        <w:rPr>
          <w:szCs w:val="26"/>
        </w:rPr>
        <w:t xml:space="preserve"> Совета народных депутатов от 27.10. 2021 г. № 4-87 «О передаче в безвозмездное пользование Трубчевскому муниципальному району муниципального имущества»: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строку 2 в приложении  «Перечень имущества передаваемого в безвозмездное пользование Трубчевскому муниципальному району» к решению Семячковского сельского Совета народных депутатов от 27.10. 2021 г. № 4-87 -  исключить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2. Решение вступает в силу со дня принятия. </w:t>
      </w:r>
    </w:p>
    <w:p>
      <w:pPr>
        <w:pStyle w:val="TextBody"/>
        <w:shd w:fill="auto" w:val="clear"/>
        <w:tabs>
          <w:tab w:val="clear" w:pos="708"/>
          <w:tab w:val="left" w:pos="295" w:leader="none"/>
          <w:tab w:val="left" w:pos="55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6"/>
          <w:lang w:val="ru-RU"/>
        </w:rPr>
        <w:t>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Семячковского сельского Совета народных депутатов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лава Семячковского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                           С.В. Ворфлус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24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5:00Z</dcterms:created>
  <dc:creator>Мартыненкова</dc:creator>
  <dc:description/>
  <cp:keywords/>
  <dc:language>en-US</dc:language>
  <cp:lastModifiedBy>FINANSIST</cp:lastModifiedBy>
  <cp:lastPrinted>2024-11-27T09:20:00Z</cp:lastPrinted>
  <dcterms:modified xsi:type="dcterms:W3CDTF">2024-11-27T09:32:00Z</dcterms:modified>
  <cp:revision>5</cp:revision>
  <dc:subject/>
  <dc:title>  </dc:title>
</cp:coreProperties>
</file>