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РЯНСКАЯ ОБЛАСТЬ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УБЧЕВСКИЙ МУНИЦИПАЛЬНЫЙ РАЙОН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</w:t>
      </w:r>
      <w:r>
        <w:rPr>
          <w:b/>
          <w:bCs/>
          <w:color w:val="000000"/>
          <w:sz w:val="26"/>
          <w:szCs w:val="26"/>
        </w:rPr>
        <w:t xml:space="preserve">СЕМЯЧКОВСКИЙ СЕЛЬСКИЙ СОВЕТ НАРОДНЫХ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</w:t>
      </w:r>
      <w:r>
        <w:rPr>
          <w:b/>
          <w:bCs/>
          <w:color w:val="000000"/>
          <w:sz w:val="26"/>
          <w:szCs w:val="26"/>
        </w:rPr>
        <w:t>ДЕПУТАТОВ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6057900" cy="0"/>
                <wp:effectExtent l="0" t="38100" r="0" b="38100"/>
                <wp:wrapTopAndBottom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pt" to="472.3pt,8pt" ID="Прямая соединительная линия 1" stroked="t" o:allowincell="f" style="position:absolute;mso-position-horizontal:center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00" w:leader="none"/>
        </w:tabs>
        <w:ind w:firstLine="709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ЕШЕНИЕ</w:t>
      </w:r>
    </w:p>
    <w:p>
      <w:pPr>
        <w:pStyle w:val="Normal"/>
        <w:rPr>
          <w:b/>
          <w:b/>
          <w:i/>
          <w:i/>
          <w:color w:val="000000"/>
          <w:spacing w:val="0"/>
          <w:sz w:val="48"/>
          <w:szCs w:val="48"/>
        </w:rPr>
      </w:pPr>
      <w:r>
        <w:rPr>
          <w:b/>
          <w:i/>
          <w:color w:val="000000"/>
          <w:spacing w:val="0"/>
          <w:sz w:val="48"/>
          <w:szCs w:val="48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от 18.06.2024 г. № 4- 171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с. Семячки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right="4675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>О назначении выборов депутатов Семячковского сельского Совета народных депутатов пятого созыва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color w:val="000000"/>
          <w:spacing w:val="0"/>
          <w:sz w:val="48"/>
          <w:szCs w:val="48"/>
        </w:rPr>
      </w:pPr>
      <w:r>
        <w:rPr>
          <w:b/>
          <w:color w:val="000000"/>
          <w:spacing w:val="0"/>
          <w:sz w:val="48"/>
          <w:szCs w:val="48"/>
        </w:rPr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 от 12.06.2002 г. № 67-ФЗ, статьей 23 Федерального закона от 06.10.2003 г. №131-ФЗ «Об общих принципах организации местного самоуправления в Российской Федерации», пунктом 1 статьи 5 Закона Брянской области «О выборах депутатов представительных органов муниципальных образований в Брянской области» от 26.06.2008г. № 54-З, пунктом 2 статьи 12 Устава Семячковского сельского поселения, утвержденного решением Семячковского сельского Совета народных депутатов от 26.05.2009г. №1-57, Семячковский сельский Совет народных депутатов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ЕШИЛ: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1. Назначить выборы депутатов Семячковского сельского Совета народных депутатов пятого созыва на 8 сентября 2024 года.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2. Направить настоящее решение в Избирательную комиссию Брянской области в трехдневный срок со дня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</w:rPr>
        <w:t>3. Настоящее решение опубликовать в районной газете «Земля трубчевская» и разместить на официальном сайте Трубчевского муниципального района на странице Семяч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</w:rPr>
        <w:t>4. Настоящее реш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</w:rPr>
        <w:t>5. Контроль за исполнением настоящего решения возложить на Главу Семячковского сельского поселения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Глава Семячковского сельского поселения                       В.И. Самородов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6:00Z</dcterms:created>
  <dc:creator>OEM User</dc:creator>
  <dc:description/>
  <cp:keywords/>
  <dc:language>en-US</dc:language>
  <cp:lastModifiedBy>Raysovet-SG</cp:lastModifiedBy>
  <cp:lastPrinted>2024-06-17T09:41:00Z</cp:lastPrinted>
  <dcterms:modified xsi:type="dcterms:W3CDTF">2024-06-18T12:14:00Z</dcterms:modified>
  <cp:revision>6</cp:revision>
  <dc:subject/>
  <dc:title>Проект</dc:title>
</cp:coreProperties>
</file>