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2"/>
          <w:szCs w:val="28"/>
        </w:rPr>
      </w:pPr>
      <w:r>
        <w:rPr>
          <w:b/>
          <w:spacing w:val="60"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апреля 2024 года № 48</w:t>
      </w:r>
    </w:p>
    <w:p>
      <w:pPr>
        <w:pStyle w:val="Normal"/>
        <w:spacing w:lineRule="auto" w:line="27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списании имущества казны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ями 296, 298, 299 Гражданского кодекса Российской Федерации, Положением о муниципальной казне Семячковского сельского поселения, утвержденным решением Семячковского сельского Совета народных депутатов от 11.08.2021 №4-73 ,</w:t>
      </w:r>
      <w:r>
        <w:rPr/>
        <w:t xml:space="preserve"> </w:t>
      </w:r>
      <w:r>
        <w:rPr>
          <w:sz w:val="28"/>
          <w:szCs w:val="28"/>
        </w:rPr>
        <w:t>Порядком списания имущества Семячковского сельского поселения Трубчевского муниципального района Брянской области, находящегося в казне и на балансе учреждений, утвержденного постановлением Семячковской сельской администрации Трубчевского района Брянской области  от 17.08.2021 №67 Семячковская сельская администрация Трубчевского района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ать с баланса Семячковской сельской администрации Трубчевского района Брянской области  и исключить из состава реестра муниципальной собственности Семячковского сельского поселения Трубчевского муниципального района Брянской области следующие основные средства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ная дорога, протяженностью 2330 метров, местоположение: </w:t>
      </w:r>
      <w:r>
        <w:rPr>
          <w:rFonts w:cs="Times New Roman" w:ascii="Times New Roman" w:hAnsi="Times New Roman"/>
          <w:sz w:val="28"/>
          <w:szCs w:val="28"/>
        </w:rPr>
        <w:t>Российская Федерация, Брянская область, Трубчевский муниципальный район, Семячк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дастровый номер 32:26:0000000:890, кадастровая (балансовая) стоимость 1 463 848,04 (один миллион четыреста шестьдесят три тысячи восемьсот сорок восемь) руб. 04 коп;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ная дорога, протяженностью 1688 метров, местоположение: </w:t>
      </w:r>
      <w:r>
        <w:rPr>
          <w:rFonts w:cs="Times New Roman" w:ascii="Times New Roman" w:hAnsi="Times New Roman"/>
          <w:sz w:val="28"/>
          <w:szCs w:val="28"/>
        </w:rPr>
        <w:t>Российская Федерация, Брянская область, Трубчевский муниципальный район, Семячк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дастровый номер 32:26:0000000:895, кадастровая (балансовая) стоимость </w:t>
      </w:r>
      <w:r>
        <w:rPr>
          <w:rFonts w:cs="Times New Roman" w:ascii="Times New Roman" w:hAnsi="Times New Roman"/>
          <w:sz w:val="28"/>
          <w:szCs w:val="24"/>
        </w:rPr>
        <w:t xml:space="preserve">1 060 504 (Один миллион  шестьдесят тысяч пятьсот четыре) руб. 50 коп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опроводные сети, протяженностью 3683 метров, местоположение: </w:t>
      </w:r>
      <w:r>
        <w:rPr>
          <w:rFonts w:cs="Times New Roman" w:ascii="Times New Roman" w:hAnsi="Times New Roman"/>
          <w:sz w:val="28"/>
          <w:szCs w:val="28"/>
        </w:rPr>
        <w:t>Российская Федерация, Брянская область, Трубчевский муниципальный район, Семячк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, д. Аладьино,  кадастровый номер 32:26:0000000:889, кадастровая (балансовая) стоимость 21 242 348 (двадцать один миллион двести сорок две тысячи триста сорок восемь) руб. 33 ко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Трубчевского муниципального района (www.trubrayon.ru) на странице «Семячков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Семячковской сельской администрации Хроменкову Г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мячковской </w:t>
      </w:r>
    </w:p>
    <w:p>
      <w:pPr>
        <w:pStyle w:val="Normal"/>
        <w:rPr/>
      </w:pPr>
      <w:r>
        <w:rPr>
          <w:b/>
          <w:sz w:val="28"/>
          <w:szCs w:val="28"/>
        </w:rPr>
        <w:t>сельской администрации                                                        В.И.Семерин</w:t>
      </w:r>
    </w:p>
    <w:sectPr>
      <w:type w:val="nextPage"/>
      <w:pgSz w:w="11906" w:h="16838"/>
      <w:pgMar w:left="851" w:right="42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9:00Z</dcterms:created>
  <dc:creator>Marina</dc:creator>
  <dc:description/>
  <dc:language>en-US</dc:language>
  <cp:lastModifiedBy>User</cp:lastModifiedBy>
  <cp:lastPrinted>2024-04-08T10:53:00Z</cp:lastPrinted>
  <dcterms:modified xsi:type="dcterms:W3CDTF">2024-04-10T08:59:00Z</dcterms:modified>
  <cp:revision>2</cp:revision>
  <dc:subject/>
  <dc:title/>
</cp:coreProperties>
</file>