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ЯЧКОВСКАЯ СЕЛЬСКАЯ АДМИНИСТРАЦИЯ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БЧЕВСКОГО МУНИЦИПАЛЬНОГО РАЙОНА БРЯНСКОЙ ОБЛАСТИ</w:t>
      </w:r>
    </w:p>
    <w:p>
      <w:pPr>
        <w:pStyle w:val="Normal"/>
        <w:pBdr>
          <w:bottom w:val="double" w:sz="1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2225, Брянская область, Трубчевский район, с. Семячки, ул. Советская, д. 14, тел. (факс): (48352) 9-33-35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smyach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44"/>
          <w:szCs w:val="44"/>
        </w:rPr>
      </w:pPr>
      <w:r>
        <w:rPr>
          <w:rFonts w:cs="Times New Roman" w:ascii="Times New Roman" w:hAnsi="Times New Roman"/>
          <w:b/>
          <w:spacing w:val="60"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1 №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мя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оставления бесплатного земельного участка для погребения тел умерших на кладбищах </w:t>
      </w:r>
      <w:r>
        <w:rPr>
          <w:rFonts w:cs="Times New Roman" w:ascii="Times New Roman" w:hAnsi="Times New Roman"/>
          <w:b/>
          <w:sz w:val="28"/>
          <w:szCs w:val="28"/>
        </w:rPr>
        <w:t>Семячковского сельского поселения Трубчевского района Бря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№ 8-ФЗ </w:t>
        <w:br/>
        <w:t xml:space="preserve">«О погребении и похоронном деле», </w:t>
      </w:r>
      <w:r>
        <w:rPr>
          <w:sz w:val="28"/>
          <w:szCs w:val="28"/>
          <w:shd w:fill="FFFFFF" w:val="clear"/>
        </w:rPr>
        <w:t xml:space="preserve">Санитарными правилами и норма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400289764/ef402b3266c6654709f2ba3561dda544/" \l "block_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анПиН 2.1.3684-2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Санитарно-эпидемиологические требования </w:t>
        <w:br/>
        <w:t xml:space="preserve">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, утвержденным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S10"/>
          <w:bCs/>
          <w:sz w:val="28"/>
          <w:szCs w:val="28"/>
        </w:rPr>
        <w:t xml:space="preserve"> Главного государственного санитарного врача Российской Федерации от 28 января </w:t>
        <w:br/>
        <w:t xml:space="preserve">2021 года № 3,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Семячковского сельского поселения Трубчевского района Бря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орядо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оставления бесплатного земельного участка для погребения тел умерших на кладбищах </w:t>
      </w:r>
      <w:r>
        <w:rPr>
          <w:rFonts w:cs="Times New Roman" w:ascii="Times New Roman" w:hAnsi="Times New Roman"/>
          <w:sz w:val="28"/>
          <w:szCs w:val="28"/>
        </w:rPr>
        <w:t>Семячковского сельского поселения Трубчевского района Бря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информационном стенд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ой сельской админист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Трубчевского района Брянской области и разместить на официальном сайте Трубчевского муниципального района </w:t>
        <w:br/>
        <w:t xml:space="preserve">в информационно-телекоммуникационной сети «Интернет» (страничка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мячковское сельское поселе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 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мячков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й администрации                                                                       В.И. Семери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ой сельской админист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Трубчевского района Брянской области </w:t>
        <w:br/>
        <w:t>от 09.06.2021 № 4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оставления бесплатного земельного участка для погребения тел умерших на кладбищах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ячковского сельского поселения </w:t>
        <w:br/>
        <w:t>Трубчевского района Брян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гребение умершего разрешается производить только </w:t>
        <w:br/>
        <w:t xml:space="preserve">на общественном кладбище (далее – Кладбище) </w:t>
      </w:r>
      <w:r>
        <w:rPr>
          <w:rFonts w:cs="Times New Roman" w:ascii="Times New Roman" w:hAnsi="Times New Roman"/>
          <w:sz w:val="28"/>
          <w:szCs w:val="28"/>
        </w:rPr>
        <w:t>Семячковского сельского поселения Трубчевского района Бря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тведенном участке земли для погреб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Участки, отведенные для захоронений умерших должны соответствовать требования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нитарных правил и нор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400289764/ef402b3266c6654709f2ba3561dda544/" \l "block_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анПиН 2.1.3684-2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, утвержденными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S10"/>
          <w:rFonts w:cs="Times New Roman" w:ascii="Times New Roman" w:hAnsi="Times New Roman"/>
          <w:bCs/>
          <w:sz w:val="28"/>
          <w:szCs w:val="28"/>
        </w:rPr>
        <w:t xml:space="preserve"> Главного государственного санитарного врача Российской Федерации от 28 января </w:t>
        <w:br/>
        <w:t>2021 года №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Для погребения умершего отводится участок земли по норме, установленной </w:t>
      </w:r>
      <w:r>
        <w:rPr>
          <w:rFonts w:cs="Times New Roman" w:ascii="Times New Roman" w:hAnsi="Times New Roman"/>
          <w:sz w:val="28"/>
          <w:szCs w:val="28"/>
        </w:rPr>
        <w:t>Семячковской сельской администрацией Трубчевского района Брянской области (далее – Администрац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и предъявлении лицом, взявшим на себя обязанность осуществить погребение умершего, свидетельства </w:t>
        <w:br/>
        <w:t xml:space="preserve">о смерти, а также в случае погребения специализированной службой </w:t>
        <w:br/>
        <w:t xml:space="preserve">на основании счета-заказа на погребение, оформленного через специализированную службу. Разрешение на погребение подписывается главой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указанием даты получения разрешения и удостоверяется печатью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ребение умершего на кладбище без документа, подтверждающего отвод участка земли для погребения, запрещ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елах отведенного земельного участка после захоронения могут устанавливаться надмогильные соору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Самовольное погребение в неотведенных для этого участках земли, </w:t>
        <w:br/>
        <w:t>а также погребение на закрытых кладбищах запрещ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Предоставление земельных участков для погребений на территории </w:t>
      </w:r>
      <w:r>
        <w:rPr>
          <w:rFonts w:cs="Times New Roman" w:ascii="Times New Roman" w:hAnsi="Times New Roman"/>
          <w:sz w:val="28"/>
          <w:szCs w:val="28"/>
        </w:rPr>
        <w:t>Семячковского сельского поселения Трубчевского района Бря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ся Администрацией таким образом, чтобы гарантировать на этом же участке земли погребение умершего супруга или близкого родственник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азмеры бесплатно предоставляемых участков земли для погребения: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31"/>
        <w:gridCol w:w="1559"/>
        <w:gridCol w:w="212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захоронения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ы участков земл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на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ин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, кв. 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очные захоро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ственные  захоро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захоронения урны с прах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ные захоро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0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Расстояние между могилами по длинным сторонам должно быть </w:t>
        <w:br/>
        <w:t xml:space="preserve">не менее 1 метра, по коротким – не менее 0,5 метра. Длина могилы должна быть не менее 2,0 м, ширина – 1,0 м, глубина – не менее 1,5 метра. </w:t>
        <w:br/>
        <w:t>При захоронении умерших детей размеры могил могут быть соответственно уменьш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Одиночные захоронения – места захоронения предоставляемые </w:t>
        <w:br/>
        <w:t xml:space="preserve">для погребения безродных, невостребованных и неопознанных умерш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Родственные захоронения – места захоронения предоставляются </w:t>
        <w:br/>
        <w:t>на безвозмездной основе для погребения умершего с тем, чтобы гарантировать на этом же месте захоронения погребение супруга или близкого родствен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Семейные (родовые) захоронения – места захоронения, </w:t>
        <w:br/>
        <w:t xml:space="preserve">для погребения трех и более умерших родственников. Места для создания семейных (родовых) захоронений предоставляются как непосредственно </w:t>
        <w:br/>
        <w:t xml:space="preserve">при погребении умершего, так и под будущие захоронения. Размер места </w:t>
        <w:br/>
        <w:t xml:space="preserve">для создания семейного (родового) захоронения с учетом бесплатно предоставляемого места родственного захоронения не может превышать </w:t>
        <w:br/>
        <w:t>28 кв.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Глубина могил должна быть не более 2,5 м и не менее 1,5 ме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Не допускается устройство захоронений в разрывах между могилами на участке, на обочинах дороги и в пределах зоны моральной (зеленой) защи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Предоставление земельных участков для погребения </w:t>
        <w:br/>
        <w:t>на неподготовленной территории кладбища, а также на затопленных и заболоченных участках запрещ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yachki.adm@yandex.ru" TargetMode="External"/><Relationship Id="rId3" Type="http://schemas.openxmlformats.org/officeDocument/2006/relationships/hyperlink" Target="https://base.garant.ru/400289764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hyperlink" Target="https://base.garant.ru/400289764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1:00Z</dcterms:created>
  <dc:creator>User</dc:creator>
  <dc:description/>
  <cp:keywords/>
  <dc:language>en-US</dc:language>
  <cp:lastModifiedBy>User</cp:lastModifiedBy>
  <cp:lastPrinted>2021-06-08T14:56:00Z</cp:lastPrinted>
  <dcterms:modified xsi:type="dcterms:W3CDTF">2021-06-09T12:07:00Z</dcterms:modified>
  <cp:revision>23</cp:revision>
  <dc:subject/>
  <dc:title/>
</cp:coreProperties>
</file>