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ЧЕВСКОГО РАЙОНА БРЯНСКОЙ ОБЛАСТИ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</w:rPr>
      </w:pPr>
      <w:r>
        <w:rPr>
          <w:b/>
        </w:rPr>
        <w:t xml:space="preserve">242225, Брянская область, Трубчевский район, с. Семячки, ул. Советская, д. 14, тел. (факс): (48352) 9-33-35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smyachki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.11.2021.г. № 82</w:t>
      </w:r>
    </w:p>
    <w:p>
      <w:pPr>
        <w:pStyle w:val="Normal"/>
        <w:rPr/>
      </w:pPr>
      <w:r>
        <w:rPr/>
        <w:t>с. Семячки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rPr>
          <w:sz w:val="20"/>
          <w:szCs w:val="20"/>
        </w:rPr>
      </w:pPr>
      <w:r>
        <w:rPr>
          <w:sz w:val="20"/>
          <w:szCs w:val="20"/>
        </w:rPr>
        <w:t>Об утверждении перечня  целевых статей, применяемых в бюджете Семячковского сельского поселения</w:t>
      </w:r>
      <w:r>
        <w:rPr/>
        <w:t xml:space="preserve"> </w:t>
      </w:r>
      <w:r>
        <w:rPr>
          <w:sz w:val="20"/>
          <w:szCs w:val="20"/>
        </w:rPr>
        <w:t>Трубчевского муниципального района Бря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/>
        <w:t>В целях детализации статей расходов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Утвердить перечень целевых статей, применяемых в бюджете Семячковского сельского поселения Трубчевского муниципального района Брянской области с 01.01.2021 года  согласно приложению №  1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2.  Контроль за исполнением настоящего постановления возложить на ведущего специалиста Хроменкову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Семячковско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й администрации                                                   В.И. Семер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Семячковскойсельской </w:t>
      </w:r>
    </w:p>
    <w:p>
      <w:pPr>
        <w:pStyle w:val="Normal"/>
        <w:jc w:val="right"/>
        <w:rPr/>
      </w:pPr>
      <w:r>
        <w:rPr/>
        <w:t>администрации от 08.11.2021г. № 8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 целевых статей,</w:t>
      </w:r>
    </w:p>
    <w:p>
      <w:pPr>
        <w:pStyle w:val="Normal"/>
        <w:autoSpaceDE w:val="false"/>
        <w:jc w:val="center"/>
        <w:rPr/>
      </w:pPr>
      <w:r>
        <w:rPr/>
        <w:t>применяемых при формировании бюджета Семячковского сельского поселения Трубчевского муниципального района Брянской области на 2022 год и на плановый период 2023 и 2024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5"/>
      </w:tblGrid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1800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180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нормативных правовых актов муниципальных образований и иной официальной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181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адрового потенциала, переподготовка и повышение квалификации персонала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784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hanging="0"/>
              <w:rPr/>
            </w:pPr>
            <w:r>
              <w:rPr/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830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1800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деятельности органов местного само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181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кие взносы некоммерческим организациям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2511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3816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беспечение освещения улиц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3817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кладбищ)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3817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3824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муниципальных пенсий (доплат к государственным пенсиям)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3809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мущества, признание прав и регулирование отношений муниципальной собств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3809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73809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держание имущества казны муниципального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481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</w:tr>
      <w:tr>
        <w:trPr>
          <w:trHeight w:val="27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4842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полномочий от Семячковс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842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118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3843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800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achki.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7:00Z</dcterms:created>
  <dc:creator>Pre_Installed User</dc:creator>
  <dc:description/>
  <cp:keywords/>
  <dc:language>en-US</dc:language>
  <cp:lastModifiedBy>райсовет</cp:lastModifiedBy>
  <cp:lastPrinted>2021-11-18T14:51:00Z</cp:lastPrinted>
  <dcterms:modified xsi:type="dcterms:W3CDTF">2021-11-25T12:18:00Z</dcterms:modified>
  <cp:revision>28</cp:revision>
  <dc:subject/>
  <dc:title>РОССИЙСКАЯ  ФЕДЕРАЦИЯ</dc:title>
</cp:coreProperties>
</file>