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myac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емячковской сельской администрацией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от 18.02.2021 № 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рубчевского районного Совета народных депутатов от 25.02.2010 № 4-58 «О принятии полномочий по решению вопросов местного значения муниципальных поселений Трубчевского муниципального района по созданию условий для обеспечения жителей поселений услугами связи, общественного питания, торговли и бытового обслуживания» и в целях упорядочения размещения и функционирования нестационарных торговых объектов на территории Семячковского сельского поселения,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№ 381-ФЗ «Об основах государственного регулирования торговой деятельности в Российской Федерации», постановлением администрации Брянской области от 02.12.2010 № 1224 «Об утверждении порядка разработки и утверждения органами местного самоуправления схемы размещения нестационарных торговых объект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нестационарных торговых объектов </w:t>
        <w:br/>
        <w:t>на территории Семячковского сельского поселения Трубчевского муниципального района Брянской области изменения, дополнив ее пунктами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6"/>
        <w:gridCol w:w="3787"/>
        <w:gridCol w:w="1418"/>
        <w:gridCol w:w="1984"/>
        <w:gridCol w:w="1418"/>
        <w:gridCol w:w="431"/>
      </w:tblGrid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ячки, ул. Совет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-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 предост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права на размещение НТО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чаново, ул. Лугов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 предостав-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 предост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права на размещение НТО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жа, ул. Строитель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 предостав-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 предост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права на размещение НТ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и разместить на официальном сайте Трубчевского муниципального района </w:t>
        <w:br/>
        <w:t xml:space="preserve">в информационно-телекоммуникационной сети «Интернет» (страничка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ячковское сельское посел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ведущего инспектора Семячковской сельской администрации Трубчевского района Брянской области Т.И. Гри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мячк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администрации                                                                       В.И. Семер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User</cp:lastModifiedBy>
  <cp:lastPrinted>2021-09-28T14:34:00Z</cp:lastPrinted>
  <dcterms:modified xsi:type="dcterms:W3CDTF">2021-09-28T11:34:00Z</dcterms:modified>
  <cp:revision>33</cp:revision>
  <dc:subject/>
  <dc:title/>
</cp:coreProperties>
</file>