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myach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компенсационных ме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размещения нестационарных торгов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яч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рубче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Федеральным законом от 06.10.2003 № 131-ФЗ </w:t>
          <w:br/>
          <w:t>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емячковского сельского Совета народных депутатов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3.2021 № 4-63 «О предоставлении права на размещение нестационарных торговых объектов на территории Семячковского сельского поселения Трубчевского муниципального района Бря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предоставления компенсационных мест для размещения нестационарных торговых объектов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и разместить на официальном сайте Трубчевского муниципального района </w:t>
        <w:br/>
        <w:t xml:space="preserve">в информационно-телекоммуникационной сети «Интернет» (страничка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ячковское сельское посел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ведущего инспектора Семячковской сельской администрации Трубчевского района Брянской области Т.И. Гри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мячк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администрации                                                                       В.И. Семер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</w:t>
        <w:br/>
        <w:t>от 30.09.2021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компенсационных мест для размещения нестационарных торговых объектов на территории Семячковского сельского поселения Трубчевского муниципального района Бря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оложением </w:t>
        <w:br/>
        <w:t xml:space="preserve">о предоставлении права на размещение нестационарных торговых объектов </w:t>
        <w:br/>
        <w:t>на территории Семячковского сельского поселения Трубчевского муниципального района Брянской области, утвержденным решением Семячковского сельского Совета народных депутатов от 26.03.2021 № 4-63, и определяет порядок предоставления компенсационных мест для размещения нестационарных торговых объектов  на территории Семячковского сельского поселения Трубчевского муниципального района Брянской области с целью сохранения прав хозяйствующего субъекта на размещение нестационарного торгового объекта (далее – НТО) и осуществление предпринимательской деятельности, в случае исключения существующего места из схемы размещения нестационарных торговых объектов на территории муниципального образования «Семячковское сельское поселение Трубчевского муниципального района Брянской области» (далее – Схема), при наличии действующих оснований (документов), подтверждающих право хозяйствующего субъекта на размещение НТО в соответствующем месте и определяет порядок, процедуру и сроки предоставления компенсационного места для размещения Н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 – индивидуальный предприниматель или юридическое лицо, получившее право на размещение НТО по итогам открытого аукциона (конкур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– ассортиментная специфика НТО, предусмотренная Схемой, при которой восемьдесят и более процентов всех позиций перечня предлагаемых к продаже товаров и (или) услуг из общего количества, представленных на витринах, прилавках, выставленных в визуально доступных для потребителя местах, составляют товары одно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ое место – место, которое предоставляется хозяйствующему субъекту для размещения НТО, взамен исключенного </w:t>
        <w:br/>
        <w:t xml:space="preserve">из Схемы места и ранее предоставленного на основании документов подтверждающих право хозяйствующего субъекта на размещение НТО, </w:t>
        <w:br/>
        <w:t xml:space="preserve">из числа свободных мест, предусмотренных Схемой и включенных в перечень компенсационных мест, утвержденных постановление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Хозяйствующий субъект имеет право на компенсационное место, </w:t>
        <w:br/>
        <w:t xml:space="preserve">если в период действия документов, подтверждающих право хозяйствующего субъекта на размещение НТО, предусмотренного Схемой, принято решение </w:t>
        <w:br/>
        <w:t>об исключении места размещения НТО из Схемы в связи со следующими реш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 необходимости ремонта и (или) реконструкции автомобильных дорог, инженерных коммуникационных сетей, в случае если нахождение НТО препятствует осуществлению указа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 использовании территории, занимаемой НТО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карманов иных элемен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 размещении объектов капитального строительства регионального </w:t>
        <w:br/>
        <w:t>и муниципаль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 заключении договора о развитии застроенных территорий в случае, если нахождение НТО препятствует реализации указ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мпенсационные места предоставляю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без проведения аукциона на срок, равный оставшейся части срока на право размещения НТО, указанного в действующем документе, подтверждающем право хозяйствующего субъекта на размещение нестационарного торгового объекта </w:t>
        <w:br/>
        <w:t>в месте, предусмотренном Сх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компенсационного места осуществля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на основании зая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ения хозяйствующего субъекта, путем оформления нового договора на право размещения нестационарного торгового объекта, подтверждающего право хозяйствующего субъекта на размещение НТО </w:t>
        <w:br/>
        <w:t>в компенсацион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ая сельская администрац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в течение 7 (семи) рабочих дней со дня принят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решения об исключении места размещения НТО из Схемы, в письменной форме уведомляет хозяйствующий субъект, которому выдан документ, подтверждающий право хозяйствующего субъекта на размещение нестационарного объекта в месте, предусмотренном Схемой, о принятии данного решения с указанием причин исключения и предложением о выборе компенсационных мест из числа свободных компенсационных мест, включенных в Схему, утвержденную постановление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Хозяйствующий субъект, в срок не позднее 5 (пяти) рабочих дней </w:t>
        <w:br/>
        <w:t xml:space="preserve">со дня надлежащего уведомления об исключении из Схемы ранее предоставленного места размещения НТО, направляет в адре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заявление </w:t>
        <w:br/>
        <w:t xml:space="preserve">о выборе компенсационных мест, из числа свободных компенсационных мест, включенных в Схему, утвержденную постановл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сли хозяйствующий субъект в срок, предусмотренный пунктом 2.5 настоящего Положения, направил заявление о выборе компенсационного места, данное заявление рассматри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в течение 7 (семи) рабочих дней </w:t>
        <w:br/>
        <w:t xml:space="preserve">со дня получ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заявления о выборе компенсационно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итогам рассмотрения заявления о выборе компенсационного места, поданного хозяйствующим субъектам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в течении 5 (пяти) рабочих дней готовится постановление о предоставлении компенсационного места хозяйствующему субъ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ответствующее постановлени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является основанием для заключения нового договора на право размещения нестационарного торгового объекта, подтверждающего право хозяйствующего субъекта </w:t>
        <w:br/>
        <w:t>на размещение НТО в компенсацион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подачи несколькими хозяйствующими субъектами заявления о выборе одного и того же компенсационного места из перечня компенсационных мест, согласно Схеме, то заявления хозяйствующих субъектов подлежат рассмотрению в порядке очередности, определяемом </w:t>
        <w:br/>
        <w:t>датой исключения места из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оформлении нового документа, подтверждающего право хозяйствующего субъекта на размещение НТО в компенсационном месте сохраняется вид, специализация и период функционирования НТО, определенные ранее выданным документом, подтверждающим право </w:t>
        <w:br/>
        <w:t>на размещение НТО, на исключенное место из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ериод со дня поступления заявления от хозяйствующего субъекта </w:t>
        <w:br/>
        <w:t xml:space="preserve">о выборе компенсационного места и до даты заключения нового договора </w:t>
        <w:br/>
        <w:t xml:space="preserve">на право размещения нестационарного торгового объекта, подтверждающего право хозяйствующего субъекта на размещение НТО в компенсационном месте, является сроком для перемещения нестационарного торгового объекта </w:t>
        <w:br/>
        <w:t xml:space="preserve">в компенсационное место, оплата за этот срок с хозяйствующего субъекта </w:t>
        <w:br/>
        <w:t>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плата за право размещения НТО с даты заключения нового договора на право размещения нестационарного торгового объекта, подтверждающего право хозяйствующего субъекта на размещение НТО </w:t>
        <w:br/>
        <w:t xml:space="preserve">в компенсационном месте, осуществляется в соответствии с условиями оплаты оставшейся цены лота, действовавшими в отношении исключенного места </w:t>
        <w:br/>
        <w:t>из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Если хозяйствующий субъект в срок, предусмотренный пунктом 2.5 настоящего Положения, направил заявление об отказе от предлож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компенсационного места, включенного в перечень компенсационных мест, он вправе внести предложение о включении в Схему иного места размещения НТО, равнозначного по характеристикам месту, исключенному </w:t>
        <w:br/>
        <w:t xml:space="preserve">из Схемы (далее – предложение хозяйствующего субъекта) не позднее 5 (пяти) рабочих дней со дня направления в администрацию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ую сельскую администрац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заявления об отказе </w:t>
        <w:br/>
        <w:t>от компенсационно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редложение может содержать не более трех вариантов предлагаемых мест размещения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хозяйствующего субъекта и принятие решения по результатам его рассмотрения осуществляется в соответствии с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ая сельская администрац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в течение 7 (семи) рабочих дней со дня принятия постановле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о включении в Схему предложенного хозяйствующим субъектом места размещения НТО, включает его в перечень компенсационных мест и в течении 3 (трех) рабочих дней направляет хозяйствующему субъекту уведомление о включении предложенного им места в перечень компенсацион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Хозяйствующий субъект в течение 5 (пяти) рабочих дней со дня получения уведомления о включении им места в перечень компенсационных мест, обращается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ую сельскую администрацию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с заявлением о предоставлении компенсационного места, которое включено в Схему по его пред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хозяйствующего субъекта и предоставление хозяйствующему субъекту компенсационного места осуществляется </w:t>
        <w:br/>
        <w:t>в соответствии с пунктами 2.2 – 2.3, 2.6 – 2.8, 2.10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случае невозможности включения предложенного хозяйствующим субъектом компенсационного места в Схему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ая сельская администрация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не позднее 7 (семи) рабочих дней сообщает о принятом решении хозяйствующему субъекту и одновременно направляет повторное предложение о выборе компенсационного места из числа свободных мест, включенных в перечень компенсацион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хозяйствующего субъекта о выборе компенсационного места из числа свободных мест, включенных в перечень компенсационных мест и повторно предлож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, осуществляется </w:t>
        <w:br/>
        <w:t>в соответствии с пунктами 2.5 – 2.1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Хозяйствующий субъект утрачивает право на предоставление компенсационного места в случае, если хозяйствующий субъект </w:t>
        <w:br/>
        <w:t xml:space="preserve">в установленном настоящим Положени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ставил заявление о предоставлении компенсационного места или отказе от компенсационного места, предложен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 из числа свободных мест, включенных в перечень компенсацио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л заявление об отказе от компенсационных мест, предлож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 из числа свободных мест, и не внес свои предложения </w:t>
        <w:br/>
        <w:t>о включении в Схему места размещения нестационарного торгового объекта, равнозначного по характеристикам месту, исключенному из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осле прекращения действия договора, подтверждающего право хозяйствующего субъекта на размещение нестационарного торгового объекта </w:t>
        <w:br/>
        <w:t xml:space="preserve">в месте, исключенном из Схемы, и в случае произведенной хозяйствующим субъектом оплаты за неиспользованный период размещения НТО, хозяйствующему субъекту осуществляется возврат денежных средств, внесенных на расчетный счет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рубчевского района Брянской области, за исключением задатка для участия </w:t>
        <w:br/>
        <w:t>в аукционе на право размещения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yperlink" Target="http://ru48.registrnpa.ru/" TargetMode="External"/><Relationship Id="rId10" Type="http://schemas.openxmlformats.org/officeDocument/2006/relationships/hyperlink" Target="http://ru48.registrnpa.ru/" TargetMode="External"/><Relationship Id="rId11" Type="http://schemas.openxmlformats.org/officeDocument/2006/relationships/hyperlink" Target="http://ru48.registrnpa.ru/" TargetMode="External"/><Relationship Id="rId12" Type="http://schemas.openxmlformats.org/officeDocument/2006/relationships/hyperlink" Target="http://ru48.registrnpa.ru/" TargetMode="External"/><Relationship Id="rId13" Type="http://schemas.openxmlformats.org/officeDocument/2006/relationships/hyperlink" Target="http://ru48.registrnpa.ru/" TargetMode="External"/><Relationship Id="rId14" Type="http://schemas.openxmlformats.org/officeDocument/2006/relationships/hyperlink" Target="http://ru48.registrnpa.ru/" TargetMode="External"/><Relationship Id="rId15" Type="http://schemas.openxmlformats.org/officeDocument/2006/relationships/hyperlink" Target="http://ru48.registrnpa.ru/" TargetMode="External"/><Relationship Id="rId16" Type="http://schemas.openxmlformats.org/officeDocument/2006/relationships/hyperlink" Target="http://ru48.registrnpa.ru/" TargetMode="External"/><Relationship Id="rId17" Type="http://schemas.openxmlformats.org/officeDocument/2006/relationships/hyperlink" Target="http://ru48.registrnpa.ru/" TargetMode="External"/><Relationship Id="rId18" Type="http://schemas.openxmlformats.org/officeDocument/2006/relationships/hyperlink" Target="http://ru48.registrnpa.ru/" TargetMode="External"/><Relationship Id="rId19" Type="http://schemas.openxmlformats.org/officeDocument/2006/relationships/hyperlink" Target="http://ru48.registrnpa.ru/" TargetMode="External"/><Relationship Id="rId20" Type="http://schemas.openxmlformats.org/officeDocument/2006/relationships/hyperlink" Target="http://ru48.registrnpa.ru/" TargetMode="External"/><Relationship Id="rId21" Type="http://schemas.openxmlformats.org/officeDocument/2006/relationships/hyperlink" Target="http://ru48.registrnpa.ru/" TargetMode="External"/><Relationship Id="rId22" Type="http://schemas.openxmlformats.org/officeDocument/2006/relationships/hyperlink" Target="http://ru48.registrnpa.ru/" TargetMode="External"/><Relationship Id="rId23" Type="http://schemas.openxmlformats.org/officeDocument/2006/relationships/hyperlink" Target="http://ru48.registrnpa.ru/" TargetMode="External"/><Relationship Id="rId24" Type="http://schemas.openxmlformats.org/officeDocument/2006/relationships/hyperlink" Target="http://ru48.registrnpa.ru/" TargetMode="External"/><Relationship Id="rId25" Type="http://schemas.openxmlformats.org/officeDocument/2006/relationships/hyperlink" Target="http://ru48.registrnpa.ru/" TargetMode="External"/><Relationship Id="rId26" Type="http://schemas.openxmlformats.org/officeDocument/2006/relationships/hyperlink" Target="http://ru48.registrnpa.ru/" TargetMode="External"/><Relationship Id="rId27" Type="http://schemas.openxmlformats.org/officeDocument/2006/relationships/hyperlink" Target="http://ru48.registrnpa.ru/" TargetMode="External"/><Relationship Id="rId28" Type="http://schemas.openxmlformats.org/officeDocument/2006/relationships/hyperlink" Target="http://ru48.registrnpa.ru/" TargetMode="External"/><Relationship Id="rId29" Type="http://schemas.openxmlformats.org/officeDocument/2006/relationships/hyperlink" Target="http://ru48.registrnpa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User</cp:lastModifiedBy>
  <cp:lastPrinted>2021-09-20T13:19:00Z</cp:lastPrinted>
  <dcterms:modified xsi:type="dcterms:W3CDTF">2021-09-28T11:15:00Z</dcterms:modified>
  <cp:revision>30</cp:revision>
  <dc:subject/>
  <dc:title/>
</cp:coreProperties>
</file>