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myach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рограммы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благоустройства </w:t>
        <w:br/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F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shd w:fill="FFFFFF" w:val="clear"/>
          <w:lang w:eastAsia="ru-RU"/>
        </w:rPr>
        <w:t xml:space="preserve">Федеральным законом от 31 июля 2020 года № 248-ФЗ «О государственном контроле (надзоре) и муниципальном контроле </w:t>
        <w:br/>
        <w:t>в Российской Федерации»,</w:t>
      </w:r>
      <w:r>
        <w:rPr>
          <w:sz w:val="28"/>
          <w:szCs w:val="28"/>
        </w:rPr>
        <w:t xml:space="preserve">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р</w:t>
      </w:r>
      <w:r>
        <w:rPr>
          <w:rFonts w:eastAsia="Calibri"/>
          <w:bCs/>
          <w:sz w:val="28"/>
          <w:szCs w:val="28"/>
          <w:lang w:eastAsia="ru-RU"/>
        </w:rPr>
        <w:t xml:space="preserve">ешением </w:t>
      </w:r>
      <w:r>
        <w:rPr>
          <w:sz w:val="28"/>
          <w:szCs w:val="28"/>
        </w:rPr>
        <w:t>Семячковского сельского Совета народных депутатов</w:t>
      </w:r>
      <w:r>
        <w:rPr>
          <w:rFonts w:eastAsia="Calibri"/>
          <w:bCs/>
          <w:sz w:val="28"/>
          <w:szCs w:val="28"/>
          <w:lang w:eastAsia="ru-RU"/>
        </w:rPr>
        <w:t xml:space="preserve"> от 23 апреля 2018 года № 3-108 «Об утверждении </w:t>
        <w:br/>
        <w:t xml:space="preserve">Правил благоустройства территории </w:t>
      </w:r>
      <w:r>
        <w:rPr>
          <w:sz w:val="28"/>
          <w:szCs w:val="28"/>
        </w:rPr>
        <w:t>Семячковского сельского поселения Трубчевского муниципального района</w:t>
      </w:r>
      <w:r>
        <w:rPr>
          <w:rFonts w:eastAsia="Calibri"/>
          <w:bCs/>
          <w:sz w:val="28"/>
          <w:szCs w:val="28"/>
          <w:lang w:eastAsia="ru-RU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 xml:space="preserve">Семячковская сельская администрация </w:t>
        </w:r>
      </w:hyperlink>
      <w:r>
        <w:rPr>
          <w:sz w:val="28"/>
          <w:szCs w:val="28"/>
        </w:rPr>
        <w:t>Трубчевского района Бря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фере благоустройства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ых стендах </w:t>
        <w:br/>
        <w:t>в помещении Семячковской сельской администрации Трубчевского района Брянской области и разместить на официальном сайте Трубчевского муниципального района в сети Интернет (www.trubrayon.ru) на странице «Семячк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1 января 2022 года, </w:t>
        <w:br/>
        <w:t>но не ранее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ведущего инспектора Семячковской сельской администрации Трубчевского района Брянской области Т.И. Гри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мячков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администрации                                                                       В.И. Семер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Семячковской сельской администрации Трубчевского района Бря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№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ячковского сельского поселения Трубчевского муниципального района </w:t>
        <w:br/>
        <w:t>Брян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на 2022 год (далее – Программа) разработана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31 июля 2020 года № 248-ФЗ «О государственном контроле (надзоре) и муниципальном контроле в Российской Федераци»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шением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Совета народных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3 апреля 2018 года № 3-108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шением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Совета народных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__________ 2021 года № ___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.2. Предостережения о недопустимости нарушения (неисполнения) требований,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, если иной порядок не установлен федеральным законом, выдаются </w:t>
      </w:r>
      <w:r>
        <w:rPr>
          <w:rFonts w:cs="Times New Roman" w:ascii="Times New Roman" w:hAnsi="Times New Roman"/>
          <w:sz w:val="28"/>
          <w:szCs w:val="28"/>
        </w:rPr>
        <w:t>Семячковской сельской администрацией Трубчевск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Администрация)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1.3. Программа 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в рамках осуществления 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фере благоустройства на следующий год утверждается ежегодно, </w:t>
        <w:br/>
        <w:t>до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щерб или угроза </w:t>
        <w:br/>
        <w:t>их причинени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ережений </w:t>
        <w:br/>
        <w:t>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лечение </w:t>
        <w:br/>
        <w:t>к ответствен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 обязательный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е лица и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щие деятельность в границах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Аналитическая часть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ункции муниципального контроля в сфере благоустройства </w:t>
        <w:br/>
        <w:t>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Админ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ответствии с действующим законодательством муниципальный контроль в сфере благоустройства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 форме проведения плановых и внеплановых проверок согласно нормативным правовым актам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е создана система обратной связи с подконтрольными субъектами </w:t>
        <w:br/>
        <w:t xml:space="preserve">по вопросам применения требований правил благоустройства, в том числе </w:t>
        <w:br/>
        <w:t>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ru-RU"/>
        </w:rPr>
        <w:t>3.1.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благоустройства, соблюдения чистоты и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е угрозы безопасности жизни и здоровья людей4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доли хозяйствующих субъектов, соблюдающих требования </w:t>
        <w:br/>
        <w:t>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дачам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всех участников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зрачности осуществляемой Администраци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й деятельност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авовой культуры руководителей юридических лиц и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х предпринимателе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4. План мероприятий Программы</w:t>
      </w:r>
    </w:p>
    <w:p>
      <w:pPr>
        <w:pStyle w:val="Normal"/>
        <w:tabs>
          <w:tab w:val="clear" w:pos="708"/>
          <w:tab w:val="left" w:pos="33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" w:firstLine="702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, являющимся приложением к настоящей Программе.</w:t>
      </w:r>
    </w:p>
    <w:p>
      <w:pPr>
        <w:pStyle w:val="Normal"/>
        <w:spacing w:lineRule="auto" w:line="240" w:before="0" w:after="0"/>
        <w:ind w:left="7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" w:hanging="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показатели Программы</w:t>
      </w:r>
    </w:p>
    <w:p>
      <w:pPr>
        <w:pStyle w:val="Normal"/>
        <w:spacing w:lineRule="auto" w:line="240" w:before="0" w:after="0"/>
        <w:ind w:left="7" w:hanging="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7"/>
        <w:gridCol w:w="1276"/>
        <w:gridCol w:w="14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верок, (в е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а проведенных профилактических мероприятий в контрольной деятельности, </w:t>
              <w:br/>
              <w:t>(в е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ероприятий (публикаций) </w:t>
              <w:br/>
              <w:t xml:space="preserve">по информированию населения </w:t>
              <w:br/>
              <w:t xml:space="preserve">о требованиях в сфере благоустройства, </w:t>
              <w:br/>
              <w:t>(в е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езультатом выполнения мероприятий, предусмотренных планом мероприятий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профилактике нарушений в сфере благоустройства </w:t>
        <w:br/>
        <w:t xml:space="preserve">на 2022 год, являющимся приложением к настоящей Программе, является снижение уровня нарушений обязательных требований субъектами, </w:t>
        <w:br/>
        <w:t>в отношении которых осуществляется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зультатах профилактической работы за год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аются </w:t>
        <w:br/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 Семячковской сельской администрации Трубчевского района Брянской области и на официальном сайте Трубчевского муниципального района в сети Интернет (www.trubrayon.ru) на странице «Семячковское сельское поселение»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грамме </w:t>
      </w: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  <w:t xml:space="preserve">профилактики нарушений </w:t>
        <w:br/>
        <w:t xml:space="preserve">в рамках осуществления 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фере благоустройства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>на 2022 год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Семячковской сельской администрации Трубчевского района Брянской области от 30.09.2021 № 71</w: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по профилактике нарушен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мячковского сель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формационных стендах в помещении Семячковской сельской администрации Трубчевского района Брянской области и на официальном сайте Трубчевского муниципального района в сети Интернет (www.trubrayon.ru) </w:t>
              <w:br/>
              <w:t xml:space="preserve">на странице «Семячковское сель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ня нормативных правовых актов или их отдельных частей, содержащих обязательные требования, оценка соблюдения   которых является предметом муниципального контроля, а также  текстов соответствующих нормативны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юридических лиц и индивидуальных предпринимателей о проведении семинаров и конференций,  разъяснительной работы в средствах массовой информации и  иными способами. В случае изменения обязательных требований, подготавливать и распространять комментарии </w:t>
              <w:br/>
              <w:t>о содержании новых нормативных правовых актов, устанавливающих обязательные требования, внесенных 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яснение порядка исполнения требований в сфере благоустройств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, если иной порядок не установлен федеральным зак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-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</w:t>
              <w:br/>
              <w:t>в сфере благоустройства, классификация причин и условий возникновения типовых нарушений требований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-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 кварт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User</cp:lastModifiedBy>
  <cp:lastPrinted>2021-09-28T14:20:00Z</cp:lastPrinted>
  <dcterms:modified xsi:type="dcterms:W3CDTF">2021-09-28T11:20:00Z</dcterms:modified>
  <cp:revision>48</cp:revision>
  <dc:subject/>
  <dc:title/>
</cp:coreProperties>
</file>