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ЯЧКОВСКАЯ СЕЛЬСКАЯ АДМИНИСТРАЦИЯ</w:t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БЧЕВСКОГО МУНИЦИПАЛЬНОГО РАЙОНА БРЯНСКОЙ ОБЛАСТИ</w:t>
      </w:r>
    </w:p>
    <w:p>
      <w:pPr>
        <w:pStyle w:val="Normal"/>
        <w:pBdr>
          <w:bottom w:val="double" w:sz="1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2225, Брянская область, Трубчевский район, с. Семячки, ул. Советская, д. 14, тел. (факс): (48352) 9-33-35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smyachk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44"/>
          <w:szCs w:val="44"/>
        </w:rPr>
      </w:pPr>
      <w:r>
        <w:rPr>
          <w:rFonts w:cs="Times New Roman" w:ascii="Times New Roman" w:hAnsi="Times New Roman"/>
          <w:b/>
          <w:spacing w:val="60"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.06.2021 № 52                                                                                      с. Семя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иемке товаров, работ, услуг и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ведению внутренней экспертиз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Семячковской сельской администрации </w:t>
        </w:r>
      </w:hyperlink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бчевского района Бря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94 Федерального закона о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5 апреля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2013 года «О контрактной системе в сфере закупок товаров, работ, услуг для обеспечения государственных и муниципальных нужд» в целях организации приёмки товаров, работ, услуг, включая проведение экспертизы предоставленных поставщиком (подрядчиком, исполнителем) результатов, предусмотренных заключенными контракт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1. Утвердить Положение о приемке товаров, работ, услуг и проведению внутренней экспертизы в </w:t>
      </w:r>
      <w:hyperlink r:id="rId5">
        <w:r>
          <w:rPr>
            <w:rStyle w:val="InternetLink"/>
            <w:sz w:val="28"/>
            <w:szCs w:val="28"/>
          </w:rPr>
          <w:t xml:space="preserve">Семячковской сельской администрации </w:t>
        </w:r>
      </w:hyperlink>
      <w:r>
        <w:rPr>
          <w:sz w:val="28"/>
          <w:szCs w:val="28"/>
        </w:rPr>
        <w:t>Трубчевского района Брянской области</w:t>
      </w:r>
      <w:r>
        <w:rPr>
          <w:rFonts w:eastAsia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spacing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бнародовать на информационном стенде </w:t>
      </w:r>
      <w:hyperlink r:id="rId6">
        <w:r>
          <w:rPr>
            <w:rStyle w:val="InternetLink"/>
            <w:sz w:val="28"/>
            <w:szCs w:val="28"/>
          </w:rPr>
          <w:t xml:space="preserve">Семячковской сельской администрации </w:t>
        </w:r>
      </w:hyperlink>
      <w:r>
        <w:rPr>
          <w:sz w:val="28"/>
          <w:szCs w:val="28"/>
        </w:rPr>
        <w:t xml:space="preserve">Трубчевского района Брянской области и разместить на официальном сайте Трубчевского муниципального района </w:t>
        <w:br/>
        <w:t xml:space="preserve">в информационно-телекоммуникационной сети «Интернет» (страничка – </w:t>
      </w:r>
      <w:hyperlink r:id="rId7">
        <w:r>
          <w:rPr>
            <w:rStyle w:val="InternetLink"/>
            <w:sz w:val="28"/>
            <w:szCs w:val="28"/>
          </w:rPr>
          <w:t>Семячковское сельское поселение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 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мячков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              В.И. Семерин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ячковской сельской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чевского района Брян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1.06.2021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орядке приемки поставленного товара, результатов выполненной работы или оказанной услуги и проведения экспертиз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емячковской сельской администрации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бчевского района Брян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Федеральным законом от 05.04.2013 № 44-ФЗ </w:t>
          <w:br/>
          <w:t>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Закон № 44-ФЗ) Семячковская сельская администрация Трубчевского района Брянской области (далее  – Заказчик) в ходе исполнения контракта обязано обеспечить приемку поставленных товаров (выполненных работ, оказанных услуг), включая проведение экспертизы при приемке товаров (работ, усл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Настоящее Положение устанавливает порядок приемки товаров (работ, услуг), основные цели, задачи, состав, функции и порядок деятельности приемочной комиссии по приемке поставленного товара, результатов выполненной работы, оказанной услуги </w:t>
      </w:r>
      <w:r>
        <w:rPr>
          <w:rFonts w:eastAsia="Times New Roman"/>
          <w:sz w:val="28"/>
          <w:szCs w:val="28"/>
        </w:rPr>
        <w:t xml:space="preserve">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емячковской сельской администрации </w:t>
        </w:r>
      </w:hyperlink>
      <w:r>
        <w:rPr>
          <w:rFonts w:cs="Times New Roman" w:ascii="Times New Roman" w:hAnsi="Times New Roman"/>
          <w:sz w:val="28"/>
          <w:szCs w:val="28"/>
        </w:rPr>
        <w:t>Трубчевского района Брянской области</w:t>
      </w:r>
      <w:r>
        <w:rPr>
          <w:rFonts w:eastAsia="Times New Roman"/>
          <w:sz w:val="28"/>
          <w:szCs w:val="28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(далее – Приемочная комиссия), предусмотренных муниципальными контрактами, а также порядок проведения экспертизы при приемке товаров (работ, услу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В своей деятельности Приемочная комиссия руководствуется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Граждански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Законом № 44-ФЗ, иными нормативными правовыми актами, условиями муниципального контракта и настоящим Положе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Задачи и функции Приемочн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Основными задачами Приемочной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1. Установление соответствия поставленных товаров (работ, услуг) условиям и требованиям заключенного муниципального кон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2. Подтверждение факта исполнения поставщиком (подрядчиком, исполнителем) обязательств по передаче товаров, результатов работ и оказания услуг Заказч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3. Подготовка отчетных материалов о работе Приемоч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Для выполнения поставленных задач Приемочная комиссия реализу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1. Проводит анализ документов, подтверждающих факт поставки товаров, выполнения работ или оказания услуг, на предмет соответствия указанных товаров (работ, услуг) количеству и качеству, ассортименту, годности, утвержденным образцам и формам изготовления, а также другим требованиям, предусмотренным муниципальным контра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2. Проводит анализ документов, подтверждающих факт поставки товаров, выполнения работ или оказания услуг Заказч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3. Проводит анализ представленных поставщиком (подрядчиком, исполнителем) отчетных документов и материалов, включая товарно-транспортные документы, накладные, документы изготовителя, инструкции </w:t>
        <w:br/>
        <w:t>по применению товара, паспорт на товар, сертификаты соответствия, доверенности, промежуточные и итоговые акты о результатах проверки (испытания) материалов, оборудования на предмет их соответствия требованиям законодательства Российской Федерации и муниципального контракта (если такие требования установлены), а также устанавливает наличие предусмотренного условиями муниципального контракта количества экземпляров и копий отчетных документов и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4. При необходимости запрашивает у поставщика (подрядчика, исполнителя) недостающие отчетные документы и материалы, а также получает разъяснения по представленным документам и материа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5. По результатам проведенной приемки товаров (работ, услуг) </w:t>
        <w:br/>
        <w:t>в случае их соответствия условиям муниципального контракта оформляет документ о прием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Состав и полномочия членов Приемочн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 Состав Приемочной комиссии определяется и утверждается отдельным распоряжением Заказчика для осуществления приемки товаров (работ, услуг) по конкретному контр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В состав Приемочной комиссии входит не менее 5 человек, включая председателя и других членов Приемоч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 В случае нарушения членом Приемочной комиссии своих обязанностей Заказчик исключает этого члена из состава Приемочной комиссии по предложению председателя Приемоч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 Члены Приемочной комиссии осуществляют свои полномочия лично, передача полномочий члена Приемочной комиссии другим лицам </w:t>
        <w:br/>
        <w:t>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 По контрактам, заключаемым с единственным поставщиком </w:t>
        <w:br/>
        <w:t xml:space="preserve">в соответствии с п. 4 ч. 1 ст. 93 Закона № 44-ФЗ, Приемочная комиссия </w:t>
        <w:br/>
        <w:t>не создается, а приемка товаров (работ, услуг) осуществляется уполномоченным должностным лицом Заказчика, который составляет и подписывает акт приемки товаров (работ, услуг) единолич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Решения Приемочн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 Приемочная комиссия выносит решение о приемке товара (работы, услуги) в порядке и в сроки, которые установлены контракт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 Решения Приемочной комиссии правомочны, если в работе комиссии участвуют не менее половины количества ее член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 Приемочная комиссия принимает решения открытым голосованием простым большинством голосов от числа присутствующих членов комиссии. </w:t>
        <w:br/>
        <w:t>В случае равенства голосов председатель Приемочной комиссии имеет решающий голо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4. По итогам проведения приемки товаров (работ, услуг) Приемочной комиссией принимается одно из следующих реше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4.1. Товары поставлены, работы выполнены, услуги исполнены полностью в соответствии с условиями муниципального контракта и (или) предусмотренной им нормативной и технической документации и подлежат прием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2. По итогам приемки товаров (работ, услуг) выявлены замечания </w:t>
        <w:br/>
        <w:t xml:space="preserve">по поставке (выполнению, оказанию) товаров (работ, услуг), которые поставщику (подрядчику, исполнителю) следует устранить в согласованные </w:t>
        <w:br/>
        <w:t>с Заказчиком сро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3. Товары не поставлены, работы не выполнены, услуги не оказаны либо товары поставлены, работы выполнены, услуги исполнены </w:t>
        <w:br/>
        <w:t>с существенными нарушениями условий муниципального контракта и (или) предусмотренной им нормативной и технической документации и не подлежат прием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5. Решение Приемочной комиссии оформляется документом о приемке (акт приемки товаров (работ, услуг), который подписывается членами Приемочной комиссии, участвующими в приемке товаров (работ, услуг) и согласными с соответствующими решениями Приемочной комиссии. Если член Приемочной комиссии имеет особое мнение, оно заносится в документ </w:t>
        <w:br/>
        <w:t>о приемке Приемочной комиссии за подписью этого члена Приемочной коми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6. Акт приемки товаров (работ, услуг) утверждается Заказчиком </w:t>
        <w:br/>
        <w:t>по форме, установленной приложением № 1 к настоящему Полож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7. Если Приемочной комиссией будет принято решение </w:t>
        <w:br/>
        <w:t xml:space="preserve">о невозможности осуществления приемки товаров (работ, услуг), то Заказчик </w:t>
        <w:br/>
        <w:t>в сроки, определенные контрактом, направляет поставщику (подрядчику, исполнителю) в письменной форме мотивированный отказ от подписания документа о прием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Порядок проведения экспертизы при приемке товаров (работ,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 В соответствии с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Законом № 44-ФЗ 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2. Экспертиза результатов, предусмотренных контрактом, </w:t>
        <w:br/>
        <w:t>в разрешенных законодательством случаях может проводиться Заказчиком своими силами, или к ее проведению могут привлекаться эксперты, экспертные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 В целях проведения экспертизы силами Заказчика, Заказчиком назначаются специалисты из числа работников Заказчика, обладающие соответствующими знаниями, опытом, квалификацией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4. Специалисты могут назначаться Заказчиком для оценки результатов конкретной закупки либо действовать на постоянной основе. Специалисты, назначаемые для оценки результатов конкретной закупки, назначаются распоряжением Заказчика. В таком распоряжении указываются реквизиты контракта, результаты которого подлежат оценке, а также указываются сроки проведения экспертизы и формирования экспертного заклю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5. Специалист, действующий на постоянной основе, либо специалисты из числа работников Заказчика, назначаемые распоряжением Заказчика, проводят экспертизу исполнения контракта и по ее результатам, в случае положительного заключения, ставят оттиск печати о проведенной экспертизе с подписью на акте приемке товаров (работ, услуг), в случае выявления недостатков и несоответствий поставленных товаров, результатов выполненных работ, оказанных услуг требованиям контракта, составляется заключение экспертизы результатов исполнения контракта по форме, утвержденной приложением № 2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6. Результаты экспертизы, проводимой с привлечением экспертов, экспертных организаций, оформляются в виде заключения, которое подписывается специалистом, уполномоченным представителем экспертной организации и должно быть объективным, обоснованным и соответствовать законодательству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7. Для проведения экспертизы результатов, предусмотренных контрактом, специалист имеет право запрашивать у Заказчика и поставщика (подрядчика, исполнителя) дополнительные материалы, относящиеся </w:t>
        <w:br/>
        <w:t>к условиям исполнения контракта и отдельным этапам исполнения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8. В случае, если по результатам экспертизы установлены нарушения требований контракта, не препятствующие приемке поставленного товара, выполненной работы или оказанной услуги, в заключении могут содержаться предложения об устранении данных нарушений, в том числе с указанием срока их устранения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ложение № 1 к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иемке товаров, работ, услу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проведению внутренней экспертиз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емячковской сельской администрации 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чевского района Брян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емки товаров (работ, услуг) по муниципальному контрак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 ______________ № _____________________________________, заключенному с 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полное наименование поставщика, исполнителя, подрядчика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_______________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______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. Семяч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товара, работ, услуг: 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, нижеподписавшиеся члены Приемочной комиссии, составили настоящий акт о том, что товары (работы, услуги) поставлены (выполнены, оказаны) в полном объеме, имеют надлежащие количественные и качественные характеристики, удовлетворяют условиям муниципального контракта и подлежат прием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а товара (работы, услуги) в соответствии с муниципальным контрактом составляет 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я к акту: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еречень прилагаемых документов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олжность, подпись, Инициалы и Фамил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олжность, подпись, Инициалы и Фамилия)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олжность, подпись, Инициалы и Фамилия)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олжность, подпись, Инициалы и Фамилия)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олжность, подпись, Инициалы и Фамилия)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ложение № 2 к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иемке товаров, работ, услу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проведению внутренней экспертиз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емячковской сельской администрации 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чевского района Брян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ключение экспертизы результатов исполн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униципального контракта от ______________ № _____________________________________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ключенному с 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полное наименование поставщика, исполнителя, подрядчика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_______________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______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. Семя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Я (мы), 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ФИО, должность)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учив представленные 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наименование поставщика, подрядчика, исполнителя)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исполнения муниципального контракта от ______________ № 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шел (ли) к выводу о ____________________________________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(соответствии, несоответств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ям контракта (договора) по следующим причинам 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обоснование позиции специалиста, с учетом соответствия контракту предоставленных результатов)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ходе оценки результатов исполнения контракта (договора) были выявлены следующие недостатки, не препятствующие приемке: 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заполняется в случае выявления нарушений требований контракта, не препятствующих приемке)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целях устранения выявленных недостатков предлагается: 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заполняется в случае наличия у специалиста соответствующих предложений о способах и сроках устранения недостатков)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вышеизложенного рекомендую(ем) в течение 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ринять результаты исполнения по контракту, отказаться от приемки результатов исполнения по контракту)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олжность, подпись, Инициалы и Фамилия)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олжность, подпись, Инициалы и Фамилия)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олжность, подпись, Инициалы и Фамилия)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олжность, подпись, Инициалы и Фамилия)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олжность, подпись, Инициалы и Фамилия)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0" w:after="18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yachki.adm@yandex.ru" TargetMode="External"/><Relationship Id="rId3" Type="http://schemas.openxmlformats.org/officeDocument/2006/relationships/hyperlink" Target="http://ru48.registrnpa.ru/" TargetMode="External"/><Relationship Id="rId4" Type="http://schemas.openxmlformats.org/officeDocument/2006/relationships/hyperlink" Target="http://pandia.ru/text/category/5_aprelya/" TargetMode="External"/><Relationship Id="rId5" Type="http://schemas.openxmlformats.org/officeDocument/2006/relationships/hyperlink" Target="http://ru48.registrnpa.ru/" TargetMode="External"/><Relationship Id="rId6" Type="http://schemas.openxmlformats.org/officeDocument/2006/relationships/hyperlink" Target="http://ru48.registrnpa.ru/" TargetMode="External"/><Relationship Id="rId7" Type="http://schemas.openxmlformats.org/officeDocument/2006/relationships/hyperlink" Target="http://ru48.registrnpa.ru/" TargetMode="External"/><Relationship Id="rId8" Type="http://schemas.openxmlformats.org/officeDocument/2006/relationships/hyperlink" Target="http://ru48.registrnpa.ru/" TargetMode="External"/><Relationship Id="rId9" Type="http://schemas.openxmlformats.org/officeDocument/2006/relationships/hyperlink" Target="http://docs.cntd.ru/document/499011838" TargetMode="External"/><Relationship Id="rId10" Type="http://schemas.openxmlformats.org/officeDocument/2006/relationships/hyperlink" Target="http://ru48.registrnpa.ru/" TargetMode="External"/><Relationship Id="rId11" Type="http://schemas.openxmlformats.org/officeDocument/2006/relationships/hyperlink" Target="http://docs.cntd.ru/document/9027690" TargetMode="External"/><Relationship Id="rId12" Type="http://schemas.openxmlformats.org/officeDocument/2006/relationships/hyperlink" Target="http://docs.cntd.ru/document/499011838" TargetMode="External"/><Relationship Id="rId13" Type="http://schemas.openxmlformats.org/officeDocument/2006/relationships/hyperlink" Target="http://ru48.registrnpa.ru/" TargetMode="External"/><Relationship Id="rId14" Type="http://schemas.openxmlformats.org/officeDocument/2006/relationships/hyperlink" Target="http://ru48.registrnpa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11:00Z</dcterms:created>
  <dc:creator>User</dc:creator>
  <dc:description/>
  <cp:keywords/>
  <dc:language>en-US</dc:language>
  <cp:lastModifiedBy>User</cp:lastModifiedBy>
  <cp:lastPrinted>2021-06-08T14:56:00Z</cp:lastPrinted>
  <dcterms:modified xsi:type="dcterms:W3CDTF">2021-06-21T11:13:00Z</dcterms:modified>
  <cp:revision>29</cp:revision>
  <dc:subject/>
  <dc:title/>
</cp:coreProperties>
</file>