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БРЯНСКАЯ ОБЛАСТЬ ТРУБЧЕВСКИЙ РАЙОН </w:t>
      </w:r>
    </w:p>
    <w:p>
      <w:pPr>
        <w:pStyle w:val="Normal"/>
        <w:jc w:val="center"/>
        <w:rPr/>
      </w:pPr>
      <w:r>
        <w:rPr/>
        <w:t xml:space="preserve">СЕМЯЧКОВСКИЙ СЕЛЬСКИЙ СОВЕТ НАРОДНЫХ ДЕПУТАТОВ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7.11.2020 г. № 4-85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. Семячки </w:t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rPr>
          <w:sz w:val="26"/>
          <w:szCs w:val="26"/>
        </w:rPr>
      </w:pPr>
      <w:r>
        <w:rPr>
          <w:sz w:val="26"/>
          <w:szCs w:val="26"/>
        </w:rPr>
        <w:t>О безвозмездной передаче движимого имущества в безвозмездное пользование Трубчевского муниципального района</w:t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ч.3 ст.14,ст.50 Федерального закона  от 06.10.2003 г. №131-ФЗ « Об общих принципах  местного самоуправления в Российской Федерации    Семячковский сельский Совет народных депутатов:</w:t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решил</w:t>
      </w:r>
      <w:r>
        <w:rPr>
          <w:spacing w:val="40"/>
          <w:sz w:val="26"/>
          <w:szCs w:val="26"/>
        </w:rPr>
        <w:t>: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ередать  безвозмездно движимое имущество в безвозмездное пользование   Трубчевскому муниципальному району  согласно приложению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Настоящее  решение вступает в силу со дня принятия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обнародовать на информационных стендах в помещении Семячковской сельской администрации и разместить на официальном сайте Трубчевского муниципального района в сети Интернет (www.trubrayon.ru) в подразделе «Семячк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firstLine="720"/>
        <w:jc w:val="both"/>
        <w:rPr/>
      </w:pPr>
      <w:r>
        <w:rPr>
          <w:sz w:val="26"/>
          <w:szCs w:val="26"/>
        </w:rPr>
        <w:t>4.   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Семячковского сельского Совета народных депутатов.</w:t>
      </w:r>
    </w:p>
    <w:p>
      <w:pPr>
        <w:pStyle w:val="TextBody"/>
        <w:shd w:fill="auto" w:val="clear"/>
        <w:tabs>
          <w:tab w:val="clear" w:pos="708"/>
          <w:tab w:val="left" w:pos="295" w:leader="none"/>
          <w:tab w:val="left" w:pos="55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мячковского</w:t>
      </w:r>
    </w:p>
    <w:p>
      <w:pPr>
        <w:pStyle w:val="TextBody"/>
        <w:shd w:fill="auto" w:val="clear"/>
        <w:tabs>
          <w:tab w:val="clear" w:pos="708"/>
          <w:tab w:val="left" w:pos="295" w:leader="none"/>
          <w:tab w:val="left" w:pos="5503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 поселения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.И.Самородо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решению сесс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Семячковского сельского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народных депутатов от 27.11.2021 г. № 4-85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 имущества подлежащего   передаче в  безвозмездное пользование  Трубчевскому муниципальн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84"/>
        <w:gridCol w:w="1988"/>
        <w:gridCol w:w="1704"/>
        <w:gridCol w:w="968"/>
        <w:gridCol w:w="40"/>
        <w:gridCol w:w="1094"/>
        <w:gridCol w:w="1418"/>
        <w:gridCol w:w="1418"/>
      </w:tblGrid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характеристики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измер.шт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.руб.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ЯЧКОВСКАЯ СЕЛЬСКАЯ БИБЛИОТЕ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 экз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емячки , ул.Советск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ий р-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чаново , ул. Луговая, д.6-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ий р-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снов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3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ячки ул.Советская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ий р-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ельная подуш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чаново, ул.Луговая, д.6-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ий р-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библиотека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рабочего врем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ч.105.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Производственный и хозяйственный инвентар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ы книж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ячки , ул.Совет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ий р-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ковр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книж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библиотеч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мягк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р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ч.21.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вухсторон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чаново ,ул.Луговая, д.6-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ий р-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односторон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ост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вухсторон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прост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каталож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кам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ка библиот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итр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ч.21.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Семячков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библиоте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АНСКАЯ СЕЛЬСКАЯ БИБЛИОТЕК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 экз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жа ул.Строительная,д.30Трубчевский р-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ым средств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  <w:tab w:val="center" w:pos="446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Прочие материальные запас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ч.105.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ллаж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односторон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газ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ый ящ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жестк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мяг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ес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витр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ч.21.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жанской с/библиоте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библиотек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24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8:00Z</dcterms:created>
  <dc:creator>Мартыненкова</dc:creator>
  <dc:description/>
  <cp:keywords/>
  <dc:language>en-US</dc:language>
  <cp:lastModifiedBy>райсовет</cp:lastModifiedBy>
  <cp:lastPrinted>2017-12-20T08:43:00Z</cp:lastPrinted>
  <dcterms:modified xsi:type="dcterms:W3CDTF">2021-11-10T12:17:00Z</dcterms:modified>
  <cp:revision>12</cp:revision>
  <dc:subject/>
  <dc:title>  </dc:title>
</cp:coreProperties>
</file>