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ЯНСКАЯ ОБЛАСТЬ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СЕМЯЧКОВСКИЙ СЕЛЬСКИЙ</w:t>
      </w:r>
      <w:r>
        <w:rPr>
          <w:b/>
          <w:sz w:val="22"/>
          <w:szCs w:val="22"/>
        </w:rPr>
        <w:t xml:space="preserve"> СОВЕТ НАРОДНЫХ ДЕПУТАТОВ</w:t>
      </w:r>
    </w:p>
    <w:p>
      <w:pPr>
        <w:pStyle w:val="Normal"/>
        <w:tabs>
          <w:tab w:val="clear" w:pos="708"/>
          <w:tab w:val="left" w:pos="-10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62560</wp:posOffset>
                </wp:positionV>
                <wp:extent cx="565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2.8pt" to="460.45pt,12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-10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5.10. 2021 г.  № 4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емя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тверждении полномочий депутата Семячковского сельского Совета народных депутатов четвертого созыва Демьян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>Заслушав доклад председателя Территориальной избирательной комиссии Рудакова Вячеслава Михайловича</w:t>
      </w:r>
      <w:r>
        <w:rPr>
          <w:sz w:val="28"/>
          <w:szCs w:val="28"/>
        </w:rPr>
        <w:t xml:space="preserve">, содоклад </w:t>
      </w:r>
      <w:r>
        <w:rPr>
          <w:color w:val="FF0000"/>
          <w:sz w:val="28"/>
          <w:szCs w:val="28"/>
        </w:rPr>
        <w:t>председателя (члена)</w:t>
      </w:r>
      <w:r>
        <w:rPr>
          <w:sz w:val="28"/>
          <w:szCs w:val="28"/>
        </w:rPr>
        <w:t xml:space="preserve"> мандатной  комиссии , в соответствии с Законом Брянской области от 26.06.2008 № 54-З ««О выборах депутатов представительных органов муниципальных образований в Брянской области», Уставом Семячковского сельского поселения, на основании решения Территориальной избирательной комиссии Трубчевского муниципального района от 20.09.2021 № 11/3 «О регистрации депутата Трубчевского районного Совета народных депутатов шестого созыва», Семячковский сельский Совет народных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твердить полномочия депутата Семячковского сельского Совета народных депутатов четвертого созыва Демьянова Александра Николаевича, избранного по одномандатному избирательному округу №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орядке, установленном Уставом Семячк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Семячковского сельского поселения.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яч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В.И.Сам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12:00Z</dcterms:created>
  <dc:creator>PomGlav</dc:creator>
  <dc:description/>
  <cp:keywords/>
  <dc:language>en-US</dc:language>
  <cp:lastModifiedBy>User</cp:lastModifiedBy>
  <cp:lastPrinted>2021-10-07T15:24:00Z</cp:lastPrinted>
  <dcterms:modified xsi:type="dcterms:W3CDTF">2021-10-07T11:26:00Z</dcterms:modified>
  <cp:revision>6</cp:revision>
  <dc:subject/>
  <dc:title>РОССИЙСКАЯ  ФЕДЕРАЦИЯ</dc:title>
</cp:coreProperties>
</file>