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 w:cs="Times New Roman"/>
          <w:spacing w:val="30"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6.2021г.  № 4- 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ем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дополнительных выборов депутата Семячковского сельского Совета народных депутатов четвертого созыва</w:t>
      </w:r>
    </w:p>
    <w:p>
      <w:pPr>
        <w:pStyle w:val="Headertex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Семячковского сельского Совета народных депутатов по избирательному округу № 8, в соответствии со ст. 2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. 9, частью 7 статьи 10, частью 8 статьи 7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.06.2002 N 67-ФЗ "Об основных гарантиях избирательного права и права на участие в референдуме граждан Российской Федерации"</w:t>
        </w:r>
      </w:hyperlink>
      <w:r>
        <w:rPr>
          <w:sz w:val="28"/>
          <w:szCs w:val="28"/>
        </w:rPr>
        <w:t>, частью 1 статьи 5 Закона Брянской области от 26 июня 2008 года №54-З «О выборах депутатов представительных органов муниципальных образований в Брянской области», Уставом Семячковского сельского поселения, Семячковский сельский Совет народных депутатов решил: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емячковского сельского Совета народных депутатов четвертого созыва по одномандатному избирательному округу № 8 на 19 сентября 2021 года.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Земля Трубчевская» и разместить на официальном сайте Трубчевского муниципального райо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решение направить в Территориальную избирательную комиссию Трубчевского муниципального район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Семячковского сельского поселения.</w:t>
      </w:r>
    </w:p>
    <w:p>
      <w:pPr>
        <w:pStyle w:val="Formattext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Format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мяч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В.И. Са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0"/>
      <w:outlineLvl w:val="0"/>
    </w:pPr>
    <w:rPr>
      <w:rFonts w:ascii="Arial" w:hAnsi="Arial" w:eastAsia="Times New Roman" w:cs="Arial"/>
      <w:color w:val="555555"/>
      <w:kern w:val="2"/>
      <w:sz w:val="66"/>
      <w:szCs w:val="6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555555"/>
      <w:kern w:val="2"/>
      <w:sz w:val="66"/>
      <w:szCs w:val="6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8:00Z</dcterms:created>
  <dc:creator>User</dc:creator>
  <dc:description/>
  <cp:keywords/>
  <dc:language>en-US</dc:language>
  <cp:lastModifiedBy>User</cp:lastModifiedBy>
  <cp:lastPrinted>2021-06-10T14:58:00Z</cp:lastPrinted>
  <dcterms:modified xsi:type="dcterms:W3CDTF">2021-06-10T10:58:00Z</dcterms:modified>
  <cp:revision>4</cp:revision>
  <dc:subject/>
  <dc:title/>
</cp:coreProperties>
</file>