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spacing w:val="60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г   № 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инятия решений о признании безнадежной 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ысканию задолженности по платежам в бюджет  Семячковского сельского поселения Трубчевского муниципального района Бря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Правительства Российской Федерации от 06.05.2016 года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47.2 Бюджетного кодекса Российской Федерации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й о признании безнадежной к взысканию задолженности по платежам в бюджет Семячковского сельского поселени</w:t>
      </w:r>
      <w:r>
        <w:rPr/>
        <w:t xml:space="preserve">я </w:t>
      </w:r>
      <w:r>
        <w:rPr>
          <w:rFonts w:cs="Times New Roman" w:ascii="Times New Roman" w:hAnsi="Times New Roman"/>
          <w:sz w:val="26"/>
          <w:szCs w:val="26"/>
        </w:rPr>
        <w:t>Трубчевского муниципального района Брянской области,  согласно 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Создать комиссию по рассмотрению вопросов о признании безнадежной к взысканию задолженности по платежам в бюджет Семяч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рубчевского муниципального района Брянской области, согласно приложению №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Утвердить Положение о комиссии по рассмотрению вопросов о признании безнадежной к взысканию задолженности по платежам в бюджет Семячковского сельского поселения Трубчевского муниципального района Брянской области, согласно приложению №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Признать утратившим силу  постановление Семячковской сельской администрации Трубчевского района Брянской области от 15.07.2016 № 72 «Об утверждении Порядка принятия решений о признании безнадежной к взысканию задолженности по платежам в бюджет  Семячк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печатном средстве массовой информации «Информационный бюллетень Семячковского сельского поселения» и размещению на официальном сайте Трубчевского муниципального района в сети Интернет (www.trubrayon.ru) на странице «Семячковское сельское поселени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с момента его официального опубликования в печатном средстве массовой информации «Информационный бюллетень Семячковского сельского поселения» и распространяется на правоотношения возникшие с 01.01.2025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ведущего специалиста Хроменкову Г.В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мячковско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й администрации                                                            В.И. Семерин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мячковской сельской администрации 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бчевского района Брянской области  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г. № ___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я решений о признании безнадёжной к взысканию задолженности по платежам в бюджет Семячковского сельского поселения Трубчевского муниципального района Брянской области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Настоящий Порядок принятия решений о признании безнадёжной к взысканию  задолженности  по  платежам  в  бюджет Семячковского сельского поселения Трубчевского муниципального района Брянской области (далее-Порядок) устанавливает случаи признания безнадежной к взысканию задолженности по платежам в бюджет Семячковского сельского поселения  Трубчевского муниципального района Брянской области (далее-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</w:t>
      </w:r>
      <w:r>
        <w:rPr>
          <w:rFonts w:cs="Times New Roman" w:ascii="Times New Roman" w:hAnsi="Times New Roman"/>
          <w:sz w:val="26"/>
          <w:szCs w:val="26"/>
        </w:rPr>
        <w:t xml:space="preserve">),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, и порядок действия комиссии по принятию решений о признании безнадежной к взысканию задолженности по платежам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Порядок распространяется на виды неналоговых доходов, главным администратором которых является Семячковской сельской администрации Трубчевского района Брянской област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3.  В целях  настоящего  Порядка  под задолженностью  по  платежам 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 бюджет</w:t>
      </w:r>
      <w:r>
        <w:rPr>
          <w:rFonts w:cs="Times New Roman" w:ascii="Times New Roman" w:hAnsi="Times New Roman"/>
          <w:sz w:val="26"/>
          <w:szCs w:val="26"/>
        </w:rPr>
        <w:t xml:space="preserve">  понимается  начисленная  и  неуплаченная  в  срок  недоимка по неналоговым доходам, подлежащим зачис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в местный бюджет, а также пени и штрафы за их просрочк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4.  Настоящий  Порядок не  распространяется  на платежи, установленные законодательством о налогах и сборах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. Признание  задолженности  безнадёжной  к  взысканию  может производиться  при  условии  применения  всех  мер  к  взысканию  в соответствии с действующим законодательством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6. Инициатором признания безнадёжной к взысканию задолженности 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 бюджет</w:t>
      </w:r>
      <w:r>
        <w:rPr>
          <w:rFonts w:cs="Times New Roman" w:ascii="Times New Roman" w:hAnsi="Times New Roman"/>
          <w:sz w:val="26"/>
          <w:szCs w:val="26"/>
        </w:rPr>
        <w:t xml:space="preserve">  выступает  главный  администратор  доходо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,  администратор  доходов  местного  бюджета,  на  к</w:t>
      </w:r>
      <w:r>
        <w:rPr>
          <w:rFonts w:cs="Times New Roman" w:ascii="Times New Roman" w:hAnsi="Times New Roman"/>
          <w:sz w:val="26"/>
          <w:szCs w:val="26"/>
        </w:rPr>
        <w:t>оторого возложены полномочия  по  начислению, учёту и контролю за правильностью исчисления, полнотой и своевременностью осуществления платежей в бюджет, пеней и штрафов по ним (далее-администратор доходов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7. Администратор  доходов  выявляет  наличие  задолженности, осуществляет сбор, оформление необходимых документов и выносит вопрос о признании безнадежной к взысканию задолженности по платежам </w:t>
      </w:r>
      <w:r>
        <w:rPr>
          <w:rFonts w:cs="Times New Roman" w:ascii="Times New Roman" w:hAnsi="Times New Roman"/>
          <w:color w:val="000000"/>
          <w:sz w:val="26"/>
          <w:szCs w:val="26"/>
        </w:rPr>
        <w:t>в местный бюджет на рассмотрение комиссии по рассмотрению вопросов  о пр</w:t>
      </w:r>
      <w:r>
        <w:rPr>
          <w:rFonts w:cs="Times New Roman" w:ascii="Times New Roman" w:hAnsi="Times New Roman"/>
          <w:sz w:val="26"/>
          <w:szCs w:val="26"/>
        </w:rPr>
        <w:t>изнании безнадежной к взысканию задолженности по платежам в бюджет Семячковского сельского поселения Трубчевского муниципального района Брянской области (далее – Комиссия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8. Администратор доходов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5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со дня утверждения акта о принятии Комиссией решения  о признании безнадёжной к взысканию задолженности по платежам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</w:t>
      </w:r>
      <w:r>
        <w:rPr>
          <w:rFonts w:cs="Times New Roman" w:ascii="Times New Roman" w:hAnsi="Times New Roman"/>
          <w:sz w:val="26"/>
          <w:szCs w:val="26"/>
        </w:rPr>
        <w:t>, осуществляет списание сумм задолженности с балансового с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9. Администратор доходов ведёт реестр списанной задолженности по платежам  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 бюджет</w:t>
      </w:r>
      <w:r>
        <w:rPr>
          <w:rFonts w:cs="Times New Roman" w:ascii="Times New Roman" w:hAnsi="Times New Roman"/>
          <w:sz w:val="26"/>
          <w:szCs w:val="26"/>
        </w:rPr>
        <w:t xml:space="preserve">  по  видам  неналоговых  доходов,  согласно приложению 2 к Порядку и предоставляет его в адрес финансового управления администрации Трубчевского муниципального района и отдела учета и отчетности администрации Трубчевского муниципального района не позднее 31 декабря текущего года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0.  Списание  задолженности  осуществляется  администратором доходов  в  соответствии  с  пунктом  5  статьи  47.2  Бюджетного  кодекса Российской Федерац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лучаи признания безнадёжной к взысканию задолженности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латежам в местный бюджет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 Задолженность  признается  безнадёжной  к  взысканию  и  подлежит списанию в случаях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1.  смерти  физического  лица  –  плательщика  платежей  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е  бюджеты  или  объявления  его  умершим  в  порядке,  установ</w:t>
      </w:r>
      <w:r>
        <w:rPr>
          <w:rFonts w:cs="Times New Roman" w:ascii="Times New Roman" w:hAnsi="Times New Roman"/>
          <w:sz w:val="26"/>
          <w:szCs w:val="26"/>
        </w:rPr>
        <w:t>ленном гражданским процессуальным законодательством Российской Федераци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2. завершение процедуры  банкротства гражданина,  индивидуального  предпринимателя  в  соответствии  с  Федеральным законом от 26.10.2002 № 127-ФЗ «О несостоятельности (банкротстве)» - в части задолженности по платежам в местный бюджет, от исполнения обязанности по уплате, которой, он освобожден в соответствии с указанным Федеральным законом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1.3.  ликвидации  организации  –  плательщика  платежей  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 бюджет  в  части  задолженности  по  платежам  в  местный  бюджет,  не погашенным  по  причине  недостаточности  имущества 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и  невозможности  их  погашения  учредителями  (участниками) 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4.  применения актов об амнистии или помилования в отношении осужденных к наказанию в виде штрафа или принятия  судом  решения,  в   соответствии  с  которым   главный  администратор  доходов  местного  бюджета  утрачивает  возможность взыскания  задолженности  по  платежам  в  местный  бюджет, в том числе в  связи  с истечением установленного срока её  взыскания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1.5. вынесения судебным приставом-исполнителем постановления об окончании  исполнительного  производства 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местный бюджет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1.6. принятия судом акта о возвращении заявления  о  признании  должника  банкротом  или  прекращении  производства  по  делу  о банкротстве  в  связи  с  отсутствием  средств,  достаточных  для  возмещения судебных расходов на проведение процедур, применяемых в деле о банкротстве;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7.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№ 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 учредителями  (участниками) 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 соответствии  с  Федеральным законом от 08.08.2001  № 129-ФЗ «О государственной регистрации юридических лиц и индивидуальных предпринимателей» недействительным задолженность по платежам в местные бюджеты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8.  Наряду со случаями,  предусмотренными  пунктом  2.1.  Порядка, неуплаченные административные  штрафы  признаются безнадёжными к взысканию, если судьей, органом, должностным лицом, вынесшим постановление о назначении административного наказания, в случаях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17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еречень документов, подтверждающих наличие оснований</w:t>
      </w:r>
    </w:p>
    <w:p>
      <w:pPr>
        <w:pStyle w:val="Normal"/>
        <w:ind w:left="142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нятия решений о признании безнадёжной к взысканию задолженности по платежам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1.Документами, подтверждающими  наличие  оснований для принятия решений  о признании безнадёжной к взысканию задолженности по платежам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</w:t>
      </w:r>
      <w:r>
        <w:rPr>
          <w:rFonts w:cs="Times New Roman" w:ascii="Times New Roman" w:hAnsi="Times New Roman"/>
          <w:sz w:val="26"/>
          <w:szCs w:val="26"/>
        </w:rPr>
        <w:t xml:space="preserve"> и  ее списании,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1.1. справка администратора доходов бюджета об учитываемых суммах  задолженности  по  уплате  платежей  в  местный  бюджет,  по  форме согласно приложению 3 к Поряд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1.2. справка  администратора  доходов  о  принятых  мерах 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1.3. документы,  подтверждающие  случаи  признания  безнадёжной  к взысканию задолженности по платежам в местный бюджет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документ,  свидетельствующий  о  смерти  физического  лица  – плательщика  платежей  в  местный  бюджет  или  подтверждающий  факт объявления его умерши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судебный акт о завершении конкурсного производства или завершении реализации имущества гражданина – плательщика платежей в местный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 о прекращении физическим лицом –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судебный акт о завершении конкурсного производства или завершении реализации имущества гражданина – плательщика платежей в местный бюджет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акт об амнистии или акт помилования в отношении осужденных к наказанию в виде штраф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судебный акт, в  соответствии  с  которым  администратор доходов бюджета утрачивает  возможность  взыскания  задолженности  по  платежам  в местный бюджет, в том числе в связи с истечением установленного срока ее взыск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становление  судебного  пристава-исполнителя  об  окончании исполнительного  производства  в связи  с возвращением взыскателю 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орядок действия комиссии по рассмотрению вопросов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безнадежной к взысканию задолженности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тежам в местный бюджет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1.  Состав  комиссии  утверждается 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вым актом Семячковской сельской администрации Трубчевского района Брянской области, комиссия действует  на постоянной основе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2.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я  в  течение  пяти  рабочих  дней  рассматривает представленный  администратором  доходов  перечень</w:t>
      </w:r>
      <w:r>
        <w:rPr>
          <w:rFonts w:cs="Times New Roman" w:ascii="Times New Roman" w:hAnsi="Times New Roman"/>
          <w:sz w:val="26"/>
          <w:szCs w:val="26"/>
        </w:rPr>
        <w:t xml:space="preserve">  документов  в соответствии  с  пунктом  3.1  Порядка  и принимает одно из следующих решений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ть задолженность по платежам в местный бюджет безнадежной к взысканию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3. В случае принятия комиссией решения о признании задолженности по платежам в местный бюджет безнадежной к взысканию, комиссия подготавливает проект решения о признании безнадежной к взысканию задолженности по платежам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</w:t>
      </w:r>
      <w:r>
        <w:rPr>
          <w:rFonts w:cs="Times New Roman" w:ascii="Times New Roman" w:hAnsi="Times New Roman"/>
          <w:sz w:val="26"/>
          <w:szCs w:val="26"/>
        </w:rPr>
        <w:t xml:space="preserve"> в форме акта, согласно приложению №1 к Порядк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4. В случае отказа в признании задолженности по платежам в местный бюджет безнадежной к взысканию, пакет документов возвращается в адрес администратора доходов, предоставившего его на рассмотрение комиссии, с сопроводительным письмом, содержащим причины отказа и устанавливающим срок для доработки документов и предоставления их для повторного рассмотрения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5.  Оформленный  комиссией  акт  о  признании  безнадёжной  к взысканию  задолженности  по  платежам  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 бюджет</w:t>
      </w:r>
      <w:r>
        <w:rPr>
          <w:rFonts w:cs="Times New Roman" w:ascii="Times New Roman" w:hAnsi="Times New Roman"/>
          <w:sz w:val="26"/>
          <w:szCs w:val="26"/>
        </w:rPr>
        <w:t xml:space="preserve">  утверждается руководителем администратора доходов.</w:t>
      </w:r>
    </w:p>
    <w:p>
      <w:pPr>
        <w:sectPr>
          <w:type w:val="nextPage"/>
          <w:pgSz w:w="11906" w:h="16838"/>
          <w:pgMar w:left="144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рядку  принятия решений  о  признании 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знадёжной  к  взысканию задолженности  по  платежам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 бюджет Семячковского сельского поселения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чевского муниципального района Брянской области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:            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Семячковской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й администрации__________________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 безнадёжной к взысканию задолженности по платежам в бюджет Семячковского сельского поселения Трубчевского муниципального района Брянской област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20___г.                                                                           №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, фамилия, имя, отчество физического лица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Н, ОГРН, КПП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 о  платеже,  по  которому  возникла  задолженность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КБК и его полное наименование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задолженности ___________________________ рублей ________ копеек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 основной долг - _____________________ рублей ________ копеек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ни  -  _______________________________________  рублей  _______  копеек,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ы  -  ____________________________________  рублей  ________ копеек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конкретные документы с указанием реквизитов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20___г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/__________/___________________________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(И.О.Фамилия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/__________/___________________________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И.О.Фамилия)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/__________/___________________________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И.О.Фамилия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рядку  принятия  решений  о  признании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знадёжной  к  взысканию  задолженности 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  платежам в  бюджет Семячковского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Трубчевского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Брянской области  </w:t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анной задолженности по неналоговым доходам бюджета Семячковского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Трубчевского муниципального района Брянской области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год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paragraph">
                  <wp:posOffset>-201295</wp:posOffset>
                </wp:positionV>
                <wp:extent cx="655955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дминистратор доходов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(р</w:t>
                            </w:r>
                            <w:r>
                              <w:rPr/>
                              <w:t>уб.)</w:t>
                            </w:r>
                          </w:p>
                          <w:tbl>
                            <w:tblPr>
                              <w:tblW w:w="10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6"/>
                              <w:gridCol w:w="994"/>
                              <w:gridCol w:w="1699"/>
                              <w:gridCol w:w="1303"/>
                              <w:gridCol w:w="1246"/>
                              <w:gridCol w:w="1306"/>
                              <w:gridCol w:w="1291"/>
                              <w:gridCol w:w="854"/>
                              <w:gridCol w:w="114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Ос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призна 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eastAsia="Tahoma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безнадё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eastAsia="Tahoma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Наименование организации (ИНН/КПП), 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физического лица (ИНН при наличии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доход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возник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задолже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ост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списа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задолж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н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exac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доход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пен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штраф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01.35pt;mso-wrap-distance-left:5pt;mso-wrap-distance-right:5pt;mso-wrap-distance-top:0pt;mso-wrap-distance-bottom:0pt;margin-top:-15.85pt;mso-position-vertical-relative:text;margin-left:-3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администратор доходов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(р</w:t>
                      </w:r>
                      <w:r>
                        <w:rPr/>
                        <w:t>уб.)</w:t>
                      </w:r>
                    </w:p>
                    <w:tbl>
                      <w:tblPr>
                        <w:tblW w:w="10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6"/>
                        <w:gridCol w:w="994"/>
                        <w:gridCol w:w="1699"/>
                        <w:gridCol w:w="1303"/>
                        <w:gridCol w:w="1246"/>
                        <w:gridCol w:w="1306"/>
                        <w:gridCol w:w="1291"/>
                        <w:gridCol w:w="854"/>
                        <w:gridCol w:w="114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Основ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призна 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eastAsia="Tahoma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безнадёж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eastAsia="Tahoma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Наименование организации (ИНН/КПП), ФИ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физического лица (ИНН при наличии)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дохода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возникно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задолжен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ости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списан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задолж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нности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027" w:hRule="exact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доход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пен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штраф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________________     __</w:t>
        <w:tab/>
        <w:t xml:space="preserve">_________________ </w:t>
        <w:tab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П</w:t>
        <w:tab/>
      </w:r>
      <w:r>
        <w:rPr>
          <w:rFonts w:cs="Times New Roman" w:ascii="Times New Roman" w:hAnsi="Times New Roman"/>
          <w:sz w:val="26"/>
          <w:szCs w:val="26"/>
        </w:rPr>
        <w:t>(подпись)</w:t>
        <w:tab/>
        <w:t>(ФИО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 Порядку  принятия  решений  о  признании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знадёжной  к  взысканию  задолженности 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платежам в  бюджет Семячковского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Трубчевского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Брянской области 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министратор доходов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читываемых суммах задолженности по уплате платежей в бюджет Семячковского сельского поселения  Трубчевского муниципального района Брянской области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, ИНН/КПП, Ф.И.О. физического лица,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 при наличии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состоянию на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года</w:t>
      </w:r>
    </w:p>
    <w:p>
      <w:pPr>
        <w:pStyle w:val="Normal"/>
        <w:ind w:left="142" w:hanging="0"/>
        <w:jc w:val="both"/>
        <w:rPr/>
      </w:pPr>
      <w:bookmarkStart w:id="0" w:name="bookmark0"/>
      <w:r>
        <w:rPr/>
        <w:t>(руб.)</w:t>
      </w:r>
      <w:bookmarkEnd w:id="0"/>
      <w:r>
        <mc:AlternateContent>
          <mc:Choice Requires="wps">
            <w:drawing>
              <wp:anchor behindDoc="1" distT="0" distB="254000" distL="63500" distR="63500" simplePos="0" locked="0" layoutInCell="0" allowOverlap="1" relativeHeight="3">
                <wp:simplePos x="0" y="0"/>
                <wp:positionH relativeFrom="margin">
                  <wp:posOffset>-688340</wp:posOffset>
                </wp:positionH>
                <wp:positionV relativeFrom="paragraph">
                  <wp:posOffset>2428240</wp:posOffset>
                </wp:positionV>
                <wp:extent cx="6739255" cy="18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.45pt;mso-wrap-distance-left:5pt;mso-wrap-distance-right:5pt;mso-wrap-distance-top:0pt;mso-wrap-distance-bottom:20pt;margin-top:191.2pt;mso-position-vertical-relative:text;margin-left:-5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2127"/>
        <w:gridCol w:w="2126"/>
        <w:gridCol w:w="1417"/>
        <w:gridCol w:w="993"/>
        <w:gridCol w:w="1134"/>
      </w:tblGrid>
      <w:tr>
        <w:trPr>
          <w:trHeight w:val="34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6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уководитель  __________________   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П</w:t>
        <w:tab/>
        <w:t xml:space="preserve">                                                                        (ФИО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мячковской сельской администрации 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бчевского района Брянской области  </w:t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 г. № ___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иссии по рассмотрению вопросов о признании безнадежной к взысканию задолженности по платежам в бюджет Семяч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Трубчевского муниципального района Брянской области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  Семерин В.А.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Семячковской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й администрац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        Хроменкова Г.В.      </w:t>
      </w:r>
      <w:r>
        <w:rPr>
          <w:rFonts w:cs="Times New Roman" w:ascii="Times New Roman" w:hAnsi="Times New Roman"/>
          <w:sz w:val="26"/>
          <w:szCs w:val="26"/>
        </w:rPr>
        <w:t xml:space="preserve">Ведущий специалист  Семячковской 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й администрац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ришина Т.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едущий инспектор Семячковской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й администрац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ячковской сельской администрации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бчевского района Брянской области 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г. № ___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рассмотрению вопросов о признании безнадежной к взысканию задолженности по платежам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 Семяч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Трубчевского муниципального района Брянской области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1. Комиссия по рассмотрению вопросов о признании безнадежной к взысканию задолженности по платежам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 Семяч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Трубчевского муниципального района Брянской области (далее – комиссия), в своей деятельности руководствуется Конституцией Российской Федерации, законодательством Российской Федерации, правовыми актами Семячковского сельского поселения Трубчевского муниципального района Брянской области и настоящим Положением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и функции комисс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 комиссии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1. Рассмотрение вопросов о признании безнадежной к взысканию и списание задолженности по неналоговым платежам в части, подлежащей зачислению в бюджет </w:t>
      </w:r>
      <w:r>
        <w:rPr>
          <w:rFonts w:cs="Times New Roman" w:ascii="Times New Roman" w:hAnsi="Times New Roman"/>
          <w:bCs/>
          <w:sz w:val="26"/>
          <w:szCs w:val="26"/>
        </w:rPr>
        <w:t>Семяч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Трубчевского муниципального района Брянской области, на основании документов, представленных администратором доход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Основными функциями комиссии являются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2.1. Рассмотрение, проверка и анализ документов, представленных администратором доходов в соответствии с Порядком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 w:val="26"/>
          <w:szCs w:val="26"/>
        </w:rPr>
        <w:t>Семяч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Трубчевского муниципального района Брянской обла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2. Оценка обоснованности признания безнадежной к взысканию и списания задолженно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3. Решение вопросов о признании безнадежной для взыскания и списания задолженности, возврате администратору доходов пакета документов для дополнительного обоснования невозможности взыскания задолженности, об отказе в списании задолженности, о продлении и (или) возобновлении мер по взысканию задолженност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3. Акт комиссии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 w:val="26"/>
          <w:szCs w:val="26"/>
        </w:rPr>
        <w:t>Семяч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Трубчевского муниципального района Брянской области направляется администратору доходов для списания в текущем финансовом году безнадежной для взыскания задолженности, а также в финансовое управление администрации Трубчевского муниципального района  и отдел учета и отчетности администрации Трубчевского муниципального района для внесения соответствующих изменений в решения о бюджетах на соответствующий финансовый год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комисс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 Комиссия вправе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1. Запрашивать информацию по вопросам, относящимся к компетенции комисс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2. Заслушивать представителей плательщиков по вопросам, относящимся к компетенции комисс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3. Мотивированным решением отложить рассмотрение представленных для заключения документов на определенный срок, снять их с обсуждения либо отказать в списании задолженно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работы комисс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 Руководит деятельностью комиссии председатель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2. Заседание комиссии проводится по мере необходимост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3. Заседание комиссии считается правомочным, если в нем принимают участие все члены комисс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шение комиссии принимается простым большинством голосов и оформляется актом, который подписывают председатель и все члены комисси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4. Организационно-техническое обеспечение деятельности комиссии по рассмотрению вопросов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 w:val="26"/>
          <w:szCs w:val="26"/>
        </w:rPr>
        <w:t>Семяч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Трубчевского муниципального района Брянской области осуществляет  Семячковская сельская администрация Трубчевского района Брянской обла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20pt2pt">
    <w:name w:val="Заголовок №1 (2) + 20 pt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i/>
      <w:iCs/>
      <w:color w:val="000000"/>
      <w:sz w:val="19"/>
      <w:szCs w:val="19"/>
      <w:lang w:val="en-US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30:00Z</dcterms:created>
  <dc:creator>Andrey</dc:creator>
  <dc:description/>
  <cp:keywords/>
  <dc:language>en-US</dc:language>
  <cp:lastModifiedBy>FINANSIST</cp:lastModifiedBy>
  <cp:lastPrinted>2016-08-23T09:33:00Z</cp:lastPrinted>
  <dcterms:modified xsi:type="dcterms:W3CDTF">2025-09-23T12:12:00Z</dcterms:modified>
  <cp:revision>7</cp:revision>
  <dc:subject/>
  <dc:title/>
</cp:coreProperties>
</file>