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 Narrow" w:hAnsi="Arial Narrow"/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ЯНСКАЯ ОБЛАСТЬ ТРУБЧ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ЯЧКОВСКАЯ СЕЛЬСКАЯ АДМИНИСТ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года № 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списании имущества казн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96, 298, 299 Гражданского кодекса Российской Федерации, Положением о муниципальной казне Семячковского сельского поселения, утвержденным решением Семячковского сельского Совета народных депутатов от 11.08.2021 №4-73 ,</w:t>
      </w:r>
      <w:r>
        <w:rPr/>
        <w:t xml:space="preserve"> </w:t>
      </w:r>
      <w:r>
        <w:rPr>
          <w:sz w:val="28"/>
          <w:szCs w:val="28"/>
        </w:rPr>
        <w:t>Порядком списания имущества Семячковского сельского поселения Трубчевского муниципального района Брянской области, находящегося в казне и на балансе учреждений, утвержденного постановлением Семячковской сельской администрации Трубчевского района Брянской области  от 17.08.2021 №6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основании представленных документов Семячковская сельская администрация Трубчевского района Бря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ать с баланса Семячковской сельской администрации Трубчевского района Брянской области  и исключить из состава реестра муниципальной собственности Семячковского сельского поселения Трубчевского муниципального района Брянской области следующие основные средства: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й участок из земель сельскохозяйственного назначения, площадью     6969+/-29,22 кв.м, расположенный по адресу: Брянская область, Трубчевский муниципальный район, Семячковское сельское поселение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дастровый номер 32:26:0330301:181, кадастровая стоимость 20210,10 (двадцать тысяч двести десять) руб. 10 коп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емельный участок из земель сельскохозяйственного назначения, площадью     427000+-5717,71кв м, расположенный по адресу: Брянская область, Трубчевский р-он, (в границах бывшего колхоза "Рассвет"), кадастровый номер 32:26:0120103:177, кадастровая стоимость 1238300 (Один миллион двести тридцать восемь тысяч триста ) рублей 00копеек, балансовая стоимость 1 (один) руб. 00 коп, доля в праве 1/1.  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й участок из земель сельскохозяйственного назначения, площадью     572000 +/-6618 кв.м., расположенный по адресу: Брянская обл, Трубчевский р-он, (в  границах бывшего ПСХ завода "Нерусса"), кадастровый номер 32:26: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0100103:184, кадастровая стоимость 1658800(Один миллион шестьсот пятьдесят восемь тысяч восемьсот) рублей 00копеек, балансовая стоимость 1 (один) руб. 00 коп, доля в праве 1/1.</w:t>
      </w:r>
    </w:p>
    <w:p>
      <w:pPr>
        <w:pStyle w:val="Style17"/>
        <w:numPr>
          <w:ilvl w:val="1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ельный участок из земель сельскохозяйственного назначения, площадью     208000 +/-2315,01 кв.м., расположенный по адресу: Брянская обл, Трубчевский р-он, (в  границах бывшего ПСХ завода "Нерусса"), кадастровый номер 32:26:0100103:182, кадастровая стоимость 603200(Шестьсот три тысячи двести)рублей 00 копеек, балансовая стоимость 1 (один) руб. 00 коп, доля в праве 1/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 и подлежит размещению на официальном сайте     Трубчевского муниципального района в сети Интернет (www.trubrayon.ru) в подразделе «Семячков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Семячковской сельской администрации Хроменкову Г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ио главы Семячковской </w:t>
      </w:r>
    </w:p>
    <w:p>
      <w:pPr>
        <w:pStyle w:val="Normal"/>
        <w:rPr/>
      </w:pPr>
      <w:r>
        <w:rPr>
          <w:b/>
          <w:sz w:val="28"/>
          <w:szCs w:val="28"/>
        </w:rPr>
        <w:t>сельской администрации                                                        Т.И.Гришина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5:00Z</dcterms:created>
  <dc:creator>Marina</dc:creator>
  <dc:description/>
  <dc:language>en-US</dc:language>
  <cp:lastModifiedBy>User</cp:lastModifiedBy>
  <cp:lastPrinted>2022-12-19T10:37:00Z</cp:lastPrinted>
  <dcterms:modified xsi:type="dcterms:W3CDTF">2022-12-21T06:45:00Z</dcterms:modified>
  <cp:revision>2</cp:revision>
  <dc:subject/>
  <dc:title/>
</cp:coreProperties>
</file>