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МУНИЦИПАЛЬНЫЙ РАЙОН</w:t>
        <w:br/>
        <w:t>СЕЛЕЦКИЙ СЕЛЬСКИ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/>
      </w:pPr>
      <w:r>
        <w:rPr>
          <w:spacing w:val="0"/>
        </w:rPr>
        <w:t xml:space="preserve">от 07.10.2025г. </w:t>
        <w:tab/>
        <w:t xml:space="preserve"> № 5-51   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</w:rPr>
        <w:t>с.Селец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spacing w:val="0"/>
          <w:sz w:val="26"/>
          <w:szCs w:val="26"/>
        </w:rPr>
        <w:t>О подтверждении полномочий депутата Селецкого сельского Совета народных депутатов пятого созыва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Заслушав доклад председателя территориальной избирательной комиссии Рудакова В.М., содоклад председателя мандатной комиссии Кондратовой М.И., статьей 6 Регламента Селецкого сельского Совета народных депутатов, утвержденного решением Селецкого сельского Совета народных депутатов от 27 октября 2005 года № 1-2, Селецкий сельский Совет народных депутатов решил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1. Доклад председателя избирательной комиссии и содоклад председателя мандатной комиссии принять к сведению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 Подтвердить полномочия депутата Селецкого сельского Совета народных депутатов пятого созыва, избранного 14 сентября 2025 года по одномандатному избирательному округу № 4-Приходько Романа Николаевич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</w:t>
      </w:r>
      <w:r>
        <w:rPr>
          <w:spacing w:val="0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  <w:szCs w:val="26"/>
        </w:rPr>
        <w:t>Глава Селецкого сельского поселения</w:t>
        <w:tab/>
        <w:tab/>
        <w:tab/>
        <w:tab/>
        <w:t>Н.М.Малаев</w:t>
        <w:tab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3:00Z</dcterms:created>
  <dc:creator>User</dc:creator>
  <dc:description/>
  <cp:keywords/>
  <dc:language>en-US</dc:language>
  <cp:lastModifiedBy>User</cp:lastModifiedBy>
  <cp:lastPrinted>2019-09-10T15:55:00Z</cp:lastPrinted>
  <dcterms:modified xsi:type="dcterms:W3CDTF">2025-10-07T09:18:00Z</dcterms:modified>
  <cp:revision>69</cp:revision>
  <dc:subject/>
  <dc:title>РОССИЙСКАЯ  ФЕДЕРАЦИЯ</dc:title>
</cp:coreProperties>
</file>