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БРЯНСКАЯ ОБЛАСТЬ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ТРУБЧЕВСКИЙ МУНИЦИПАЛЬНЫЙ РАЙОН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ЕЛЕЦКИЙ СЕЛЬСКИЙ СОВЕТ НАРОДНЫХ ДЕПУТАТОВ</w:t>
      </w:r>
    </w:p>
    <w:p>
      <w:pPr>
        <w:pStyle w:val="Normal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ЕШЕНИЕ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6.06.2025г.  №5-4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исполнении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Селе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убчевского муниципального района Брян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2024г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о статьей 264,5 и 264,6 Бюджетного кодекса Российской Федерации, статьей 52 Федерального Закона от 06.10.2003 года №131-ФЗ «Об общих принципах организации местного самоуправления в Российской Федерации», решением Селецкого сельского Совета народных депутатов от 29.10.2021 года №4-64 «О порядке составления, рассмотрения и утверждения проекта бюджета Селецкого сельского поселения Трубчевского муниципального района Брянской области,  а также о порядке предоставления, рассмотрения и утверждения годового отчета об исполнении бюджета Селецкого сельского поселения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бчевского муниципального района Брянской области и осуществления внешней проверки» Селецкий сельский Совет народных депутат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поселения за 2024 год по доходам в сумме 4 464 106,67 рублей, по расходам в сумме 4 259 432,67 рубля с профицитом 204 674,00 рубля и следующими показателями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1. по доходам бюджета поселения по кодам классификации доходов бюджета за 2024 год согласно приложению № 1;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. по расходам бюджета поселения по ведомственной структуре расходов бюджета за 2024 год согласно приложению № 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. по расходам бюджета поселения по разделам и подразделам классификации расходов бюджета за 2024 год согласно приложению № 3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4. по источникам финансирования дефицита бюджета по кодам классификации источников финансирования дефицита бюджета за 2024 год согласно приложению №4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публикованию на официальном сайте Трубчевского муниципального район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комитет по бюджету, налогам и муниципальному имущест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Глава Селецкого сельского поселения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Н.М. Мал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4:00Z</dcterms:created>
  <dc:creator>XXX</dc:creator>
  <dc:description/>
  <cp:keywords/>
  <dc:language>en-US</dc:language>
  <cp:lastModifiedBy>User</cp:lastModifiedBy>
  <cp:lastPrinted>2025-06-11T09:26:00Z</cp:lastPrinted>
  <dcterms:modified xsi:type="dcterms:W3CDTF">2025-06-11T07:44:00Z</dcterms:modified>
  <cp:revision>36</cp:revision>
  <dc:subject/>
  <dc:title>РЕШЕНИЕ</dc:title>
</cp:coreProperties>
</file>