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БРЯНСКАЯ ОБЛАСТЬ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ТРУБЧЕВСКИЙ МУНИЦИПАЛЬНЫЙ РАЙОН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СЕЛЕЦКАЯ СЕЛЬСКАЯ АДМИНИСТРАЦИЯ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12.05.2025 № 18</w:t>
      </w:r>
    </w:p>
    <w:p>
      <w:pPr>
        <w:pStyle w:val="Normal"/>
        <w:rPr/>
      </w:pPr>
      <w:r>
        <w:rPr/>
        <w:t>с. Селец</w:t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Селецкого сельского поселения</w:t>
      </w:r>
    </w:p>
    <w:p>
      <w:pPr>
        <w:pStyle w:val="Normal"/>
        <w:rPr/>
      </w:pPr>
      <w:r>
        <w:rPr/>
        <w:t>Трубчевского муниципального района</w:t>
      </w:r>
    </w:p>
    <w:p>
      <w:pPr>
        <w:pStyle w:val="Normal"/>
        <w:rPr/>
      </w:pPr>
      <w:r>
        <w:rPr/>
        <w:t>Брянской области за 1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В соответствии со статьей 264.2 Бюджетного кодекса Российской Федерации и решением Селецкого сельского Совета народных депутатов от 26.12.2024 года № 5-30 «О </w:t>
      </w:r>
      <w:r>
        <w:rPr>
          <w:sz w:val="26"/>
          <w:szCs w:val="26"/>
        </w:rPr>
        <w:t xml:space="preserve">бюджете Селецкого сельского поселения Трубчевского муниципального района Брянской области </w:t>
      </w:r>
      <w:r>
        <w:rPr/>
        <w:t xml:space="preserve">на 2025 год и на плановый период 2026 и 2027 год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Селецкого сельского поселения Трубчевского муниципального района Брянской области за 1 квартал 2025 года по доходам в сумме        532 327,67 рублей, по расходам в сумме 880 787,76 рублей, с дефицитом бюджета в сумме   348 460,09 рублей и следующими показател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о доходам бюджета поселения за 1 квартал 2025 года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По ведомственной структуре расходов бюджета поселения 1 квартал 2025 года  согласно приложению № 2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По распределению расходам бюджета поселения по целевым статьям (муниципальным программам и не программным направлениям деятельности) группам и подгруппам видов расходов  1 квартал 2025 года согласно приложению №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По источникам финансирования дефицита бюджета поселения 1 квартал 2025 года согласно приложению №4.</w:t>
      </w:r>
    </w:p>
    <w:p>
      <w:pPr>
        <w:pStyle w:val="Normal"/>
        <w:jc w:val="both"/>
        <w:rPr/>
      </w:pPr>
      <w:r>
        <w:rPr/>
        <w:t>2. Селецкой сельской администрации в срок до 15 мая 2025 года направить в Селецкий сельский Совет народных депутатов и Контрольно-счетную палату Трубчевского муниципального района отчет об исполнении бюджета Селецкого сельского поселения Трубчевского муниципального района Брянской области 1 квартал 2025 года.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ец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                      Ю.Ю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7:00Z</dcterms:created>
  <dc:creator>Marina</dc:creator>
  <dc:description/>
  <cp:keywords/>
  <dc:language>en-US</dc:language>
  <cp:lastModifiedBy>User</cp:lastModifiedBy>
  <cp:lastPrinted>2025-05-13T10:35:00Z</cp:lastPrinted>
  <dcterms:modified xsi:type="dcterms:W3CDTF">2025-05-13T07:35:00Z</dcterms:modified>
  <cp:revision>47</cp:revision>
  <dc:subject/>
  <dc:title>РОССИЙСКАЯ ФЕДЕРАЦИЯ</dc:title>
</cp:coreProperties>
</file>