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</w:t>
      </w:r>
      <w:bookmarkStart w:id="0" w:name="_Hlk170822947"/>
      <w:r>
        <w:rPr>
          <w:b/>
          <w:sz w:val="28"/>
          <w:szCs w:val="28"/>
        </w:rPr>
        <w:t>РОССИЙСКАЯ ФЕДЕРАЦ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БРЯ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БЧЕВСКИЙ МУНИЦИПАЛЬНЫЙ РАЙОН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</w:rPr>
        <w:t xml:space="preserve">СЕЛЕЦКИЙ СЕЛЬСКИЙ </w:t>
      </w: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tabs>
          <w:tab w:val="clear" w:pos="708"/>
          <w:tab w:val="left" w:pos="-100" w:leader="none"/>
        </w:tabs>
        <w:rPr>
          <w:spacing w:val="3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0</wp:posOffset>
                </wp:positionH>
                <wp:positionV relativeFrom="paragraph">
                  <wp:posOffset>162560</wp:posOffset>
                </wp:positionV>
                <wp:extent cx="56515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12.8pt" to="460.45pt,12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06.06.2024г                                № 4-126                                    </w:t>
      </w:r>
    </w:p>
    <w:p>
      <w:pPr>
        <w:pStyle w:val="Normal"/>
        <w:rPr/>
      </w:pPr>
      <w:r>
        <w:rPr/>
        <w:t>с.Селе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родаже земельного участка </w:t>
      </w:r>
    </w:p>
    <w:p>
      <w:pPr>
        <w:pStyle w:val="Normal"/>
        <w:rPr/>
      </w:pPr>
      <w:r>
        <w:rPr/>
        <w:t>с кадастровым номером 32:26:0000000:77 общей площадью 159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ствуясь Гражданским кодексом Российской Федерации, Федеральным законом от 24.07.2002года № 101-ФЗ «Об обороте земель сельскохозяйственного назначения», Уставом муниципального образования «Селецкое сельское поселение Трубчевского муниципального района Брянской области»</w:t>
      </w:r>
    </w:p>
    <w:p>
      <w:pPr>
        <w:pStyle w:val="Normal"/>
        <w:rPr/>
      </w:pPr>
      <w:r>
        <w:rPr/>
        <w:t xml:space="preserve">Селецкий сельский Совет народных депутатов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</w:t>
      </w:r>
      <w:r>
        <w:rPr>
          <w:b/>
          <w:bCs/>
        </w:rPr>
        <w:t>Решил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/>
        <w:t>Дать согласие Селецкой сельской администрации на продажу земельного участка с кадастровым номером 32:26:0000000:77, категория земель: земли сельскохозяйственного назначения, вид разрешенного использования: для  сельскохозяйственного производства площадью  1590000 кв.м. расположенный по адресу: Российская Федерация, Брянская область, Трубчевский  район , в границах  бывшего колхоза «Красная Нива», находящийся в муниципальной собственности, по цене, определяемой как 15% от его кадастровой стоимости.</w:t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left="165" w:hanging="0"/>
        <w:rPr/>
      </w:pPr>
      <w:r>
        <w:rPr/>
        <w:t xml:space="preserve"> </w:t>
      </w:r>
    </w:p>
    <w:p>
      <w:pPr>
        <w:pStyle w:val="Normal"/>
        <w:ind w:left="165" w:hanging="0"/>
        <w:rPr/>
      </w:pPr>
      <w:r>
        <w:rPr/>
        <w:t>2.Поручить Главе Селецкой сельской администрации Казачек Жанне Федоровне оформить и подписать договор купли-продажи с ООО «Брянская Мясная Компа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Глава Селецкого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ельского поселения                                                В.П.Кондратюк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9:29:00Z</dcterms:created>
  <dc:creator>1</dc:creator>
  <dc:description/>
  <cp:keywords/>
  <dc:language>en-US</dc:language>
  <cp:lastModifiedBy>User</cp:lastModifiedBy>
  <cp:lastPrinted>2024-05-22T15:18:00Z</cp:lastPrinted>
  <dcterms:modified xsi:type="dcterms:W3CDTF">2024-07-02T11:31:00Z</dcterms:modified>
  <cp:revision>12</cp:revision>
  <dc:subject/>
  <dc:title>РОССИЙСКАЯ ФЕДЕРАЦИЯ</dc:title>
</cp:coreProperties>
</file>