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ЦКАЯ СЕЛЬСКАЯ 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БЧ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6.2024 года         № 2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ец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бчевского муниципального района Брянской обла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В соответствии со статьями 120, 121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 Селец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i/>
          <w:iCs/>
          <w:color w:val="242424"/>
          <w:sz w:val="28"/>
          <w:szCs w:val="28"/>
        </w:rPr>
        <w:t>,</w:t>
      </w:r>
      <w:r>
        <w:rPr>
          <w:rFonts w:cs="Times New Roman" w:ascii="Times New Roman" w:hAnsi="Times New Roman"/>
          <w:color w:val="242424"/>
          <w:sz w:val="28"/>
          <w:szCs w:val="28"/>
        </w:rPr>
        <w:t> администрация муниципального образования  Селецкого сельского поселения ПОСТАНОВЛЯЕТ:</w:t>
      </w:r>
    </w:p>
    <w:p>
      <w:pPr>
        <w:pStyle w:val="Style23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. Утвердить Порядок ведения муниципальной долговой книги муниципального образования Селецкого сельского поселения Трубчевского муниципального района Брянской области согласно приложению.</w:t>
      </w:r>
    </w:p>
    <w:p>
      <w:pPr>
        <w:pStyle w:val="Style23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. Опубликовать настоящее постановление на официальном сайте Трубчевского муниципального района ,в разделе ( сельские поселения.)</w:t>
      </w:r>
    </w:p>
    <w:p>
      <w:pPr>
        <w:pStyle w:val="Style23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3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4.Контроль за исполнением настоящего постановления возложить на ведущего специалиста(финансиста)Селецкой сельской администрации.</w:t>
      </w:r>
    </w:p>
    <w:p>
      <w:pPr>
        <w:pStyle w:val="Style23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ецкой сельской администрации                       Ж.Ф.Каза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4г № 2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муниципального образования Селецкое сельское поселение Трубчевского муниципального района Брянской области 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ого образования Селецкое сельское поселение Трубч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контроля за полнотой учета, своевременностью обслуживания и исполнения долговых обязательств Селец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информации о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Селец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омитету финансов администрации Трубчев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Муниципальная долговая книга муниципального образования Селецкое сельское поселение Трубчевского муниципального района Брянской области - свод информации о долговых обязательствах муниципального образования Селецкое сельское поселение (далее - долговая книга). Ведение долговой книги осуществляется ведущим специалистом администрации муниципального образования Селецкое сельское посе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кредиты, полученные администрацией от кредит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государственный регистрационный номер выпуска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вид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основание для осуществления эмиссии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ограничения на владельцев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номинальная стоимость одной муниципальной ценной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ставки купонного дох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размер купонного дохода в расчете на одну муниципальную ценную бума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сведения об уплате процентных платежей по ценным бумагам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наименование генерального агента (агента) по размещению муниципальных ценных бума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наименование регистратора или депозитар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наименование организатора торговли на рынке ценных бумаг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объем долга по муниципальным ценным бумагам по номинальной 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наименование, номер и дата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наименование кредито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объем долгового обязательства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3. 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основание для заключения договора или согла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валюта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объем обязательств по договору или соглашению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даты получения кредита, выплаты процентных платежей, погашения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сведения о фактическом использовании креди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сведения о процентных платежах по кредиту (произведены или не произведен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изменение условий договора или соглашения о предоставлении креди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4. 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регистрационный номер долгового обяз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наименование документа, на основании которого возникло долговое обязательство, его номер и 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основание для предоставления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наименование бенефици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валюта обязательства по гаран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дата или момент вступления гарантии в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сроки гарантии, предъявления требований по гарантии, исполнения гаран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иные сведения, раскрывающие условия гаран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иные сведения, раскрывающие условия исполнения обяз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4.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6. 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7. 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муниципального образования Селецкое сельское поселение, отраженная в долговой книге, подлежит обязательной передаче финансового отдела администрации Трубчевского муниципального района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1" w:name="sub_1210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Селецкое 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Селецкое сельское посел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ит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долговую книгу в течение пяти рабочих дней с момента получения сектором экономики и финансов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Селецкое  сельское поселение </w:t>
      </w:r>
      <w:r>
        <w:rPr>
          <w:rFonts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образования Селец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"/>
      <w:r>
        <w:rPr>
          <w:rFonts w:eastAsia="Times New Roman CYR" w:cs="Times New Roman" w:ascii="Times New Roman" w:hAnsi="Times New Roman"/>
          <w:sz w:val="28"/>
          <w:szCs w:val="28"/>
        </w:rPr>
        <w:t>1.10.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sectPr>
          <w:type w:val="nextPage"/>
          <w:pgSz w:w="11906" w:h="1680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Селе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униципального образования Селец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Трубче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_______________ 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Муниципальные ценные бумаги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25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89"/>
        <w:gridCol w:w="1389"/>
        <w:gridCol w:w="708"/>
        <w:gridCol w:w="993"/>
        <w:gridCol w:w="708"/>
        <w:gridCol w:w="709"/>
        <w:gridCol w:w="709"/>
        <w:gridCol w:w="1559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Кредиты, полученные администрацией от кредитных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 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3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517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  <w:lang w:eastAsia="en-US"/>
        </w:rPr>
      </w:pPr>
      <w:r>
        <w:rPr>
          <w:rFonts w:eastAsia="Times New Roman CYR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Исполнитель 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лговой книги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елецкое сельское поселение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Селе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Трубчевского муниципального района Бря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7"/>
        <w:gridCol w:w="1919"/>
        <w:gridCol w:w="1295"/>
        <w:gridCol w:w="1367"/>
        <w:gridCol w:w="1331"/>
        <w:gridCol w:w="1403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sub_110110"/>
            <w:bookmarkEnd w:id="2"/>
            <w:r>
              <w:rPr>
                <w:rFonts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  <w:r>
              <w:rPr>
                <w:rFonts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Fonts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миссии</w:t>
            </w:r>
            <w:r>
              <w:rPr>
                <w:rFonts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акта, номер акта</w:t>
            </w:r>
            <w:r>
              <w:rPr>
                <w:rFonts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гента</w:t>
            </w:r>
            <w:r>
              <w:rPr>
                <w:rFonts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орговли</w:t>
            </w:r>
            <w:r>
              <w:rPr>
                <w:rFonts w:cs="Times New Roman" w:ascii="Times New Roman" w:hAnsi="Times New Roman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(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) ценных бума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руб.)</w:t>
            </w:r>
            <w:r>
              <w:rPr>
                <w:rFonts w:cs="Times New Roman" w:ascii="Times New Roman" w:hAnsi="Times New Roman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раз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имости) (руб.)</w:t>
            </w:r>
            <w:r>
              <w:rPr>
                <w:rFonts w:cs="Times New Roman" w:ascii="Times New Roman" w:hAnsi="Times New Roman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  <w:r>
              <w:rPr>
                <w:rFonts w:cs="Times New Roman" w:ascii="Times New Roman" w:hAnsi="Times New Roman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е (руб.)</w:t>
            </w:r>
            <w:r>
              <w:rPr>
                <w:rFonts w:cs="Times New Roman" w:ascii="Times New Roman" w:hAnsi="Times New Roman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иско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а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руб.)</w:t>
            </w:r>
            <w:r>
              <w:rPr>
                <w:rFonts w:cs="Times New Roman" w:ascii="Times New Roman" w:hAnsi="Times New Roman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иск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га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купе)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 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 ценных бумаг</w:t>
            </w:r>
            <w:r>
              <w:rPr>
                <w:rFonts w:cs="Times New Roman" w:ascii="Times New Roman" w:hAnsi="Times New Roman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, 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ы (руб.)</w:t>
            </w:r>
            <w:r>
              <w:rPr>
                <w:rFonts w:cs="Times New Roman" w:ascii="Times New Roman" w:hAnsi="Times New Roman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я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маг</w:t>
            </w:r>
            <w:r>
              <w:rPr>
                <w:rFonts w:cs="Times New Roman" w:ascii="Times New Roman" w:hAnsi="Times New Roman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х бумаг (руб.)</w:t>
            </w:r>
            <w:r>
              <w:rPr>
                <w:rFonts w:cs="Times New Roman" w:ascii="Times New Roman" w:hAnsi="Times New Roman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е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ю обязательст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м бумагам (руб.)</w:t>
            </w:r>
            <w:r>
              <w:rPr>
                <w:rFonts w:cs="Times New Roman" w:ascii="Times New Roman" w:hAnsi="Times New Roman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умма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 CYR" w:cs="Times New Roman"/>
          <w:vertAlign w:val="superscript"/>
        </w:rPr>
      </w:pPr>
      <w:r>
        <w:rPr>
          <w:rFonts w:eastAsia="Times New Roman CYR" w:cs="Times New Roman" w:ascii="Times New Roman" w:hAnsi="Times New Roman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  <w:highlight w:val="yellow"/>
          <w:vertAlign w:val="superscript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highlight w:val="yellow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Брянской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1"/>
          <w:szCs w:val="21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бухгал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ный  </w:t>
      </w:r>
      <w:r>
        <w:rPr>
          <w:rFonts w:cs="Times New Roman" w:ascii="Times New Roman" w:hAnsi="Times New Roman"/>
          <w:sz w:val="21"/>
          <w:szCs w:val="21"/>
        </w:rPr>
        <w:t xml:space="preserve">Бухгалте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6:00Z</dcterms:created>
  <dc:creator>Usser</dc:creator>
  <dc:description/>
  <cp:keywords/>
  <dc:language>en-US</dc:language>
  <cp:lastModifiedBy>User</cp:lastModifiedBy>
  <cp:lastPrinted>2023-05-31T11:09:00Z</cp:lastPrinted>
  <dcterms:modified xsi:type="dcterms:W3CDTF">2024-07-02T13:11:00Z</dcterms:modified>
  <cp:revision>11</cp:revision>
  <dc:subject/>
  <dc:title/>
</cp:coreProperties>
</file>