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27.09.2024г. </w:t>
        <w:tab/>
        <w:t xml:space="preserve"> № 5-5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6"/>
          <w:szCs w:val="26"/>
        </w:rPr>
        <w:t>О подтверждении полномочий депутатов Селецкого сельского Совета народных депутатов пятого созыва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Заслушав доклад председателя территориальной избирательной комиссии Рудакова В.М., содоклад председателя мандатной комиссии Кондратовой М.И., , статьей 6 Регламента Селецкого сельского Совета народных депутатов, утвержденного решением Селецкого сельского Совета народных депутатов от 27 октября 2005 года № 1-2, Селецкий сельский Совет народных депутатов решил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. Доклад председателя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2. Подтвердить полномочия следующих депутатов Селецкого сельского Совета народных депутатов пятого созыва, избранных 08 сентября 2024 года по одномандатным избирательным округам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3567"/>
        <w:gridCol w:w="618"/>
      </w:tblGrid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дущенкова Елена Иван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иреенкова Анна Василь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люнкина Вита Трофим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Романова Юлия Юрь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ндратюкин Владимир Павл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Иващенков Сергей Иван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тепанова Альбина Олег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абанцова Наталья Серге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Астапова Анна Никола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Болабко Елена Иван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ндратова Мария Иван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Малаев Николай Михайл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</w:rPr>
        <w:t>Председательствующий на заседании                                      В.П.Кондрат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Пользователь</cp:lastModifiedBy>
  <cp:lastPrinted>2019-09-10T15:55:00Z</cp:lastPrinted>
  <dcterms:modified xsi:type="dcterms:W3CDTF">2024-09-28T18:16:00Z</dcterms:modified>
  <cp:revision>66</cp:revision>
  <dc:subject/>
  <dc:title>РОССИЙСКАЯ  ФЕДЕРАЦИЯ</dc:title>
</cp:coreProperties>
</file>