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sz w:val="26"/>
          <w:szCs w:val="26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sz w:val="26"/>
          <w:szCs w:val="26"/>
          <w:lang w:eastAsia="ru-RU"/>
        </w:rPr>
        <w:t>ТРУБЧ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sz w:val="26"/>
          <w:szCs w:val="26"/>
          <w:lang w:eastAsia="ru-RU"/>
        </w:rPr>
        <w:t>АДМИНИСТРАЦИЯ СЕЛЕЦ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2.2015 г.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Сел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службы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ец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соким риском коррупционных про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законодательства в части представления муниципальными служащими и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, положений Федерального закона от 25 декабря 2008 года № 273-ФЗ «О противодействии коррупции» и принятия комплекса мер по совершенствованию механизма по противодействию коррупции в администрации  Селецкого 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ый перечень должностных обязанностей муниципальных служащих администрации Селецкого сельского  поселения с высоким риском коррупционных проявл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ый перечень должностей муниципальной службы администрации Селецкого сельского  поселения с высоким риском коррупционных проявл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лица, замещающие должности муниципальной службы, включенные в перечень должностей с высоким риском коррупционных проявлений, а также лица, претендующие на замещение должностей муниципальной службы, включенных в перечень должностей с высоким риском коррупционных проявлений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соответствующими нормативными правовыми ак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Селецкого сельского  поселения  от 30.10.2009 года № 34  «Об утверждении Перечня должностей муниципальной службы администрации Селецкого сельского  поселения  с высоким риском коррупционных проявл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  <w:tab/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на официальном сайте администрации Трубчевского муниципального района в сети Интерне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 за 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ецкого сельского поселения                                                                     В.В.Моск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е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 2015 года №  2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spacing w:val="-7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Х ОБЯЗАННОСТ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ЛУЖАЩ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СЕЛЕЦКОГО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ВЫСОКИМ РИСКОМ КОРРУПЦИОННЫХ ПРО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Принятие решений о распределени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одготовка решений о распределени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ение контрольных и контрольно-ревизионных мероприятий в аппарате и отраслевых органах администрации Селецк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ие в рассмотрении судебных и арбитраж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ключение муниципальных контрактов, а также иных гражданско-правовых договоров на поставку товаров, оказание услуг и выполнение работ, включая проведение научно-исследовательских работ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астие в работе приемочной комиссии по приемке в эксплуатацию законченных строительством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существление мероприятий, связанных с поступлением на муниципальную службу и ее прохожд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е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 2015 года №  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ЕЙ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СЕЛЕ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СОКИМ РИСКОМ КОРРУПЦИОННЫХ ПРОЯВЛЕНИЙ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лжностям муниципальной службы администрации Селецкого сельского поселения (далее – администрация) с высоким риском коррупционных проявлений отнесены следующ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 высшим должностям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 старшим должностям муниципальной служб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(финансист)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6:00Z</dcterms:created>
  <dc:creator>Телецкая администрация</dc:creator>
  <dc:description/>
  <cp:keywords/>
  <dc:language>en-US</dc:language>
  <cp:lastModifiedBy>User</cp:lastModifiedBy>
  <cp:lastPrinted>2015-03-10T15:18:00Z</cp:lastPrinted>
  <dcterms:modified xsi:type="dcterms:W3CDTF">2019-09-30T11:20:00Z</dcterms:modified>
  <cp:revision>4</cp:revision>
  <dc:subject/>
  <dc:title/>
</cp:coreProperties>
</file>