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Проек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ЯНСКАЯ ОБЛАСТ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БЧЕВСКИЙ МУНИЦИПАЛЬНЫЙ РАЙОН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ЛЕЦ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    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2018 г. № _____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лец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цкого сельского  Совета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от 28.12.2017 г.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-97 «О бюджете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елецкое сельское поселение Трубчевского  района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ие Селецкой сельской администрации Трубчевского района о внесении изменений в решение  Селецкого сельского  Совета народных депутатов от 28.12.2017 г. № 3-97 «О бюджете муниципального образования «Селецкое сельское поселение Трубчевского  района» на 2018 год и на плановый период 2019 и 2020 годов»</w:t>
      </w:r>
    </w:p>
    <w:p>
      <w:pPr>
        <w:pStyle w:val="Normal"/>
        <w:widowControl/>
        <w:tabs>
          <w:tab w:val="clear" w:pos="708"/>
          <w:tab w:val="left" w:pos="2241" w:leader="none"/>
          <w:tab w:val="center" w:pos="517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ШИЛ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 Селецкого сельского  Совета народных депутатов от 28.12.2017 г. № 3-97 «О бюджете муниципального образования «Селецкое сельское поселение Трубчевского  района» на 2018 год и на плановый период 2019 и 2020 годов» следующие изменения:</w:t>
      </w:r>
    </w:p>
    <w:p>
      <w:pPr>
        <w:pStyle w:val="Normal"/>
        <w:widowControl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Селецкое сельское поселение Трубчевского района на 2018 год, определенные исходя из показателей прогноза социально-экономического развития поселения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уемый общий объем доходов бюджета поселения в сумме 2 804 897,37 руб.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в сумме 3 022 398,13 руб.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уемый дефицит бюджета сельского поселения в сумме 217 500,76руб.»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Приложение 5.1 изложить в новой редакции согласно приложению 1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риложение 6.1 изложить в новой редакции согласно приложению 2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риложение 7.1 изложить в новой редакции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ецк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В.В. Москалев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9:00Z</dcterms:created>
  <dc:creator>prudnikov</dc:creator>
  <dc:description/>
  <cp:keywords/>
  <dc:language>en-US</dc:language>
  <cp:lastModifiedBy>User</cp:lastModifiedBy>
  <cp:lastPrinted>2018-03-13T11:55:00Z</cp:lastPrinted>
  <dcterms:modified xsi:type="dcterms:W3CDTF">2019-05-30T08:50:00Z</dcterms:modified>
  <cp:revision>86</cp:revision>
  <dc:subject/>
  <dc:title>ПРОЕКТ</dc:title>
</cp:coreProperties>
</file>