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БЧЕВ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ЮРОВС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color w:val="FF0000"/>
        </w:rPr>
      </w:pPr>
      <w:r>
        <w:rPr/>
        <w:t>От  16.10.2025 г                                      №  5- 63</w:t>
      </w:r>
    </w:p>
    <w:p>
      <w:pPr>
        <w:pStyle w:val="Normal"/>
        <w:rPr/>
      </w:pPr>
      <w:r>
        <w:rPr/>
        <w:t>с.Ю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 передаче полномочий по решению вопросов местного значения по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беспечению первичных мер пожарной безопасности в  части принятия мер по локализации пожара и спасению людей до прибытия подразделений Государственной противопожарной  службы в границах населенных пунктов  Юровского сельского поселения Трубчевскому муниципальному району.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В  соответствии с  частью 4 статьи 15 пункт Федерального закона от 6 октября 2003г № 131- ФЗ « Об  общих  принципах организации местного самоуправления Российской Федерации» , абз. 6 ст.19 Федерального закона  от 21.12.1994г № 69- ФЗ« О пожарной  безопасности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Юровский  сельский  Совет народных депутатов  решил: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Передать на 2026-2028 годы  полномочия по решению вопросов местного значения Юровского сельского поселения по :</w:t>
      </w:r>
    </w:p>
    <w:p>
      <w:pPr>
        <w:pStyle w:val="Normal"/>
        <w:rPr/>
      </w:pPr>
      <w:r>
        <w:rPr>
          <w:rFonts w:cs="Arial" w:ascii="Arial" w:hAnsi="Arial"/>
        </w:rPr>
        <w:t xml:space="preserve">- обеспечению первичных мер  пожарной безопасности в  границах населенных  пунктов поселения в  части принятия мер по  локализации пожара и спасению людей до  прибытия подразделений Государственной противопожарной  службы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Главе  Юровской сельской администрации . заключить соглашение с Главой администрации Трубчевского муниципального района Обыдённовым И.И. о передаче  полномочий по решению вопросов местного значения поселения на обеспечение первичных мер пожарной безопасности в части принятия мер по локализации пожара и спасению людей до прибытия подразделений Государственной противопожарной службы в границах населенных пунктов поселения, участие в предупреждении и ликвидации последствий чрезвычайных ситуаций за счёт межбюджетных трансфертов сроком на три финансовых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 силу с 1 января  2026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Контроль за  исполнением настоящего  решения возложить на постоянную комиссию по  правовым вопросам и  взаимодействию с  органами  Государственной власти , по социальным вопросам , экологии и  природопольз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 Юровского  сельского поселения                                          Е.Н.Мартыно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01:00Z</dcterms:created>
  <dc:creator>Pre_Installed User</dc:creator>
  <dc:description/>
  <cp:keywords/>
  <dc:language>en-US</dc:language>
  <cp:lastModifiedBy>Пользователь</cp:lastModifiedBy>
  <cp:lastPrinted>2025-10-14T10:43:00Z</cp:lastPrinted>
  <dcterms:modified xsi:type="dcterms:W3CDTF">2025-10-14T07:51:00Z</dcterms:modified>
  <cp:revision>46</cp:revision>
  <dc:subject/>
  <dc:title>                                                 </dc:title>
</cp:coreProperties>
</file>