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ОВС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</w:rPr>
        <w:t xml:space="preserve">16.10.2025г  №  5-62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передаче органам местного самоуправления Трубчевского муниципального района Брянской области части полномочий по решению вопроса местного значения органов местного самоуправления Юровского сельского поселения по 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итуальных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4 ст. 15 Федерального закона от 06.10.2003 № 131-ФЗ «Об общих принципах организации органов местного самоуправления в Российской Федерации», Федеральным законом от 12.01.1996 № 8-ФЗ «О погребении и похоронном деле», Законом Брянской области от 05.12.2014 № 80-З «О вопросах местного значения сельских поселений в Брянской области», Уставом Юровского  сельского поселения Трубчевского муниципального района Брянской области, Юровский  сельский Совет народных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ередать органам местного самоуправления Трубчевского муниципального района Брянской области часть полномочий органов местного самоуправления Юровского сельского поселения Трубчевского муниципального района Брянской области по организации ритуальных услуг в част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а) создания специализированной службы по вопросам похоронного дела и определения порядка её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б) определения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lang w:eastAsia="en-US"/>
        </w:rPr>
        <w:t xml:space="preserve">в) определения стоимости услуг, </w:t>
      </w:r>
      <w:r>
        <w:rPr>
          <w:rFonts w:eastAsia="Calibri" w:cs="Arial" w:ascii="Arial" w:hAnsi="Arial"/>
          <w:lang w:eastAsia="en-US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пунктах 1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статьи 12 Федерального закона </w:t>
      </w:r>
      <w:r>
        <w:rPr>
          <w:rFonts w:eastAsia="Arial Unicode MS" w:cs="Arial" w:ascii="Arial" w:hAnsi="Arial"/>
          <w:kern w:val="2"/>
          <w:lang w:eastAsia="en-US"/>
        </w:rPr>
        <w:t>от 12.01.1996 № 8-ФЗ «О погребении и похоронном дел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г) установления требований к качеству услуг</w:t>
      </w:r>
      <w:r>
        <w:rPr>
          <w:rFonts w:eastAsia="Calibri" w:cs="Arial" w:ascii="Arial" w:hAnsi="Arial"/>
          <w:lang w:eastAsia="en-US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)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Выше указанные полномочия передать на период с  01.01.2026 г. по 31.12.202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Главе  Юровской  сельской администрации заключить соглашение с Главой  администрации Трубчевского муниципального района  о передаче полномочий по организации риту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 обнародовать  на  информационных стендах в помещении Юровской  сельской администрации и разместить на официальном сайте Трубчевского муниципального района в сети Интернет (</w:t>
      </w:r>
      <w:hyperlink r:id="rId4">
        <w:r>
          <w:rPr>
            <w:rStyle w:val="InternetLink"/>
            <w:rFonts w:cs="Arial" w:ascii="Arial" w:hAnsi="Arial"/>
          </w:rPr>
          <w:t>www.trubrayon.ru</w:t>
        </w:r>
      </w:hyperlink>
      <w:r>
        <w:rPr>
          <w:rFonts w:cs="Arial" w:ascii="Arial" w:hAnsi="Arial"/>
        </w:rPr>
        <w:t>)  в подразделе «Юровское  сельское поселение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бюджету, экономике, налоговой политике, образованию, здравоохранению, культуре, молодежной политике  Юровского сельского Совета народных депута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Юровского сельского поселения                                         Е.Н.Мартынова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D68F5528607749E8DCB1257972373C0FA15F3A82C4C80D08FE50A872CF85F83E8A406146373FCC11EACF35BD926DED2D060F0CDDA212ZBr9G" TargetMode="External"/><Relationship Id="rId3" Type="http://schemas.openxmlformats.org/officeDocument/2006/relationships/hyperlink" Target="consultantplus://offline/ref=102DD68F5528607749E8DCB1257972373C0FA15F3A82C4C80D08FE50A872CF85F83E8A406146373FCD11EACF35BD926DED2D060F0CDDA212ZBr9G" TargetMode="External"/><Relationship Id="rId4" Type="http://schemas.openxmlformats.org/officeDocument/2006/relationships/hyperlink" Target="http://www.trubray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5:00Z</dcterms:created>
  <dc:creator>Pre_Installed User</dc:creator>
  <dc:description/>
  <cp:keywords/>
  <dc:language>en-US</dc:language>
  <cp:lastModifiedBy>Пользователь</cp:lastModifiedBy>
  <cp:lastPrinted>2025-10-14T10:49:00Z</cp:lastPrinted>
  <dcterms:modified xsi:type="dcterms:W3CDTF">2025-10-14T07:50:00Z</dcterms:modified>
  <cp:revision>22</cp:revision>
  <dc:subject/>
  <dc:title>Приложение № _____</dc:title>
</cp:coreProperties>
</file>