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ЧЕВСКОГО РАЙОНА БРЯН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</w:rPr>
      </w:pPr>
      <w:r>
        <w:rPr>
          <w:b/>
        </w:rPr>
        <w:t xml:space="preserve">242231, Брянская область, Трубчевский район, с. Юрово, ул. Центральная, д. 5, тел. (факс): (48352) 9-25-25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juro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2024г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Юр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Ю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Юровской сельской администрации  от 27.04.2020г. № 11 «Об утверждении Порядка формирования перечня налоговых расходов Юровского сельского поселения и оценки налоговых расходов Юр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налоговых расходов Юровского сельского поселения на 2025 год согласно прилож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на информационных стендах в помещении Юровской сельской администрации и разместить на официальном сайте Трубчевского муниципального района в сети Интернет (www.trubrayon.ru) в подразделе «Юровское сельское посел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  <w:tab/>
        <w:tab/>
        <w:t>Г</w:t>
      </w:r>
      <w:r>
        <w:rPr>
          <w:sz w:val="28"/>
          <w:szCs w:val="28"/>
        </w:rPr>
        <w:t>лава Юровской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ьской администрации                                                  А.И. Ерохов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zh-CN"/>
        </w:rPr>
      </w:pPr>
      <w:r>
        <w:rPr>
          <w:rFonts w:eastAsia="Calibri"/>
          <w:b/>
          <w:sz w:val="22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sz w:val="22"/>
          <w:szCs w:val="28"/>
          <w:lang w:eastAsia="zh-CN"/>
        </w:rPr>
      </w:pPr>
      <w:r>
        <w:rPr>
          <w:rFonts w:eastAsia="Calibri"/>
          <w:b/>
          <w:sz w:val="22"/>
          <w:szCs w:val="28"/>
          <w:lang w:eastAsia="zh-CN"/>
        </w:rPr>
      </w:r>
    </w:p>
    <w:tbl>
      <w:tblPr>
        <w:tblW w:w="11475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1285"/>
        <w:gridCol w:w="1133"/>
        <w:gridCol w:w="850"/>
        <w:gridCol w:w="708"/>
        <w:gridCol w:w="709"/>
        <w:gridCol w:w="991"/>
        <w:gridCol w:w="709"/>
        <w:gridCol w:w="850"/>
        <w:gridCol w:w="708"/>
        <w:gridCol w:w="850"/>
        <w:gridCol w:w="714"/>
        <w:gridCol w:w="1410"/>
      </w:tblGrid>
      <w:tr>
        <w:trPr>
          <w:trHeight w:val="28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ложение                                                                                                       к постановлению  Юровской                                                     сельской администрации Трубчевского района Брянской области                                                                    от 11.12.2024г. № 6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426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Перечень налоговых расходов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Юровского сельского поселения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на 2025 год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45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именование муниципальной  программы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квизиты нормативно-правового акта, устанавливающего льго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ательщ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ид льго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словие предост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чало действия льг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рок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вида экономической деятельности (по ОКВЭД), к которому относится налоговый расход (налоговая льгота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атегория налогоплательщика, которому предоставлена льгота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31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"Совершенствование муниципального управления в Юровском сельском поселении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шение Юровского сельского Совета народных депутатов от 13.11.2024г. №5-18 "О земельном нало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свобождение от налогооблож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бщеобразовательные учреждения (начального общего, основного общего, среднего (полного) общего образовани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2)неограниченный (до даты прекращения действия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циальная поддерж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85.12 - образование начальное общее,                                               85.13 - образование основное общее,                                     85.14 - образование среднее общее                                   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бщеобразовательные учреждения (начального общего, основного общего, среднего (полного) общего образования)                                                                 </w:t>
            </w:r>
          </w:p>
        </w:tc>
      </w:tr>
      <w:tr>
        <w:trPr>
          <w:trHeight w:val="386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"Совершенствование муниципального управления в Юровском сельском поселении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шение Юровского сельского Совета народных депутатов от 13.11.2024г. №5-21 "О земельном нало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свобождение от налогооблож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рганы местного самоуправления за земельные участки, предназначенные для размещения мест захоронения (кладбищ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2)неограниченный (до даты прекращения действия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циальная поддерж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>84.11.35. Деятельность органов местного самоуправления сельских поселе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рганы местного самоуправления за земельные участки, предназначенные для размещения мест захоронения (кладбищ) </w:t>
            </w:r>
          </w:p>
        </w:tc>
      </w:tr>
    </w:tbl>
    <w:p>
      <w:pPr>
        <w:pStyle w:val="Normal"/>
        <w:ind w:left="-426" w:hanging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right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278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БРЯН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РУБЧЕВСКИЙ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ЮР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26.12.2024г.     № 5-29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. Юрово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 бюджете Юр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Трубче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айона Брянской области на 2025 год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едложенный администрацией Юровского сельского поселения бюджет  поселения на 2025 год и на плановый период 2026 и 2027 годов, руководствуясь Бюджетным кодексом Российской Федерации, Порядком составления, рассмотрения и утверждения бюджета Юровского сельского поселения Трубчевского муниципального района Брянской области, а также о порядке представления, рассмотрения и утверждения годового отчета об исполнении бюджета Юровского сельского поселения Трубчевского муниципального района Брянской области и осуществления внешней проверки, утвержденным решением Юровского сельского Совета народных депутатов от 29.10.2021 г. № 4-85, Юровский сельский Совет народных депута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</w:t>
      </w:r>
      <w:r>
        <w:rPr>
          <w:color w:val="00B050"/>
          <w:sz w:val="20"/>
          <w:szCs w:val="20"/>
        </w:rPr>
        <w:t>1</w:t>
      </w:r>
      <w:r>
        <w:rPr>
          <w:sz w:val="20"/>
          <w:szCs w:val="20"/>
        </w:rPr>
        <w:t xml:space="preserve">. Утвердить основные характеристики бюджета поселения на 2025 год, определенные исходя из показателей прогноза социально-экономического развития поселения: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огнозируемый общий объем доходов бюджета поселения в сумме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 065 046,00 рублей, в том числе налоговые и неналоговые доходы в сумме  3 872 400,00 рублей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бщий объем расходов бюджета поселения в сумме 4 065 046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color w:val="FF0000"/>
          <w:sz w:val="20"/>
          <w:szCs w:val="20"/>
        </w:rPr>
        <w:t xml:space="preserve">       </w:t>
      </w:r>
      <w:r>
        <w:rPr>
          <w:sz w:val="20"/>
          <w:szCs w:val="20"/>
        </w:rPr>
        <w:t>-прогнозируемый дефицит бюджета поселения в сумме 0,00  рублей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рхний предел муниципального внутреннего долга Юровского сельского поселения Трубчевского муниципального района Брянской области на 1 января 2026 года в сумме 0,00 рублей, в том числе верхний предел муниципального внутреннего долга Юровского сельского поселения Трубчевского муниципального района Брянской области по муниципальным гарантиям Юровского сельского поселения Трубчевского муниципального района Брянской области в валюте Российской Федерации в сумме 0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B050"/>
          <w:sz w:val="20"/>
          <w:szCs w:val="20"/>
        </w:rPr>
        <w:t xml:space="preserve">         </w:t>
      </w:r>
      <w:r>
        <w:rPr>
          <w:color w:val="00B050"/>
          <w:sz w:val="20"/>
          <w:szCs w:val="20"/>
        </w:rPr>
        <w:t>2</w:t>
      </w:r>
      <w:r>
        <w:rPr>
          <w:sz w:val="20"/>
          <w:szCs w:val="20"/>
        </w:rPr>
        <w:t xml:space="preserve">. Утвердить основные характеристики бюджета поселения на плановый период 2026 и 2027 годов, определенные исходя из показателей прогноза социально-экономического развития поселения: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рогнозируемый общий объем доходов бюджета поселения на 2025 год в сумме 4 220 958,00 рублей, в том числе налоговые и неналоговые доходы в сумме 4 013 400,00 рублей, и на 2027 год в сумме 4 318 202,00 рубля, в том числе налоговые и неналоговые доходы в сумме 4 104 400,00 рублей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бщий объем расходов бюджета поселения на 2026 год в сумме 4 220 958,00 рублей, в том числе условно-утвержденные расходы в сумме 101 100,00 рублей, и на 2026 год в сумме 4 318 202,00 рублей, в том числе условно-утвержденные расходы в сумме 206 70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гнозируемы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ефицит бюджета на 2026 год в сумме 0,00 рублей и на  2027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рхний предел муниципального внутреннего долга Юровского сельского поселения Трубчевского муниципального района Брянской области на 1 января 2027 года в сумме 0,00 рублей, в том числе верхний предел муниципального внутреннего долга Юровского сельского поселения Трубчевского муниципального района Брянской области по муниципальным гарантиям Юровского сельского поселения Трубчевского муниципального района Брянской области в валюте Российской Федерации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рхний предел муниципального внутреннего долга Юровского сельского поселения Трубчевского муниципального района Брянской области на 1 января 2028 года в сумме 0,00 рублей, в том числе верхний предел муниципального внутреннего долга Юровского сельского поселения Трубчевского муниципального района Брянской области по муниципальным гарантиям Юровского сельского поселения Трубчевского муниципального района Брянской области в валюте Российской Федерации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color w:val="00B050"/>
          <w:sz w:val="20"/>
          <w:szCs w:val="20"/>
        </w:rPr>
        <w:t>3.</w:t>
      </w:r>
      <w:r>
        <w:rPr>
          <w:sz w:val="20"/>
          <w:szCs w:val="20"/>
        </w:rPr>
        <w:t xml:space="preserve"> Утвердить прогнозируемые доходы бюджета поселения: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 согласно приложению 1 к настоящему Решению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color w:val="00B050"/>
          <w:sz w:val="20"/>
          <w:szCs w:val="20"/>
        </w:rPr>
        <w:t>4.</w:t>
      </w:r>
      <w:r>
        <w:rPr>
          <w:sz w:val="20"/>
          <w:szCs w:val="20"/>
        </w:rPr>
        <w:t xml:space="preserve"> В соответствии с пунктом 2 статьи 184.1 Бюджетного кодекса Российской Федерации утвердить нормативы распределения доходов на 2025 год и на плановый период 2026 и 2027 годов между бюджетами бюджетной системы Российской Федерации согласно приложению 2 настоящего Решения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color w:val="00B050"/>
          <w:sz w:val="20"/>
          <w:szCs w:val="20"/>
        </w:rPr>
        <w:t xml:space="preserve">          </w:t>
      </w:r>
      <w:r>
        <w:rPr>
          <w:color w:val="00B050"/>
          <w:sz w:val="20"/>
          <w:szCs w:val="20"/>
        </w:rPr>
        <w:t>5.</w:t>
      </w:r>
      <w:r>
        <w:rPr>
          <w:sz w:val="20"/>
          <w:szCs w:val="20"/>
        </w:rPr>
        <w:t xml:space="preserve"> Утвердить ведомственную структуру расходов бюджета поселения  на 2025 год и на плановый период 2026 и 2027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color w:val="00B050"/>
          <w:sz w:val="20"/>
          <w:szCs w:val="20"/>
        </w:rPr>
        <w:t>6</w:t>
      </w:r>
      <w:r>
        <w:rPr>
          <w:sz w:val="20"/>
          <w:szCs w:val="20"/>
        </w:rPr>
        <w:t>. Утвердить распределение бюджетных ассигнований по разделам, 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5 год и на плановый период 2026 и 202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color w:val="00B050"/>
          <w:sz w:val="20"/>
          <w:szCs w:val="20"/>
        </w:rPr>
        <w:t>7</w:t>
      </w:r>
      <w:r>
        <w:rPr>
          <w:sz w:val="20"/>
          <w:szCs w:val="20"/>
        </w:rPr>
        <w:t>. Утвердить распределение расходов бюджета поселения 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заключение и оплата договоров, производится в пределах утвержденных бюджетных ассигновани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color w:val="00B050"/>
          <w:sz w:val="20"/>
          <w:szCs w:val="20"/>
        </w:rPr>
        <w:t>8</w:t>
      </w:r>
      <w:r>
        <w:rPr>
          <w:sz w:val="20"/>
          <w:szCs w:val="20"/>
        </w:rPr>
        <w:t>. Утвердить, что в ходе исполнения настоящего Решения Юровская сельская администрация вправе вносить изменения в бюджетную роспись с последующим утверждением Юровским сельским Советом народных депутатов в случае необходимости уточнения кодов бюджетной классификации расходов в рамках требований казначейского исполнения бюджета поселения, а также изменения Министерством Финансов Российской Федерации порядка применения бюджетной классификаци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 Утвердить объем межбюджетных трансфертов, получаемых из других бюджетов на 2025 год в сумме  192 646,00 рублей, на 2026 год в сумме 207 558,00 рублей, на 2027 год в сумме 213 802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Утвердить объем межбюджетных трансфертов, передаваемых другим бюджетам на 2025 год в сумме 835 820,00 рублей, на 2026 год в сумме 9 546,00 рублей, на 2027 год в сумме 9 546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общий объем бюджетных ассигнований на исполнение публично нормативных обязательств на 2025 год в сумме 0,00 рублей, на 2026 год в сумме 0,00 рублей, на 2027 год в сумме 0,00 рублей,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Утвердить размер резервного фонда Юровской сельской администрации на 2025 год в сумме 1 000,00 рублей, на 2026 год в сумме 5 000,00 рублей, на 2027 год в сумме 5 000,00 рублей. </w:t>
      </w:r>
    </w:p>
    <w:p>
      <w:pPr>
        <w:pStyle w:val="Normal"/>
        <w:tabs>
          <w:tab w:val="clear" w:pos="708"/>
          <w:tab w:val="left" w:pos="1637" w:leader="none"/>
        </w:tabs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Утвердить, что остатки средств бюджета поселения на начало текущего финансового года за исключением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поселения,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spacing w:before="0" w:after="120"/>
        <w:ind w:firstLine="709"/>
        <w:jc w:val="both"/>
        <w:rPr/>
      </w:pPr>
      <w:r>
        <w:rPr>
          <w:sz w:val="20"/>
          <w:szCs w:val="20"/>
        </w:rPr>
        <w:t xml:space="preserve">14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Решением Юровского сельского Совета народных депутатов от 18 июня 2024 г. №4-173 «Об оплате труда муниципальных служащих, лиц, замещающих должности, не являющиеся должностями муниципальной службы, в том числе работника осуществляющего первичный воинский учет, а также отдельных работников органов местного самоуправления Юровского сельского поселения Трубчевского муниципального района Брянской области», увеличить (проиндексировать) в 1,045 раза с 1 октября 2025 года размеры должностных окладов служащих указанных категорий Юровского сельского поселения в соответствии с замещаемыми ими должностя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Утвердить, что орган местного самоуправления Юровского сельского поселения не вправе принимать в 2025 году решения, приводящие к увеличению штатной численности муниципальных служащих, за исключением случаев принятия решений о наделении органов местного самоуправления дополнительными полномочиями, требующими увеличения штатной численности персон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Утвердить объем и структуру источников финансирования дефицита бюджета поселения на 2025 год и на плановый период 2026 и 2027 годов согласно приложению 6 к настоящему Решени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Утвердить Программу муниципальных внутренних заимствований Юровского сельского поселения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Утвердить Программу муниципальных гарантий Юровского сельского поселения в валюте Российской Федерации на 2025 год и на плановый период 2026 и 2027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Юровской сельской администрации представлять в Юровский сельский Совет народных депутатов: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месячно информацию об исполнении бюджета поселения в 2025 году в десятидневный срок со дня представления соответствующей отчетности в финансовое управление администрации Трубчевского муниципального района по форме ежемесячного отчета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 представлять утверждённый отчет об исполнении бюджета поселения, в соответствии со структурой, применяемой при утверждении бюджета, в течение 45 дней после наступления отчетной  даты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.  Юровской сельской администрации представлять в Контрольно-счетную палату Трубчевского муниципального района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 утверждённый отчет об исполнении бюджета поселения,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Настоящее Решение подлежит опубликованию на официальном сайте Трубчевского муниципального района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Настоящее Решение вступает в силу с 1 января 2025 года. </w:t>
      </w:r>
    </w:p>
    <w:p>
      <w:pPr>
        <w:pStyle w:val="Normal"/>
        <w:ind w:right="71" w:hanging="0"/>
        <w:jc w:val="both"/>
        <w:rPr>
          <w:rFonts w:ascii="Tms Rmn;Times New Roman" w:hAnsi="Tms Rmn;Times New Roman" w:cs="Tms Rmn;Times New Roman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3. Контроль за исполнением настоящего решения возложить на постоянную комиссию по бюджету, экономике, налоговой политике, образованию, здравоохранению, культуре, молодежной политике </w:t>
      </w:r>
      <w:r>
        <w:rPr>
          <w:rFonts w:cs="Calibri" w:ascii="Calibri" w:hAnsi="Calibri"/>
          <w:sz w:val="20"/>
          <w:szCs w:val="20"/>
        </w:rPr>
        <w:t>Юровс</w:t>
      </w:r>
      <w:r>
        <w:rPr>
          <w:sz w:val="20"/>
          <w:szCs w:val="20"/>
        </w:rPr>
        <w:t>кого сельского Совета народных депутатов.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Юровского 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                                         Е.Н. Мартын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358"/>
        <w:gridCol w:w="851"/>
        <w:gridCol w:w="1134"/>
        <w:gridCol w:w="1417"/>
      </w:tblGrid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4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Юровского сельского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6.12.2024 г. №5-2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 поселения на 2025 год и на плановый период 2026 и 2027 годов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31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72 4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013 4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04 400,00 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ПРИБЫЛЬ, ДОХОДЫ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61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20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1 000,00 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 на доходы  физических  л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61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20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1 000,00  </w:t>
            </w:r>
          </w:p>
        </w:tc>
      </w:tr>
      <w:tr>
        <w:trPr>
          <w:trHeight w:val="399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1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0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1 000,00  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53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53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ИМУЩЕСТВО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50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31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61 000,00 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6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3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6 000,00  </w:t>
            </w:r>
          </w:p>
        </w:tc>
      </w:tr>
      <w:tr>
        <w:trPr>
          <w:trHeight w:val="77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3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 000,00  </w:t>
            </w:r>
          </w:p>
        </w:tc>
      </w:tr>
      <w:tr>
        <w:trPr>
          <w:trHeight w:val="45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14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78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05 000,00  </w:t>
            </w:r>
          </w:p>
        </w:tc>
      </w:tr>
      <w:tr>
        <w:trPr>
          <w:trHeight w:val="69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2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4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9 000,00  </w:t>
            </w:r>
          </w:p>
        </w:tc>
      </w:tr>
      <w:tr>
        <w:trPr>
          <w:trHeight w:val="86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2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9 000,00  </w:t>
            </w:r>
          </w:p>
        </w:tc>
      </w:tr>
      <w:tr>
        <w:trPr>
          <w:trHeight w:val="71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2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4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6 000,00  </w:t>
            </w:r>
          </w:p>
        </w:tc>
      </w:tr>
      <w:tr>
        <w:trPr>
          <w:trHeight w:val="81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2 0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4 0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6 000,00  </w:t>
            </w:r>
          </w:p>
        </w:tc>
      </w:tr>
      <w:tr>
        <w:trPr>
          <w:trHeight w:val="80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156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1324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1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400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400,00  </w:t>
            </w:r>
          </w:p>
        </w:tc>
      </w:tr>
      <w:tr>
        <w:trPr>
          <w:trHeight w:val="54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2 646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7 558,0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3 802,00  </w:t>
            </w:r>
          </w:p>
        </w:tc>
      </w:tr>
      <w:tr>
        <w:trPr>
          <w:trHeight w:val="7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2 646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7 558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3 802,00 </w:t>
            </w:r>
          </w:p>
        </w:tc>
      </w:tr>
      <w:tr>
        <w:trPr>
          <w:trHeight w:val="7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 6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 6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 600,00 </w:t>
            </w:r>
          </w:p>
        </w:tc>
      </w:tr>
      <w:tr>
        <w:trPr>
          <w:trHeight w:val="57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00,00 </w:t>
            </w:r>
          </w:p>
        </w:tc>
      </w:tr>
      <w:tr>
        <w:trPr>
          <w:trHeight w:val="57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00,00 </w:t>
            </w:r>
          </w:p>
        </w:tc>
      </w:tr>
      <w:tr>
        <w:trPr>
          <w:trHeight w:val="87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3 046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7 958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4 202,00 </w:t>
            </w:r>
          </w:p>
        </w:tc>
      </w:tr>
      <w:tr>
        <w:trPr>
          <w:trHeight w:val="9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 046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958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4 202,00 </w:t>
            </w:r>
          </w:p>
        </w:tc>
      </w:tr>
      <w:tr>
        <w:trPr>
          <w:trHeight w:val="9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 046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958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4 202,00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065 046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20 958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18 202,00 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овского сельского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.12.2024 г. №5-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распределения доходов на 2025 год и на плановый период </w:t>
      </w:r>
    </w:p>
    <w:p>
      <w:pPr>
        <w:pStyle w:val="Normal"/>
        <w:jc w:val="center"/>
        <w:rPr/>
      </w:pPr>
      <w:r>
        <w:rPr/>
        <w:t>2026 и 2027 годов между бюджетами бюджетной системы Российской Федерации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825"/>
        <w:gridCol w:w="2750"/>
      </w:tblGrid>
      <w:tr>
        <w:trPr>
          <w:trHeight w:val="435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79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36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на выполнение определенных функци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ШТРАФОВ, САНКЦИЙ, ВОЗМЕЩЕНИЯ УЩЕРБ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722"/>
        <w:gridCol w:w="709"/>
        <w:gridCol w:w="734"/>
        <w:gridCol w:w="709"/>
        <w:gridCol w:w="709"/>
        <w:gridCol w:w="708"/>
        <w:gridCol w:w="684"/>
        <w:gridCol w:w="1120"/>
      </w:tblGrid>
      <w:tr>
        <w:trPr>
          <w:trHeight w:val="4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овского сельского Сове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х депутатов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.12.2024 г. №5-2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.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08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РАСХОДОВ  БЮДЖЕТА ПОСЕЛЕНИЯ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</w:t>
            </w:r>
          </w:p>
        </w:tc>
      </w:tr>
      <w:tr>
        <w:trPr>
          <w:trHeight w:val="8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под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.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0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вершенствование муниципального управления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овском сельском поселени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45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5312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6956,00</w:t>
            </w:r>
          </w:p>
        </w:tc>
      </w:tr>
      <w:tr>
        <w:trPr>
          <w:trHeight w:val="8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овская сельская администр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45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5312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6956,00</w:t>
            </w:r>
          </w:p>
        </w:tc>
      </w:tr>
      <w:tr>
        <w:trPr>
          <w:trHeight w:val="3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61317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59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6100,00</w:t>
            </w:r>
          </w:p>
        </w:tc>
      </w:tr>
      <w:tr>
        <w:trPr>
          <w:trHeight w:val="1013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5317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99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100,00</w:t>
            </w:r>
          </w:p>
        </w:tc>
      </w:tr>
      <w:tr>
        <w:trPr>
          <w:trHeight w:val="79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68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9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100,00</w:t>
            </w:r>
          </w:p>
        </w:tc>
      </w:tr>
      <w:tr>
        <w:trPr>
          <w:trHeight w:val="701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28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3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300,00</w:t>
            </w:r>
          </w:p>
        </w:tc>
      </w:tr>
      <w:tr>
        <w:trPr>
          <w:trHeight w:val="379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28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3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300,0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00,0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00,00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67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67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5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4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4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4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0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958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202,00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0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958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4202,00</w:t>
            </w:r>
          </w:p>
        </w:tc>
      </w:tr>
      <w:tr>
        <w:trPr>
          <w:trHeight w:val="104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58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02,00</w:t>
            </w:r>
          </w:p>
        </w:tc>
      </w:tr>
      <w:tr>
        <w:trPr>
          <w:trHeight w:val="180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58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02,00</w:t>
            </w:r>
          </w:p>
        </w:tc>
      </w:tr>
      <w:tr>
        <w:trPr>
          <w:trHeight w:val="67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58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02,00</w:t>
            </w:r>
          </w:p>
        </w:tc>
      </w:tr>
      <w:tr>
        <w:trPr>
          <w:trHeight w:val="6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437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54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65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437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54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654,00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00,00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8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00,00</w:t>
            </w:r>
          </w:p>
        </w:tc>
      </w:tr>
      <w:tr>
        <w:trPr>
          <w:trHeight w:val="658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00,0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54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4,00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54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4,00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54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4,00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50,0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50,00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50,00</w:t>
            </w:r>
          </w:p>
        </w:tc>
      </w:tr>
      <w:tr>
        <w:trPr>
          <w:trHeight w:val="1685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полномочий от Юр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лы, клубы выставочные з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80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000,00</w:t>
            </w:r>
          </w:p>
        </w:tc>
      </w:tr>
      <w:tr>
        <w:trPr>
          <w:trHeight w:val="379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000,00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</w:tr>
      <w:tr>
        <w:trPr>
          <w:trHeight w:val="7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ие нормативние социальные выплаты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0,0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46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46,0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овская сельская администр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46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46,0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46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246,00</w:t>
            </w:r>
          </w:p>
        </w:tc>
      </w:tr>
      <w:tr>
        <w:trPr>
          <w:trHeight w:val="1013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6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6,00</w:t>
            </w:r>
          </w:p>
        </w:tc>
      </w:tr>
      <w:tr>
        <w:trPr>
          <w:trHeight w:val="12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6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6,0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6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6,0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6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00,0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00,0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00,0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00,00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6504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0958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8202,00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Юровского се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26.12.2024 г. №5-29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дефицита бюджета поселения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5 год и на плановый период 2026 и 2027 годов                       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/>
        <w:t>( рублей)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393"/>
        <w:gridCol w:w="1137"/>
        <w:gridCol w:w="1131"/>
        <w:gridCol w:w="1137"/>
      </w:tblGrid>
      <w:tr>
        <w:trPr>
          <w:trHeight w:val="4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 02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 01 02 00 00 00 0000 7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02 00 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 01 02 00 00 00 0000 8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,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02 00 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 03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</w:t>
            </w:r>
            <w:r>
              <w:rPr>
                <w:sz w:val="20"/>
                <w:szCs w:val="20"/>
                <w:lang w:val="en-US"/>
              </w:rPr>
              <w:t xml:space="preserve"> 01 03 01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 0000 7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710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из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 0000 8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финансирования дефиц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Юровского сельского</w:t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12.2024 г. №5-29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 Юровского сельского  поселения  на 2025 год и  на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</w:t>
      </w:r>
      <w:r>
        <w:rPr/>
        <w:t xml:space="preserve">                                                           </w:t>
      </w:r>
      <w:r>
        <w:rPr/>
        <w:t>( рублей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486"/>
        <w:gridCol w:w="1562"/>
        <w:gridCol w:w="1562"/>
      </w:tblGrid>
      <w:tr>
        <w:trPr>
          <w:trHeight w:val="87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101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лечение (погашение)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кредит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imSun;宋体"/>
          <w:sz w:val="20"/>
          <w:szCs w:val="20"/>
        </w:rPr>
        <w:tab/>
      </w:r>
      <w:r>
        <w:rPr>
          <w:b/>
          <w:sz w:val="20"/>
          <w:szCs w:val="20"/>
        </w:rPr>
        <w:t>Анализ структуры муниципального внутреннего долга Юровского сельского поселения Трубчевского муниципального района Брянской области по видам задолженности на 01.01.202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 рублей)</w:t>
      </w:r>
    </w:p>
    <w:tbl>
      <w:tblPr>
        <w:tblW w:w="960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43"/>
        <w:gridCol w:w="1981"/>
      </w:tblGrid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мер муниципального внутреннего долга Юровского сельского поселения Трубчевского муниципального района Брянской области по состоянию на 01.01.2026год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– долг по кредитам, полученным Юровским сельским поселением Трубчевского муниципального района Брянской области в кредитных организ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долг по бюджетным ссудам и бюджетным кредитам, полученным Юровским сельским поселением Трубчевского муниципального района Брянской области от бюджетов других уров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–обязательства по муниципальным гарантиям, предоставленным Юровским сельским поселением Трубчевского муниципального района Брянской обла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привлечение внутренних заимствований в 2026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погашение долговых обязательств в 2026 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задолженности по муниципальному внутреннему долгу по состоянию на 01.01.2027года. (1+2-3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долг по кредитам, полученным Юровским сельским поселением Трубчевского муниципального района Брянской области в кредитных организ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-долг по бюджетным ссудам и бюджетным кредитам, полученным Юровским сельским поселением Трубчевского муниципального района Брянской области от бюджетов других уров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–обязательства по муниципальным гарантиям, предоставленным Юровским сельским поселением Трубчевского муниципального района Брянской обла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нализ структуры муниципального внутреннего долга Юровского сельского поселения Трубчевского муниципального района Брянской области по видам задолженности на 01.01.202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 рублей)</w:t>
      </w:r>
    </w:p>
    <w:tbl>
      <w:tblPr>
        <w:tblW w:w="960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43"/>
        <w:gridCol w:w="1981"/>
      </w:tblGrid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мер муниципального внутреннего долга Юровского сельского поселения  Трубчевского муниципального района Брянской области по состоянию на 01.01.2027год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– долг по кредитам, полученным Юровским сельским поселением Трубчевского муниципального района Брянской области в кредитных организ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долг по бюджетным ссудам и бюджетным кредитам, полученным Юровским сельским поселением Трубчевского муниципального района Брянской области от бюджетов других уров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–обязательства по муниципальным гарантиям, предоставленным Юровским сельским поселением Трубчевского муниципального района Брянской обла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привлечение внутренних заимствований в 2027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погашение долговых обязательств в 2027 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задолженности по муниципальному внутреннему долгу по состоянию на 01.01.2028года (1+2-3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долг по кредитам, полученным Юровским сельским поселением Трубчевского муниципального района Брянской области в кредитных организ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-долг по бюджетным ссудам и бюджетным кредитам, полученным Юровским сельским поселением Трубчевского муниципального района Брянской области от бюджетов других уров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–обязательства по муниципальным гарантиям, предоставленным Юровским сельским поселением Трубчевского муниципального района Брянской обла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Style w:val="StrongEmphasis"/>
          <w:b w:val="false"/>
          <w:b w:val="false"/>
          <w:sz w:val="20"/>
          <w:szCs w:val="20"/>
          <w:lang w:val="ru-RU"/>
        </w:rPr>
      </w:pPr>
      <w:r>
        <w:rPr>
          <w:rStyle w:val="StrongEmphasis"/>
          <w:b w:val="false"/>
          <w:bCs/>
          <w:sz w:val="20"/>
          <w:szCs w:val="20"/>
        </w:rPr>
        <w:t>Пояснительная записка                              к</w:t>
      </w:r>
      <w:r>
        <w:rPr>
          <w:rStyle w:val="StrongEmphasis"/>
          <w:b w:val="false"/>
          <w:bCs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bCs/>
          <w:sz w:val="20"/>
          <w:szCs w:val="20"/>
        </w:rPr>
        <w:t>бюджет</w:t>
      </w:r>
      <w:r>
        <w:rPr>
          <w:rStyle w:val="StrongEmphasis"/>
          <w:b w:val="false"/>
          <w:bCs/>
          <w:sz w:val="20"/>
          <w:szCs w:val="20"/>
          <w:lang w:val="ru-RU"/>
        </w:rPr>
        <w:t>у</w:t>
      </w:r>
      <w:r>
        <w:rPr>
          <w:rStyle w:val="StrongEmphasis"/>
          <w:b w:val="false"/>
          <w:bCs/>
          <w:sz w:val="20"/>
          <w:szCs w:val="20"/>
        </w:rPr>
        <w:t xml:space="preserve"> </w:t>
      </w:r>
      <w:r>
        <w:rPr>
          <w:rStyle w:val="StrongEmphasis"/>
          <w:b w:val="false"/>
          <w:bCs/>
          <w:sz w:val="20"/>
          <w:szCs w:val="20"/>
          <w:lang w:val="ru-RU"/>
        </w:rPr>
        <w:t>Юров</w:t>
      </w:r>
      <w:r>
        <w:rPr>
          <w:rStyle w:val="StrongEmphasis"/>
          <w:b w:val="false"/>
          <w:bCs/>
          <w:sz w:val="20"/>
          <w:szCs w:val="20"/>
        </w:rPr>
        <w:t>ско</w:t>
      </w:r>
      <w:r>
        <w:rPr>
          <w:rStyle w:val="StrongEmphasis"/>
          <w:b w:val="false"/>
          <w:bCs/>
          <w:sz w:val="20"/>
          <w:szCs w:val="20"/>
          <w:lang w:val="ru-RU"/>
        </w:rPr>
        <w:t>го</w:t>
      </w:r>
      <w:r>
        <w:rPr>
          <w:rStyle w:val="StrongEmphasis"/>
          <w:b w:val="false"/>
          <w:bCs/>
          <w:sz w:val="20"/>
          <w:szCs w:val="20"/>
        </w:rPr>
        <w:t xml:space="preserve"> сельско</w:t>
      </w:r>
      <w:r>
        <w:rPr>
          <w:rStyle w:val="StrongEmphasis"/>
          <w:b w:val="false"/>
          <w:bCs/>
          <w:sz w:val="20"/>
          <w:szCs w:val="20"/>
          <w:lang w:val="ru-RU"/>
        </w:rPr>
        <w:t>го</w:t>
      </w:r>
      <w:r>
        <w:rPr>
          <w:rStyle w:val="StrongEmphasis"/>
          <w:b w:val="false"/>
          <w:bCs/>
          <w:sz w:val="20"/>
          <w:szCs w:val="20"/>
        </w:rPr>
        <w:t xml:space="preserve"> поселени</w:t>
      </w:r>
      <w:r>
        <w:rPr>
          <w:rStyle w:val="StrongEmphasis"/>
          <w:b w:val="false"/>
          <w:bCs/>
          <w:sz w:val="20"/>
          <w:szCs w:val="20"/>
          <w:lang w:val="ru-RU"/>
        </w:rPr>
        <w:t>я Трубчевского муниципального района Брянской области</w:t>
      </w:r>
      <w:r>
        <w:rPr>
          <w:rStyle w:val="StrongEmphasis"/>
          <w:b w:val="false"/>
          <w:bCs/>
          <w:sz w:val="20"/>
          <w:szCs w:val="20"/>
        </w:rPr>
        <w:t xml:space="preserve"> на 20</w:t>
      </w:r>
      <w:r>
        <w:rPr>
          <w:rStyle w:val="StrongEmphasis"/>
          <w:b w:val="false"/>
          <w:bCs/>
          <w:sz w:val="20"/>
          <w:szCs w:val="20"/>
          <w:lang w:val="ru-RU"/>
        </w:rPr>
        <w:t>25</w:t>
      </w:r>
      <w:r>
        <w:rPr>
          <w:rStyle w:val="StrongEmphasis"/>
          <w:b w:val="false"/>
          <w:bCs/>
          <w:sz w:val="20"/>
          <w:szCs w:val="20"/>
        </w:rPr>
        <w:t xml:space="preserve"> год </w:t>
      </w:r>
      <w:r>
        <w:rPr>
          <w:rStyle w:val="StrongEmphasis"/>
          <w:b w:val="false"/>
          <w:bCs/>
          <w:sz w:val="20"/>
          <w:szCs w:val="20"/>
          <w:lang w:val="ru-RU"/>
        </w:rPr>
        <w:t>и на плановый период 2026 и 2027 годов</w:t>
      </w:r>
    </w:p>
    <w:p>
      <w:pPr>
        <w:pStyle w:val="Normal"/>
        <w:jc w:val="center"/>
        <w:rPr>
          <w:rStyle w:val="StrongEmphasis"/>
          <w:bCs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Пояснительная записка содержит аналитические материалы и комментарии по бюджету  поселения на 2025 год и на плановый период 2026 и 2027 год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расчете учитывались основные направления бюджетной и налоговой политики на 2025 год и на плановый период 2026 и 2027 годов, в прогнозе учтена также информация представленная Управлением ФНС России по Брянской области, динамика поступлений сумм налогов за предыдущий го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обственных доходов  поселения на 2025 год и на плановый период 2026 и 2027 годов определен исходя  из  ожидаемой оценки исполнения бюджета  за 2024 год  и прогноза  поступлений  по данным администраторов налоговых и неналоговых  доход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бюджета поселения осуществляется на три года с распределением расходов бюджета поселения по разделам, подразделам, целевым статьям и видам расходов классификации расходов бюджет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бюджетной политики на 2025 год и на плановый период 2026 и 2027 годов станут следующие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имеющихся в распоряжении главных распорядителей средст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инансовой устойчивости  местного бюджета в рамках действующего законодательства и в условиях ограниченных финансовых ресурс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оста повышения собираемости собственных доход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условное исполнение расходных обязательств, предусмотренных бюджетом  поселения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зрачности и открытости бюджетной системы.</w:t>
      </w:r>
    </w:p>
    <w:p>
      <w:pPr>
        <w:pStyle w:val="Heading1"/>
        <w:spacing w:lineRule="auto" w:line="240"/>
        <w:rPr>
          <w:rFonts w:ascii="Times New Roman" w:hAnsi="Times New Roman"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spacing w:lineRule="auto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spacing w:lineRule="auto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  <w:t xml:space="preserve">СТРУКТУРА РЕШЕНИЯ  ЮРОВСКОГО  СЕЛЬСКОГО СОВЕТА НАРОДНЫХ ДЕПУТАТОВ </w:t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  <w:t>«О БЮДЖЕТЕ ЮРОВСКОГО СЕЛЬСКОГО ПОСЕЛЕНИЯ ТРУБЧЕВСКОГО МУНИЦИПАЛЬНОГО РАЙОНА БРЯНСКОЙ ОБЛАСТИ  НА 2025 ГОД И НА ПЛАНОВЫЙ ПЕРИОД 2026 И 2027 ГОДОВ»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Юровского сельского Совета народных депутатов о бюджете Юровского сельского поселения Трубчевского муниципального района Брянской области на 2025 год и на плановый период 2026 и 2027 годов включает 23 пункта, краткое содержание которых представлено ниж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ункты 1-2 решения утверждают основные характеристики бюджета поселения на 2025 год и на плановый период 2026 и 2027 годов (доходы, расходы, дефицит Юровского сельского поселения Трубчевского муниципального района Брянской област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 утверждает прогнозируемые доходы бюджета поселения на 2025 год и на плановый период 2026 и 2027 г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 утверждает нормативы распределения доходов на 2025 год и на плановый период 2026 и 2027 годов между бюджетами бюджетной системы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утверждает ведомственную структуру расходов бюджета поселения на 2025 год и на плановый период 2026 и 2027 г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6 утверждает распределение бюджетных ассигнований по разделам, 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5 год и на плановый период 2026 и 2027 год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ункт 7 утверждает распределение расходов бюджета поселения 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8 закрепляет за главным распорядителем средств право внесения изменений в сводную бюджетную роспис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9 утверждает объем межбюджетных трансфертов, получаемых из других бюджетов на 2025 год и на плановый период 2026 и 2027 г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0 утверждает объем межбюджетных трансфертов, передаваемых другим бюджетам  на 2025 и на плановый период 2026 и 2027 г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11 утверждает общий объем бюджетных ассигнований на исполнение публично нормативных обязательств на 2025 год и на плановый период 2026 и 2027 год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 12 утверждает размер резервного фонда Юровской сельской администрации на 2025 год и на плановый период 2026 и 2027 годов.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ункт 13 утверждает,  что остатки средств бюджета поселения на начало текущего финансового года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поселения,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ункт 14 утверждает увеличение (индексацию) в 1,045 раза с 1 октября 2025 года размеры должностных окладов служащих указанных категорий Юровского сельского поселения в соответствии с замещаемыми ими должностями.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ункт 15 утверждает, что руководители органов местного самоуправления Юровского сельского поселения Трубчевского муниципального района Брянской области не вправе принимать в 2025 году решения, приводящие к увеличению штатной численности муниципальных служащ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16 утверждает объем и структуру источников финансирования дефицита бюджета поселения на 2025 год и на плановый период 2026 и 2027 год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 17 утверждает программу муниципальных внутренних заимствований Юровского сельского поселения на 2025 год и на плановый период 2026 и 2027 год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 18 утверждает программу муниципальных гарантий  Юровского сельского поселения в валюте Российской Федерации на 2025 год и на плановый период 2026 и 2027 год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ункт 19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решения утверждает формат и сроки предоставления отчетности об исполнении бюджета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ункт 20 решения определяет формат и сроки предоставления в Контрольно-счетную палату Трубчевского муниципального района отчета об исполнении бюджета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 21 решения утверждает опубликование на офици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ном айте Трубчевского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ункт 2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водит в действие с 1 января 2025 год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3 утверждает возложение контроля за исполнением настоящего решения на постоянную комиссию по бюджету, экономике, налоговой политике, образованию, здравоохранению, культуре, молодежной политике Юровского сель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держит 8 приложе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1: прогнозируемые доходы бюджета поселения на 2025 год и на плановый период 2026 и 2027 год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иложение 2: нормативы распределения доходов на 2025 год и на плановый период 2026 и 2027 годов между бюджетами бюджетной системы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ложение 3: ведомственная структура расходов бюджета поселения на 2025 год на плановый период 2026 и 2027 годов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приложение 4: распределение бюджетных ассигнований по разделам, 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 на 2025 год и на плановый период 2026 и 2027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ложение 5: распределение расходов бюджета поселения  по целевым статьям, (муниципальным программам и непрограммным направлениям деятельности), группам и подгруппам видов расходов на 2025 год и на плановый период 2026 и 2027 го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6: источники финансирования дефицита бюджета поселения на 2025 год и на плановый период 2026 и 2027 го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ложение 7: программа муниципальных внутренних заимствований Юровского сельского поселения на 2025 год и на плановый период 2026 и 2027 годов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иложение 8: программа муниципальных гарантий Юровского сельского поселения в валюте Российской Федерации на 2025 год и на плановый период 2026 и 2027 год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>
          <w:kern w:val="2"/>
          <w:sz w:val="20"/>
        </w:rPr>
      </w:pPr>
      <w:r>
        <w:rPr>
          <w:kern w:val="2"/>
          <w:sz w:val="20"/>
        </w:rPr>
        <w:t xml:space="preserve">ПАРАМЕТРЫ БЮДЖЕТА ЮРОВСКОГО СЕЛЬСКОГО ПОСЕЛЕНИЯ ТРУБЧЕВСКОГО МУНИЦИПАЛЬНОГО РАЙОНА БРЯНСКОЙ ОБЛАСТИ НА 2025 ГОД И НА ПЛАНОВЫЙ ПЕРИОД 2026 И 2027 ГОДОВ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е характеристики бюджета поселения на 2025 год и на плановый период 2026 и 2027 годов сформированы  на основе прогноза социально-экономического развития Юровского сельского поселения Трубчевского муниципального района Брянской области на 2025 год и на плановый период 2026 и 2027 годов и характеризуются следующими параметрами (таблица 1).</w:t>
      </w:r>
    </w:p>
    <w:p>
      <w:pPr>
        <w:pStyle w:val="Heading1"/>
        <w:tabs>
          <w:tab w:val="clear" w:pos="708"/>
          <w:tab w:val="left" w:pos="7815" w:leader="none"/>
        </w:tabs>
        <w:spacing w:lineRule="auto" w:line="240"/>
        <w:jc w:val="right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815" w:leader="none"/>
        </w:tabs>
        <w:spacing w:lineRule="auto" w:line="240"/>
        <w:jc w:val="right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  <w:t>Таблица 1</w:t>
      </w:r>
    </w:p>
    <w:p>
      <w:pPr>
        <w:pStyle w:val="Heading1"/>
        <w:spacing w:lineRule="auto" w:line="240"/>
        <w:rPr>
          <w:i/>
          <w:i/>
          <w:kern w:val="2"/>
          <w:sz w:val="20"/>
        </w:rPr>
      </w:pPr>
      <w:r>
        <w:rPr>
          <w:kern w:val="2"/>
          <w:sz w:val="20"/>
        </w:rPr>
        <w:t>Основные характеристики бюджета поселения на 2025 год и на плановый период  2026 и 2027 годов</w:t>
      </w:r>
    </w:p>
    <w:p>
      <w:pPr>
        <w:pStyle w:val="Heading1"/>
        <w:spacing w:lineRule="auto" w:line="240"/>
        <w:jc w:val="right"/>
        <w:rPr/>
      </w:pPr>
      <w:r>
        <w:rPr>
          <w:b w:val="false"/>
          <w:i/>
          <w:kern w:val="2"/>
          <w:sz w:val="20"/>
        </w:rPr>
        <w:t xml:space="preserve">                                                                                                 </w:t>
      </w:r>
      <w:r>
        <w:rPr/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603"/>
        <w:gridCol w:w="1656"/>
        <w:gridCol w:w="1576"/>
      </w:tblGrid>
      <w:tr>
        <w:trPr>
          <w:trHeight w:val="33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оказатель/период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26 го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оходы бюджета поселения в т.ч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5 04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20 95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18 202,00</w:t>
            </w:r>
          </w:p>
        </w:tc>
      </w:tr>
      <w:tr>
        <w:trPr>
          <w:trHeight w:val="48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2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3 4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4 400,00</w:t>
            </w:r>
          </w:p>
        </w:tc>
      </w:tr>
      <w:tr>
        <w:trPr>
          <w:trHeight w:val="33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ДФ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00,00</w:t>
            </w:r>
          </w:p>
        </w:tc>
      </w:tr>
      <w:tr>
        <w:trPr>
          <w:trHeight w:val="471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000,00</w:t>
            </w:r>
          </w:p>
        </w:tc>
      </w:tr>
      <w:tr>
        <w:trPr>
          <w:trHeight w:val="33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5 000,00</w:t>
            </w:r>
          </w:p>
        </w:tc>
      </w:tr>
      <w:tr>
        <w:trPr>
          <w:trHeight w:val="33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ренда имуще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</w:tr>
      <w:tr>
        <w:trPr>
          <w:trHeight w:val="33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64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55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802,00</w:t>
            </w:r>
          </w:p>
        </w:tc>
      </w:tr>
      <w:tr>
        <w:trPr>
          <w:trHeight w:val="33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Расходы бюджета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5 04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20 958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18 202,00</w:t>
            </w:r>
          </w:p>
        </w:tc>
      </w:tr>
      <w:tr>
        <w:trPr>
          <w:trHeight w:val="46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ефицит (-) Профицит (+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оходы   бюджета  поселения  на   2025 год прогнозируются в сумме      </w:t>
      </w:r>
      <w:r>
        <w:rPr>
          <w:kern w:val="2"/>
          <w:sz w:val="20"/>
          <w:szCs w:val="20"/>
        </w:rPr>
        <w:t xml:space="preserve">4 058 294,00 </w:t>
      </w:r>
      <w:r>
        <w:rPr>
          <w:sz w:val="20"/>
          <w:szCs w:val="20"/>
        </w:rPr>
        <w:t xml:space="preserve">рублей, в том числе налоговые и неналоговые доходы – </w:t>
      </w:r>
      <w:r>
        <w:rPr>
          <w:kern w:val="2"/>
          <w:sz w:val="20"/>
          <w:szCs w:val="20"/>
        </w:rPr>
        <w:t xml:space="preserve">3 872 400,00 </w:t>
      </w:r>
      <w:r>
        <w:rPr>
          <w:sz w:val="20"/>
          <w:szCs w:val="20"/>
        </w:rPr>
        <w:t>рублей,  в 2026 году прогнозируются в сумме 4 214 380,00 рублей, в том числе налоговые и неналоговые доходы 4 013 400,00 рублей, в 2027 году прогнозируются в сумме 4 311 622,00 рублей, в том числе налоговые и неналоговые доходы 4 104 400,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>
          <w:bCs/>
          <w:sz w:val="20"/>
        </w:rPr>
      </w:pPr>
      <w:r>
        <w:rPr>
          <w:rStyle w:val="StrongEmphasis"/>
          <w:b w:val="false"/>
          <w:sz w:val="20"/>
        </w:rPr>
        <w:t>ДОХОД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НАЛОГОВЫЕ И НЕНАЛОГОВЫЕ ДОХОД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Формирование налоговых и неналоговых доходов  бюджета поселения на 2025 год и на плановый период 2026 и 2027 год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гнозирование налоговых и неналоговых доходов бюджета поселения осуществлялось в соответствии с нормами, установленными статьей 174.1 Бюджетного Кодекса Российской Федерации,  в условиях действующего на день внесения решения о бюджете в представительный орган  законодательства о налогах и сборах и бюджетного законодательства. Кроме того, при расчетах учитывались положения нормативно-правовых актов Российской Федерации и Брянской области, предусматривающие изменения в законодательство о налогах и сборах и бюджетное законодательство, вступающие в действие с 1 января 2025 года и последующие го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сходя из вышеизложенных принципов и прогнозных условий социально-экономического развития поселения,  налоговые и неналоговые доходы бюджета поселения на   2025 год прогнозируются в сумме </w:t>
      </w:r>
      <w:r>
        <w:rPr>
          <w:kern w:val="2"/>
          <w:sz w:val="20"/>
          <w:szCs w:val="20"/>
        </w:rPr>
        <w:t xml:space="preserve">3 872 400,00 </w:t>
      </w:r>
      <w:r>
        <w:rPr>
          <w:sz w:val="20"/>
          <w:szCs w:val="20"/>
        </w:rPr>
        <w:t xml:space="preserve">рубля. В структуре налоговых и неналоговых доходов бюджета Юровского сельского поселения Трубчевского муниципального района Брянской области на 2025 год предусмотрены: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налоговые доходы в сумме 3 817 000,00 рублей, удельный вес которых в общей сумме налоговых и неналоговых доходов бюджета Юровского сельского поселения Трубчевского муниципального района Брянской области  прогнозируется в 2025 году в размере 98,6%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неналоговые доходы в сумме 55 400,00 рублей, удельный вес которых в общей сумме налоговых и неналоговых доходов бюджета Юровского сельского поселения  Трубчевского муниципального района Брянской области прогнозируется в 2024 году в размере 1,4%.</w:t>
      </w:r>
    </w:p>
    <w:p>
      <w:pPr>
        <w:pStyle w:val="TextBodyIndent"/>
        <w:spacing w:before="0" w:after="0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е структуры налоговых и неналоговых доходов бюджета поселения приведены в таблице 2.    </w:t>
      </w:r>
    </w:p>
    <w:p>
      <w:pPr>
        <w:pStyle w:val="TextBodyIndent"/>
        <w:spacing w:before="0" w:after="0"/>
        <w:ind w:left="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90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TextBodyIndent"/>
        <w:spacing w:before="0" w:after="0"/>
        <w:ind w:lef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структуры налоговых и неналоговых доходов бюджета Юровского сельского поселения Трубчевского муниципального района Брянской области в 2025-2027 годах</w:t>
      </w:r>
    </w:p>
    <w:p>
      <w:pPr>
        <w:pStyle w:val="TextBodyIndent"/>
        <w:tabs>
          <w:tab w:val="clear" w:pos="708"/>
          <w:tab w:val="left" w:pos="4680" w:leader="none"/>
          <w:tab w:val="left" w:pos="5220" w:leader="none"/>
        </w:tabs>
        <w:spacing w:before="0" w:after="0"/>
        <w:ind w:left="0" w:firstLine="900"/>
        <w:jc w:val="center"/>
        <w:rPr/>
      </w:pPr>
      <w:r>
        <w:rPr/>
        <w:t xml:space="preserve">                                                                                    </w:t>
      </w:r>
      <w:r>
        <w:rPr/>
        <w:t>(рублей)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756"/>
        <w:gridCol w:w="1465"/>
        <w:gridCol w:w="1464"/>
        <w:gridCol w:w="1467"/>
      </w:tblGrid>
      <w:tr>
        <w:trPr>
          <w:trHeight w:val="183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59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83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 бюджета поселения всего: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8 200,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2 4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3 400,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4 400,00</w:t>
            </w:r>
          </w:p>
        </w:tc>
      </w:tr>
      <w:tr>
        <w:trPr>
          <w:trHeight w:val="177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 800,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7 0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8 000,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9 000,00</w:t>
            </w:r>
          </w:p>
        </w:tc>
      </w:tr>
      <w:tr>
        <w:trPr>
          <w:trHeight w:val="1094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ельный вес налоговых доходов в общей сумме налоговых и неналоговых доходов, %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7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</w:tr>
      <w:tr>
        <w:trPr>
          <w:trHeight w:val="107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ельный вес неналоговых доходов в общей сумме налоговых и неналоговых доходов, %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Heading2"/>
        <w:spacing w:lineRule="auto" w:line="240"/>
        <w:ind w:firstLine="567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расчетов поступлений платежей в  бюджет поселения по основным доходным источникам на 2025 год и на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НАЛОГОВЫЕ ДОХОДЫ БЮДЖЕТА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ГИ НА ПРИБЫЛЬ, ДОХОДЫ</w:t>
      </w:r>
    </w:p>
    <w:p>
      <w:pPr>
        <w:pStyle w:val="TextBodyIndent"/>
        <w:spacing w:before="0" w:after="0"/>
        <w:ind w:left="0" w:right="-142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right="-14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лог на доходы физических лиц</w:t>
      </w:r>
    </w:p>
    <w:p>
      <w:pPr>
        <w:pStyle w:val="TextBodyIndent"/>
        <w:spacing w:before="0" w:after="0"/>
        <w:ind w:left="0" w:right="-14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 поступления налога на доходы физических лиц на 2025 год  и на плановый период 2026 и 2027 годов осуществлен на основе прогноза социально – экономического развития поселения, исходя из ожидаемой оценки поступлений налога на доходы физических лиц на 2024 год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ъем  поступления налога на 2025 год и на плановый период 2026 и 2027 год определен на основании сведений администратора – УФНС России по Брянской области с учетом норматива  отчислений налога в бюджет поселения, установленного Бюджетным кодексом Российской Федерации в размере 2 процент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оходы бюджета поселения по налогу на доходы физических лиц прогнозируются на 2025 год в сумме 761 000,00 рублей. Удельный вес в общем объеме налоговых и неналоговых доходов – 19,7 проц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26 и 2027 годы в сумме 820 000,00 рублей (удельный вес 20,4 процентов) и 881 000,00 рублей (удельный вес 21,5 процентов) соответствен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ГИ НА СОВОКУПНЫЙ ДОХОД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диный сельскохозяйственный нало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счет прогноза единого сельскохозяйственного налога произведен на основании сведений администратора – УФНС России по Брянской области. 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>Объем поступлений единого сельскохозяйственного налога в бюджет поселения  на  2025 год прогнозируется в сумме 6 000,00 рублей (удельный вес 0,2 процента) 2026 - 2027  годы  прогнозируется в сумме 7 000,00 рублей (удельный вес 0,2 процента) ежегодно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ГИ НА ИМУЩЕСТ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лог на имущество физических лиц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асчет прогноза налога на имущество физических лиц произведе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ведений администратора – УФНС России по Брянской области. </w:t>
      </w:r>
    </w:p>
    <w:p>
      <w:pPr>
        <w:pStyle w:val="Style15"/>
        <w:jc w:val="both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бъем поступлений налога на имущество физических лиц в бюджет поселения  в 2025 году прогнозируется в сумме 436 000,00 рублей (удельный вес в общем объеме налоговых и неналоговых доходов 11,3%)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ъем поступлений налога на имущество физических лиц в бюджет поселения в 2026 году  в сумме 453 000,00 рублей и 2027 году  в сумме 456 000,00 рублей (удельный вес в общем объеме налоговых и неналоговых доходов 11,3 и 11,1 процента соответственно)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емельный налог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счет по земельному налогу на 2025-2027 годы произведен раздельно по юридическим и физическим лиц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ценка поступлений земельного налога на 2024 год по юридическим лицам осуществлялась на основании фактического поступления налога на 01.08.2024   и прогноза авансового платежа в 4 квартале. Прогноз н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5-2027 годы рассчитан на основании сведений администратора – УФНС России по Брян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ценка поступлений земельного налога на 2024 год по физическим лицам и прогноз на 2025-2027 года осуществлялась на основании сведений администратора – УФНС России по Брян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жидаемая оценка 2024 года составляет 2 529 000,00 рублей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ъем поступлений земельного налога  в бюджет поселения  в 2025 году прогнозируется в сумме 2 614 000,00 рублей (удельный вес в общем объеме налоговых и неналоговых доходов 67,5%), в том числе земельный налог с юридических лиц в сумме 1 452 000,00 рублей, с физических лиц в сумме 1 162 000,00 рублей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ъем поступлений земельного налога в бюджет поселения в 2026 году  в сумме 2 678 000,00 рублей (удельный вес в общем объеме налоговых и неналоговых доходов 66,7%), в том числе юридических лиц в сумме 1 504 000,00 рублей, физических лиц в сумме 1 174 000,00 рублей и 2027 году  в сумме 2 705  000,00 рублей (удельный вес в общем объеме налоговых и неналоговых доходов 65,9%), в том числе юридических лиц в сумме 1 519 000,00 рублей, физических лиц в сумме 1 186 000,00 рублей.</w:t>
      </w:r>
    </w:p>
    <w:p>
      <w:pPr>
        <w:pStyle w:val="Normal"/>
        <w:tabs>
          <w:tab w:val="clear" w:pos="708"/>
          <w:tab w:val="left" w:pos="709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НЕНАЛОГОВЫЕ ДОХОДЫ БЮДЖЕТА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номных учреждений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ноз поступления доходов, получаемых в виде арендной плат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оизведен с учетом фактически заключенных договоров аренды по состоянию на 01.10.202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гнозируемый объем поступления арендной платы от сдачи в аренду имущества, в доход бюджета поселения составляет в 2025-2027 годах в сумме 55 400,00 рублей ежегод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                                </w:t>
      </w:r>
      <w:r>
        <w:rPr>
          <w:b/>
          <w:caps/>
          <w:sz w:val="20"/>
          <w:szCs w:val="20"/>
        </w:rPr>
        <w:t>Безвозмездные поступления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ланировании бюджета поселения на 2025 год и на плановый период 2026 и 2027 годов учтены объемы безвозмездных поступлений, предусмотренные решением Трубчевского районного Совета народных депутатов «О бюджете Трубчевского муниципального района Брянской области на 2025 год и на плановый период 2026 и 2027 годов». </w:t>
      </w:r>
    </w:p>
    <w:p>
      <w:pPr>
        <w:pStyle w:val="TextBodyIndent"/>
        <w:spacing w:before="0" w:after="0"/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езвозмездных поступлений в 2025-2027 годах  запланирован в следующих суммах:</w:t>
      </w:r>
    </w:p>
    <w:p>
      <w:pPr>
        <w:pStyle w:val="TextBodyIndent"/>
        <w:spacing w:before="0" w:after="0"/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2025 год – 192 646,00  рублей или 4,7 % от общих доходов;</w:t>
      </w:r>
    </w:p>
    <w:p>
      <w:pPr>
        <w:pStyle w:val="TextBodyIndent"/>
        <w:spacing w:before="0" w:after="0"/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2026 год – 207 558,00  рубля или 4,9 % от общих доходов;</w:t>
      </w:r>
    </w:p>
    <w:p>
      <w:pPr>
        <w:pStyle w:val="TextBodyIndent"/>
        <w:spacing w:before="0" w:after="0"/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2027 год – 213 802,00 рубля или 5,0 % от общих доходов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безвозмездных поступлений  на 2025 - 2027 годы представлена в таблице 3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безвозмездных поступлений</w:t>
        <w:br/>
        <w:t xml:space="preserve">на 2025-2027 годы 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1134"/>
        <w:gridCol w:w="1829"/>
        <w:gridCol w:w="1006"/>
        <w:gridCol w:w="1514"/>
        <w:gridCol w:w="1321"/>
      </w:tblGrid>
      <w:tr>
        <w:trPr>
          <w:tblHeader w:val="true"/>
          <w:trHeight w:val="11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 год,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7 год,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СЕГ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5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5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змер безвозмездных поступлений в 2025 году уменьшен  на 1 590 006,00 рублей по сравнению с ожидаемым поступлением  2024 года, в 2026 году увеличен на 14 912,00 рублей по сравнению с 2025 годом, 2027 году увеличен на 6 244,00 рубля по сравнению с 2026 годом.</w:t>
      </w:r>
    </w:p>
    <w:p>
      <w:pPr>
        <w:pStyle w:val="TextBodyIndent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щий объем межбюджетных трансфертов на 2025 год составляет 192 646,00  рубля, в 2026 году 207 558,00 рублей, в 2027 году 213 802,00 рублей.</w:t>
      </w:r>
    </w:p>
    <w:p>
      <w:pPr>
        <w:pStyle w:val="TextBodyInden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b/>
          <w:sz w:val="20"/>
          <w:szCs w:val="20"/>
        </w:rPr>
        <w:t>Перечень и объемы межбюджетных трансфертов на 2025-2027 годы</w:t>
      </w:r>
      <w:r>
        <w:rPr>
          <w:sz w:val="20"/>
          <w:szCs w:val="20"/>
        </w:rPr>
        <w:t xml:space="preserve">   </w:t>
      </w:r>
    </w:p>
    <w:p>
      <w:pPr>
        <w:pStyle w:val="TextBodyIndent"/>
        <w:spacing w:before="0" w:after="0"/>
        <w:ind w:left="0" w:firstLine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934"/>
        <w:gridCol w:w="1934"/>
        <w:gridCol w:w="1933"/>
      </w:tblGrid>
      <w:tr>
        <w:trPr>
          <w:trHeight w:val="1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од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у на выравнивание бюджетной обеспеченнос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046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 95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 202,00</w:t>
            </w:r>
          </w:p>
        </w:tc>
      </w:tr>
      <w:tr>
        <w:trPr>
          <w:trHeight w:val="8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46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5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2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646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55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802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ЮР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БЧЕВСКОГО МУНИЦИПАЛЬНОГО РАЙОНА БРЯНСКОЙ ОБЛАСТИ  НА 2025 ГОД И НА ПЛАНОВЫЙ ПЕРИОД 2026  И 2027 ГОД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993300"/>
          <w:sz w:val="20"/>
          <w:szCs w:val="20"/>
        </w:rPr>
      </w:pPr>
      <w:r>
        <w:rPr>
          <w:sz w:val="20"/>
          <w:szCs w:val="20"/>
        </w:rPr>
        <w:t xml:space="preserve">Решение «О бюджете Юровского сельского поселения Трубчевского муниципального района Брянской области на 2025 год и на плановый период 2026 и 2027 годов» подготовлено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текущее содержание  запланированы исходя из ресурсных возможностей бюджета поселения.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ъем расходов бюджета поселения составят: в 2025 году – 4 065 046,00 рублей, в 2026 году – 4 220 958,00 рублей, в 2027 году – 4 318 202,00 рубля.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руктура расходов бюджета поселения на 2025 год и на плановый период 2026 и 2027 годов представлена в таблице 5.</w:t>
      </w:r>
    </w:p>
    <w:p>
      <w:pPr>
        <w:pStyle w:val="Style18"/>
        <w:keepNext w:val="true"/>
        <w:spacing w:before="0" w:after="0"/>
        <w:jc w:val="right"/>
        <w:rPr>
          <w:b w:val="false"/>
          <w:b w:val="false"/>
        </w:rPr>
      </w:pPr>
      <w:r>
        <w:rPr>
          <w:b w:val="false"/>
        </w:rPr>
        <w:t>Таблица 5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расходов бюджета Юровского сельского поселения Трубчевского муниципального района Брянской области  на 2025-2027 годы.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56"/>
        <w:gridCol w:w="243"/>
        <w:gridCol w:w="1090"/>
        <w:gridCol w:w="1288"/>
        <w:gridCol w:w="242"/>
        <w:gridCol w:w="1217"/>
        <w:gridCol w:w="1178"/>
        <w:gridCol w:w="1116"/>
      </w:tblGrid>
      <w:tr>
        <w:trPr>
          <w:trHeight w:val="1335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. вес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. вес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расходах (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5 046,0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20 958,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8 202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863,00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546,00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 346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46,00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58,00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2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37,0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454,0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65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00,00</w:t>
            </w:r>
          </w:p>
        </w:tc>
        <w:tc>
          <w:tcPr>
            <w:tcW w:w="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сходы по разделу 01  «Общегосударственные вопросы» составят  в 2025 году – 2 471 863,00 рубля или 60,8 %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расходной части бюджета поселения, в 2026 году. – 2 671 546,00 рублей или 63,3 %, в 2027 году  – 2 777 346,00 рублей или 64,3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азделу 02 «Национальная оборона» запланированы расходы на осуществление первичного воинского учета органами местного самоуправления поселений, муниципальных и городских округов на 2025 год  в  сумме 163 046,00 рублей(4,0 % от общего объема расходов), в 2026 году  – 177 958,00 рублей или 4,2 %, в 2027 году  – 184 202,00 рублей или 4,3 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разделу 03 «Национальная безопасность и правоохранительная деятельность» запланированы расходы на 2025 год в сумме 145 000,00 рублей(3,6% от общего объема расходов), в 2026 году  0,00 рублей и 2027 году 0,00 рублей.</w:t>
      </w:r>
    </w:p>
    <w:p>
      <w:pPr>
        <w:pStyle w:val="Normal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разделу 05 «Жилищно-коммунальное хозяйство» запланированы расходы на 2025 год в сумме 220 437,00 рублей. (5,4 % от общего объема расходов),  в 2026 году – 906 454,00 рублей или 21,5 %, в 2027 году – 891 654,00 рублей или 20,6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разделу 08  «Культура, кинематография» на 2025 год предусмотрены в объеме 680</w:t>
      </w:r>
      <w:r>
        <w:rPr>
          <w:bCs/>
          <w:sz w:val="20"/>
          <w:szCs w:val="20"/>
        </w:rPr>
        <w:t xml:space="preserve"> 000,00 </w:t>
      </w:r>
      <w:r>
        <w:rPr>
          <w:sz w:val="20"/>
          <w:szCs w:val="20"/>
        </w:rPr>
        <w:t>рублей, или 16,7 % от общего объема расходов бюджета, в 2026 - 2027 годы. – 0,00 рублей ежегод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разделу 10 «Социальная политика» предусмотрены расходы в 2025 году в сумме 384 700,00 рублей (9,5 % от общего объема расходов) на ежемесячные доплаты к пенсиям муниципальным служащим, ),   в 2026 г. – 465 000,00 рублей или 11,0 %, в 2027 году. – 465 000,00 рублей или 10,8 %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казатели, характеризующие сбалансированность бюджета поселени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2025-2027 годы – сбалансирован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течение 2025-2027 годов не планируется привлечение средств из источников внутреннего финансирования дефицита бюджета в виде кредитов и предоставление муниципальных гаран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 «Совершенствование муниципального управления в Юр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ниципальная программа «Совершенствование муниципального управления в Юровском сельском поселении» включает в себя следующие мероприят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финансовое обеспечение деятельности органов местного самоуправл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уплата членских взносов в Ассоциацию муниципальных образова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роприятия по землеустройству и землепользовани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роприятия по решению вопросов местного значения поселения в области ЖКХ и благоустройст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роприятия в сфере охраны окружающей сред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ередача  полномочий по обеспечению мер первичной пожарной безопасн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ередача полномочий по созданию условий для обеспечения жителей услугами организаций культур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енсии за выслугу лет лицам, замещавшим муниципальные должности посе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bCs/>
          <w:caps/>
          <w:sz w:val="20"/>
          <w:szCs w:val="20"/>
        </w:rPr>
        <w:t xml:space="preserve">ОСНОВНЫЕ НАПРАВЛЕНИЯ </w:t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bCs/>
          <w:sz w:val="20"/>
          <w:szCs w:val="20"/>
        </w:rPr>
        <w:t xml:space="preserve">бюджетной и налоговой политики Юровского сельского поселения </w:t>
      </w:r>
      <w:r>
        <w:rPr>
          <w:rStyle w:val="StrongEmphasis"/>
          <w:sz w:val="20"/>
          <w:szCs w:val="20"/>
        </w:rPr>
        <w:t>Трубчевского муниципального района Брянской област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Cs/>
          <w:sz w:val="20"/>
          <w:szCs w:val="20"/>
        </w:rPr>
        <w:t>на</w:t>
      </w:r>
      <w:r>
        <w:rPr>
          <w:rStyle w:val="StrongEmphasis"/>
          <w:bCs/>
          <w:caps/>
          <w:sz w:val="20"/>
          <w:szCs w:val="20"/>
        </w:rPr>
        <w:t xml:space="preserve"> 2025 </w:t>
      </w:r>
      <w:r>
        <w:rPr>
          <w:rStyle w:val="StrongEmphasis"/>
          <w:bCs/>
          <w:sz w:val="20"/>
          <w:szCs w:val="20"/>
        </w:rPr>
        <w:t xml:space="preserve">год и на плановый период </w:t>
      </w:r>
      <w:r>
        <w:rPr>
          <w:rStyle w:val="StrongEmphasis"/>
          <w:bCs/>
          <w:caps/>
          <w:sz w:val="20"/>
          <w:szCs w:val="20"/>
        </w:rPr>
        <w:t xml:space="preserve">2026 </w:t>
      </w:r>
      <w:r>
        <w:rPr>
          <w:rStyle w:val="StrongEmphasis"/>
          <w:bCs/>
          <w:sz w:val="20"/>
          <w:szCs w:val="20"/>
        </w:rPr>
        <w:t>и 2027 годов</w:t>
      </w:r>
    </w:p>
    <w:p>
      <w:pPr>
        <w:pStyle w:val="Normal"/>
        <w:spacing w:lineRule="auto" w:line="276"/>
        <w:jc w:val="center"/>
        <w:rPr>
          <w:rStyle w:val="StrongEmphasis"/>
          <w:bCs/>
          <w:sz w:val="20"/>
          <w:szCs w:val="20"/>
        </w:rPr>
      </w:pPr>
      <w:r>
        <w:rPr/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sz w:val="20"/>
          <w:szCs w:val="20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сновные направления бюджетной политики Юровского сельского поселения на 2025год и на плановый период 2026 и 2027 годов разработаны в соответствии со </w:t>
      </w:r>
      <w:hyperlink r:id="rId4">
        <w:r>
          <w:rPr>
            <w:rStyle w:val="InternetLink"/>
            <w:sz w:val="20"/>
            <w:szCs w:val="20"/>
          </w:rPr>
          <w:t>статьями 172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184.2</w:t>
        </w:r>
      </w:hyperlink>
      <w:r>
        <w:rPr>
          <w:sz w:val="20"/>
          <w:szCs w:val="20"/>
        </w:rPr>
        <w:t xml:space="preserve"> Бюджетного кодекса Российской Федерации, Решением Юровского сельского Совета народных депутатов от 29.10.2021 № 4-85 «О порядке составления, рассмотрения и утверждения проекта бюджета Юровского сельского поселения  Трубчевского муниципального района Брянской области, а также о порядке представления, рассмотрения и утверждения годового отчета об исполнении бюджета Юровского сельского поселения Трубчевского муниципального района Брянской области и осуществления внешней проверки» в целях определения подходов к формированию основных характеристик и прогнозируемых параметров проекта бюджета на 2025 год и плановый период 2026 и 2027 годов, обеспечивающих его устойчивость и сбалансированность. 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основу бюджетной и налоговой политики  были учтены положения указа Президента Российской Федерации </w:t>
      </w:r>
      <w:r>
        <w:rPr>
          <w:color w:val="1A1A1A"/>
          <w:sz w:val="20"/>
          <w:szCs w:val="20"/>
        </w:rPr>
        <w:t xml:space="preserve">от 07.05.2024 № 309 «О национальных целях развития Российской Федерации на период до 2030 года и на перспективу до 2036 года», </w:t>
      </w:r>
      <w:r>
        <w:rPr>
          <w:sz w:val="20"/>
          <w:szCs w:val="20"/>
        </w:rPr>
        <w:t>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ные направления бюджетной и налоговой политики сохраняют преемственность уже реализуемых мер, определенных в 2024 году на текущий трехлетний период 2025 – 2027 г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keepNext w:val="true"/>
        <w:spacing w:lineRule="auto" w:line="276" w:before="0" w:after="28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II. Основные подходы к формированию бюджетных проектировок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на 2025 год и плановый период 2026 и 2027 годов</w:t>
      </w:r>
    </w:p>
    <w:p>
      <w:pPr>
        <w:pStyle w:val="Normal"/>
        <w:spacing w:lineRule="auto" w:line="276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формирования бюджетных проектировок на 2025 год и на плановый период 2026 и 2027 годов принят базовый вариант прогноза социально-экономи</w:t>
        <w:softHyphen/>
        <w:t>чес</w:t>
        <w:softHyphen/>
        <w:t xml:space="preserve">кого развит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пределения объемов бюджетных ассигнований на исполнение действующих обязательств на 2025 - 2027 годы приняты объемы фактических  расходов бюджета за 2023 и оценка 2024 года по соответствующим группам расходных обязательств.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юджетные ассигнования бюджета Юровского сельского поселения Трубчевского муниципального района Брянской области на 2025 – 2027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и мероприятий действующей муниципальной программы Юровского сельского поселения Трубчевского муниципального района Брянской области и непрограммных направлений деятельности с целью достижения запланированных целевых значений показателей (индикаторов) программы и эффективного использования средств бюджета поселения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Юровского сельского поселения Трубчевского муниципального района Брянской области с 1 октября 2025 года – 4,5%, с 1 октября 2026 года – 4%, с 1 октября 2027 года – 4%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ексации действующего фонда оплаты  труда работников органов муниципальной власти Юровского сельского поселения Трубчевского муниципального района Брянской области: с 1 октября 2025 года – 4,5%, с 1 октября 2026 года – 4%, с 1 октября 2027 года – 4%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минимального размера  оплаты труда в размере, установленном федеральным законом с 1 января 2025 года в размере 22 440 рубл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я об индексации отдельных статей расходов, запланированные при формировании бюджета Юровского сельского поселения Трубчевского муниципального района Брянской области на 2025 год и плановый период 2026 и 2027 годов представлены в таблице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171"/>
        <w:gridCol w:w="3060"/>
      </w:tblGrid>
      <w:tr>
        <w:trPr>
          <w:tblHeader w:val="true"/>
          <w:trHeight w:val="68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  <w:br/>
              <w:t>индекс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работников органов муниципальной  власти Юровского сельского поселения Трубчевского муниципального района Брян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 202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 202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 2027года</w:t>
            </w:r>
          </w:p>
        </w:tc>
      </w:tr>
      <w:tr>
        <w:trPr>
          <w:trHeight w:val="85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октября 202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октября 202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октября 2027 года</w:t>
            </w:r>
          </w:p>
        </w:tc>
      </w:tr>
      <w:tr>
        <w:trPr>
          <w:trHeight w:val="100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и средств связ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гнозом роста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тарифов</w:t>
            </w:r>
          </w:p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ля 202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ля 202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ля 2027 года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сновные направления бюджетной политики Юровского сельского поселения Трубчевского муниципального района Брянской области на 2025 год и плановый период 2026 и 2027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балансированности бюджета поселения, повышение эффективности использования бюджетных средств остается приоритетной задачей бюджетной политики поселения на 2025 год и на плановый период 2026 и 2027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целях поддержания сбалансированности местного бюджета и заключенного с Финансовым управлением администрации Трубчевского муниципального района Брянской области </w:t>
      </w:r>
      <w:bookmarkStart w:id="0" w:name="_GoBack"/>
      <w:bookmarkEnd w:id="0"/>
      <w:r>
        <w:rPr>
          <w:sz w:val="20"/>
          <w:szCs w:val="20"/>
        </w:rPr>
        <w:t>соглаш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удет продолжено применение мер, направленных на ограничение дефицита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звитие информационных технологий в сфере управления муниципальными финанс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реализации принципов открытости и прозрачности управления муниципальными финансами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сновные направления налоговой политики Юровского сельского поселения Трубчевского муниципального района Брянской</w:t>
        <w:br/>
        <w:t>области на 2025 год и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налоговой политики Юровского сельского поселения Трубчевского муниципального района Брянской области на 2025 – 2027 годы сконцентрированы на развитии доходной базы бюджета поселения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казание содействия в процессе совершенствования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едопущение предоставления новых налоговых льгот, не соответствующих целям социально-экономического развития пос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местн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ежегодной оценки эффективност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127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i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21">
    <w:name w:val="Основной текст (2)_"/>
    <w:basedOn w:val="Style5"/>
    <w:qFormat/>
    <w:rPr>
      <w:shd w:fill="FFFFFF" w:val="clear"/>
    </w:rPr>
  </w:style>
  <w:style w:type="character" w:styleId="3">
    <w:name w:val="Основной текст (3)_"/>
    <w:basedOn w:val="Style5"/>
    <w:qFormat/>
    <w:rPr>
      <w:b/>
      <w:bCs/>
      <w:shd w:fill="FFFFFF" w:val="clear"/>
    </w:rPr>
  </w:style>
  <w:style w:type="character" w:styleId="1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basedOn w:val="Style5"/>
    <w:qFormat/>
    <w:rPr>
      <w:b/>
      <w:bCs/>
      <w:shd w:fill="FFFFFF" w:val="clear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Основной текст с отступом Знак1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31">
    <w:name w:val="Заголовок 3 Знак"/>
    <w:basedOn w:val="Style5"/>
    <w:qFormat/>
    <w:rPr>
      <w:b/>
      <w:spacing w:val="50"/>
      <w:sz w:val="32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b/>
      <w:bCs/>
      <w:sz w:val="32"/>
    </w:rPr>
  </w:style>
  <w:style w:type="character" w:styleId="6">
    <w:name w:val="Заголовок 6 Знак"/>
    <w:basedOn w:val="Style5"/>
    <w:qFormat/>
    <w:rPr>
      <w:b/>
      <w:i/>
      <w:iCs/>
    </w:rPr>
  </w:style>
  <w:style w:type="character" w:styleId="7">
    <w:name w:val="Заголовок 7 Знак"/>
    <w:basedOn w:val="Style5"/>
    <w:qFormat/>
    <w:rPr>
      <w:i/>
      <w:iCs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b/>
      <w:lang w:val="en-US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eastAsia="zh-CN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211">
    <w:name w:val="Основной текст 2 Знак1"/>
    <w:basedOn w:val="Style5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 w:before="300" w:after="0"/>
      <w:ind w:hanging="100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firstLine="820"/>
      <w:outlineLvl w:val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outlineLvl w:val="1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widowControl w:val="false"/>
      <w:snapToGrid w:val="fals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SimSun;宋体"/>
    </w:rPr>
  </w:style>
  <w:style w:type="paragraph" w:styleId="S3">
    <w:name w:val="s_3"/>
    <w:basedOn w:val="Normal"/>
    <w:qFormat/>
    <w:pPr>
      <w:spacing w:before="280" w:after="280"/>
    </w:pPr>
    <w:rPr>
      <w:rFonts w:eastAsia="SimSun;宋体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>
      <w:rFonts w:eastAsia="SimSun;宋体"/>
    </w:rPr>
  </w:style>
  <w:style w:type="paragraph" w:styleId="S22">
    <w:name w:val="s_22"/>
    <w:basedOn w:val="Normal"/>
    <w:qFormat/>
    <w:pPr>
      <w:spacing w:before="280" w:after="280"/>
    </w:pPr>
    <w:rPr>
      <w:rFonts w:eastAsia="SimSun;宋体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">
    <w:name w:val="f"/>
    <w:basedOn w:val="Normal"/>
    <w:qFormat/>
    <w:pPr>
      <w:spacing w:before="280" w:after="280"/>
    </w:pPr>
    <w:rPr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438" w:leader="none"/>
      </w:tabs>
      <w:ind w:left="5026" w:hanging="1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ovo.adm@yandex.ru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5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5:00Z</dcterms:created>
  <dc:creator>User</dc:creator>
  <dc:description/>
  <cp:keywords/>
  <dc:language>en-US</dc:language>
  <cp:lastModifiedBy>Пользователь</cp:lastModifiedBy>
  <cp:lastPrinted>2024-03-28T16:46:00Z</cp:lastPrinted>
  <dcterms:modified xsi:type="dcterms:W3CDTF">2025-02-10T11:08:00Z</dcterms:modified>
  <cp:revision>277</cp:revision>
  <dc:subject/>
  <dc:title>Администрации  Трубчевского</dc:title>
</cp:coreProperties>
</file>