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ЮР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60"/>
          <w:lang w:eastAsia="zh-CN"/>
        </w:rPr>
      </w:pPr>
      <w:r>
        <w:rPr>
          <w:rFonts w:cs="Times New Roman" w:ascii="Times New Roman" w:hAnsi="Times New Roman"/>
          <w:b/>
          <w:spacing w:val="60"/>
          <w:sz w:val="48"/>
          <w:szCs w:val="48"/>
          <w:lang w:eastAsia="zh-C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30.07. 2024 года № 4-1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.Юр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53531628"/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вского сельского Совета народ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от 02.06.2017 № 3-12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, выплаты и перерас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 за выслугу лет лицам, замещавш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Юровского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Hlk153531628"/>
      <w:r>
        <w:rPr>
          <w:rFonts w:cs="Times New Roman" w:ascii="Times New Roman" w:hAnsi="Times New Roman"/>
          <w:sz w:val="24"/>
          <w:szCs w:val="24"/>
        </w:rPr>
        <w:t>сельского  поселения»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5.12.2001 № 166-ФЗ «О государственном пенсионном обеспечении в Российской Федерации»,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8.12.2013 № 400-ФЗ «О страховых пенсиях», законами Брянской области от 16.06.2005 № 46-З «О государственной гражданской службе Брянской области», от 16.11.2007 № 156-З «О муниципальной службе в Брянской области», Уставом Юровского сельского поселения Юровский сельский 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Юровского сельского Совета народных депутатов от 02.06.2017 № 3-121 «Об утверждении Положения о порядке установления, выплаты и перерасчета пенсии за выслугу лет лицам, замещавшим должности муниципальной службы Юровского сельского  поселения» (в редакции решения от 25.06.2018 № 3-157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наименовании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 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нкте 1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менить словами «Юровского сельского поселения 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bCs/>
          <w:sz w:val="24"/>
          <w:szCs w:val="24"/>
        </w:rPr>
        <w:t>о порядке установления, выплаты  и перерасчета пенсии за выслугу лет лицам, замещавшим должности муниципальной службы в органах местного самоуправления  Ю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</w:rPr>
        <w:t>В наименовании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 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В пункте 1 слов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Трубчевского муниципального района Брян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В пункте 2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 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пункте 4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 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В подпункте 3 пункта 8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пункте 9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ункт 10 изложить в редакции: «10. Орган местного самоуправления Юровского сельского поселения Трубчевского муниципального района Брянской области в 14-дневный срок со дня регистрации заявления об установлении пенсии рассматривает заявление об установлении пенсии и о принятом решении сообщает заявителю. В случае отказа в установлении пенсии излагается его причи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6. В пункте 12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й сельской администрации» заменить словами «Юровской сельской администрации Трубчевск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7. В пункте 13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й администрации» заменить словами «Юровской  сельской администрации Трубчевск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8. В пункте 14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9. В пункте 15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й сельской администрации» заменить словами «Юровской  сельской администрации Трубчевск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0. В пункте 16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й сельской администрации» заменить словами «Юровской сельской администрации Трубчевск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1. В пункте 18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й сельской администрации» заменить словами «Юровской сельской администрации Трубчевск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2. В пункте 19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3. В пункте 21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й сельской администрации» заменить словами «Юровской сельской администрации Трубчевск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4. В пункте 22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5. В пункте 24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"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6. В пункте 27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» заменить словами «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7. Приложение № 1 изложить в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установле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и перерасчета пенсии за выслугу лет лица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им должности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х местного самоуправления  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бчевского муниципального района Брян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по достижении которого назначается страховая пен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ости в период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7"/>
        <w:gridCol w:w="3747"/>
        <w:gridCol w:w="2615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в котором гражданин приобретает право на назначение страховой пенсии по стар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8.12.2013 № 400-ФЗ «О страховых пенсиях» (по состоянию на 31 декабря 2016 года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по достижении которого назначается страховая пенсия по старости в период замещения должностей муниципальной службы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 месяцев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6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12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12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18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18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24 месяц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24 месяца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36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36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48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48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60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60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72 месяца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60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84 месяца</w:t>
            </w:r>
          </w:p>
        </w:tc>
      </w:tr>
      <w:tr>
        <w:trPr/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последующие годы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60 месяцев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+ 96 месяц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V - возраст, по достижении которого гражданин приобрел право на назначение страховой пенсии по стар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№ 400-ФЗ «О страховых пенсиях» по состоянию на 31 декабря 2016 год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8. В приложении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9. В приложении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0. В приложении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1. В приложении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2. Приложение № 6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Style w:val="FontStyle17"/>
          <w:sz w:val="24"/>
          <w:szCs w:val="24"/>
        </w:rPr>
        <w:t xml:space="preserve">порядке установле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FontStyle17"/>
          <w:sz w:val="24"/>
          <w:szCs w:val="24"/>
        </w:rPr>
        <w:t xml:space="preserve">выплаты </w:t>
      </w:r>
      <w:r>
        <w:rPr>
          <w:rFonts w:cs="Times New Roman" w:ascii="Times New Roman" w:hAnsi="Times New Roman"/>
          <w:sz w:val="24"/>
          <w:szCs w:val="24"/>
        </w:rPr>
        <w:t xml:space="preserve">и перерасчета пенсии за выслугу лет лица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им должности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х местного самоуправления  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чевского муниципального района Брян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 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, распоряжение, постановл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енсии за выслугу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 _______ года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"_______" _______ ________ года 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ему должность муниципальной служб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х местного самоуправления  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Трубчевского муниципального района Брян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х местного самоуправления  </w:t>
      </w:r>
      <w:r>
        <w:rPr>
          <w:rFonts w:cs="Times New Roman" w:ascii="Times New Roman" w:hAnsi="Times New Roman"/>
          <w:sz w:val="24"/>
          <w:szCs w:val="24"/>
        </w:rPr>
        <w:t>Ю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тажа муниципальной службы _________ лет, пенсию за выслугу лет, составляющую суммарно с учетом государственной пен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государственной пен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процентов среднемесячного зарабо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реш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о размере среднемесячного зарабо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а о периодах муниципальной службы (работы), учитываемых при исчислении стажа муниципальной службы, дающего право на пенсию за выслугу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трудовой книжки (при наличии) и (или) сведения о трудовой деятельности, оформленные в установленном законодательством порядке, а также иные документы (копии), подтверждающие стаж муниципальной службы (работ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 территориального органа Фонда пенсионного и социального страхования Российской Федерации (обособленного подразделения Фонда пенсионного и социального страхования Российской Федерации) о назначенной (досрочно оформленной) государственной пен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 местного самоуправления  Ю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принятом решении заявителю в письменной форме сообщ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номер извещ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ботника кадровой службы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3. В приложении № 7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Юровского сельского поселения» заменить словами «Ю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Брян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и размещению на официальном сайте Трубчевского муниципального района (www.trubrayon.ru) на странице «Юровское сельское поселени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правовым вопросам  и взаимодействию с органами государственной власти, по социальным вопросам, экологии и природопользованию  Юровского сельского Совета народных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Юровского сельского поселения                                         О.Н.Сергеев</w:t>
      </w:r>
    </w:p>
    <w:sectPr>
      <w:type w:val="nextPage"/>
      <w:pgSz w:w="11906" w:h="16838"/>
      <w:pgMar w:left="851" w:right="99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385&amp;dst=100048" TargetMode="External"/><Relationship Id="rId3" Type="http://schemas.openxmlformats.org/officeDocument/2006/relationships/hyperlink" Target="https://login.consultant.ru/link/?req=doc&amp;base=LAW&amp;n=442385&amp;dst=100403" TargetMode="External"/><Relationship Id="rId4" Type="http://schemas.openxmlformats.org/officeDocument/2006/relationships/hyperlink" Target="https://login.consultant.ru/link/?req=doc&amp;base=LAW&amp;n=442385&amp;dst=100444" TargetMode="External"/><Relationship Id="rId5" Type="http://schemas.openxmlformats.org/officeDocument/2006/relationships/hyperlink" Target="https://login.consultant.ru/link/?req=doc&amp;base=LAW&amp;n=442385&amp;dst=100048" TargetMode="External"/><Relationship Id="rId6" Type="http://schemas.openxmlformats.org/officeDocument/2006/relationships/hyperlink" Target="https://login.consultant.ru/link/?req=doc&amp;base=LAW&amp;n=442385&amp;dst=100403" TargetMode="External"/><Relationship Id="rId7" Type="http://schemas.openxmlformats.org/officeDocument/2006/relationships/hyperlink" Target="https://login.consultant.ru/link/?req=doc&amp;base=LAW&amp;n=442385&amp;dst=10044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8:00Z</dcterms:created>
  <dc:creator>OP-otdel</dc:creator>
  <dc:description/>
  <cp:keywords/>
  <dc:language>en-US</dc:language>
  <cp:lastModifiedBy>Пользователь</cp:lastModifiedBy>
  <cp:lastPrinted>2024-08-09T14:43:00Z</cp:lastPrinted>
  <dcterms:modified xsi:type="dcterms:W3CDTF">2024-08-09T11:43:00Z</dcterms:modified>
  <cp:revision>7</cp:revision>
  <dc:subject/>
  <dc:title/>
</cp:coreProperties>
</file>