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МУНИЦИПАЛЬНЫЙ РАЙОН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 xml:space="preserve">ЮРОВСКИЙ СЕЛЬСКИЙ </w:t>
      </w:r>
      <w:r>
        <w:rPr>
          <w:b/>
          <w:spacing w:val="0"/>
          <w:sz w:val="22"/>
          <w:szCs w:val="22"/>
        </w:rPr>
        <w:t xml:space="preserve">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pacing w:val="0"/>
          <w:sz w:val="40"/>
          <w:szCs w:val="40"/>
        </w:rPr>
      </w:pPr>
      <w:r>
        <w:rPr>
          <w:b/>
          <w:i/>
          <w:spacing w:val="0"/>
          <w:sz w:val="40"/>
          <w:szCs w:val="40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18.06.2024г. № 4-174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с. Юрово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right="4675" w:hanging="0"/>
        <w:jc w:val="both"/>
        <w:rPr>
          <w:spacing w:val="0"/>
        </w:rPr>
      </w:pPr>
      <w:r>
        <w:rPr>
          <w:spacing w:val="0"/>
        </w:rPr>
        <w:t xml:space="preserve">О назначении выборов депутатов </w:t>
      </w:r>
      <w:r>
        <w:rPr>
          <w:color w:val="000000"/>
          <w:spacing w:val="0"/>
        </w:rPr>
        <w:t>Юровского</w:t>
      </w:r>
      <w:r>
        <w:rPr>
          <w:spacing w:val="0"/>
        </w:rPr>
        <w:t xml:space="preserve"> сельского Совета народных депутатов пятого созы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spacing w:val="0"/>
        </w:rPr>
        <w:t xml:space="preserve"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статьей 23 Федерального закона от 06.10.2003 г. №131-ФЗ «Об общих принципах организации местного самоуправления в Российской Федерации», пунктом 1 статьи 5 Закона Брянской области «О выборах депутатов представительных органов муниципальных образований в Брянской области» от 26.06.2008г. № 54-З, пунктом 2 статьи 12 Устава </w:t>
      </w:r>
      <w:r>
        <w:rPr>
          <w:color w:val="000000"/>
          <w:spacing w:val="0"/>
        </w:rPr>
        <w:t>Юровского сельского поселения, утвержденного решением Юровского сельского Совета народных депутатов от 27.05.2009г. №1-51, Юровский сельский Совет народных депутатов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1. Назначить выборы депутатов Юровского сельского Совета народных депутатов пятого созыва на 8 сентября 2024 года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Направить настоящее решение в Избирательную комиссию Брянской области в трехдневный срок со дня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3. Настоящее решение опубликовать в районной газете «Земля трубчевская» и разместить на официальном сайте Трубчевского муниципального района на странице Ю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4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5. Контроль за исполнением настоящего решения возложить на Главу Юровского сельского поселе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Глава Юровского сельского поселения:                                       О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4:00Z</dcterms:created>
  <dc:creator>OEM User</dc:creator>
  <dc:description/>
  <cp:keywords/>
  <dc:language>en-US</dc:language>
  <cp:lastModifiedBy>Пользователь</cp:lastModifiedBy>
  <cp:lastPrinted>2024-06-18T12:16:00Z</cp:lastPrinted>
  <dcterms:modified xsi:type="dcterms:W3CDTF">2024-06-18T09:16:00Z</dcterms:modified>
  <cp:revision>55</cp:revision>
  <dc:subject/>
  <dc:title>Проект</dc:title>
</cp:coreProperties>
</file>