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8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31  июля 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ЮРОВО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3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1"/>
        <w:ind w:firstLine="709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ОВСКАЯ 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242231, Брянская область, Трубчевский район, с. Юрово, ул. Центральная, д., тел.: (48352) 2-60-08,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jurov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yandex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 О С Т А Н О В Л Е Н И Е</w:t>
      </w:r>
    </w:p>
    <w:p>
      <w:pPr>
        <w:pStyle w:val="Normal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5.07.2025 № 5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с. Юров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 утверждении порядка составления  проекта бюджета Юровского сельского поселения Трубчевского муниципального района Брянской области на 2026 год и на плановый период 2027 и 2028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ями 169,184 Бюджетного кодекса Российской Федерации, решением Юровского сельского Совета народных депутатов от  29.10.2021 г.   № 4-85 «О порядке составления, рассмотрения и утверждения проекта бюджета Юровского сельского поселения Трубчевского муниципального района Брянской области, а также о порядке предоставления, рассмотрения и утверждения отчетности об исполнении бюджета Юровского сельского поселения Трубчевского муниципального района Брянской области и осуществления его внешней проверки»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       Утвердить прилагаемый Порядок составления  проекта бюджета Юровского сельского поселения Трубчевского муниципального района Брянской области  на 2026 год и на плановый период   2027и 2028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ab/>
        <w:t>Настоящее постановление разместить на официальном сайте     Трубчевского муниципального района в сети Интернет (www.trubrayon.ru) в подразделе «Юр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Контроль за исполнением настоящего постановления возложить на ведущего специалиста Юровской сельской администрации Приходовой Е.П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риоГлавы Юровской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сельской администрации                                         Т.М. Киреенк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tbl>
      <w:tblPr>
        <w:tblW w:w="23325" w:type="dxa"/>
        <w:jc w:val="left"/>
        <w:tblInd w:w="-14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560"/>
        <w:gridCol w:w="16812"/>
        <w:gridCol w:w="3535"/>
      </w:tblGrid>
      <w:tr>
        <w:trPr>
          <w:trHeight w:val="188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Утвержден постановлением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Юровской сельской администрации Трубчевского  района Брянской области от   15.07.2025г № 55  </w:t>
            </w:r>
          </w:p>
        </w:tc>
        <w:tc>
          <w:tcPr>
            <w:tcW w:w="3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ПОРЯД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составления проекта  бюджета Юровского сельского поселения Трубчевского муниципального района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Брянской обла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на 2026 год и плановый период 2027 и 2028 годов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Срок предостав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(не поздне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Материалы и документ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Куда представляется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.07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Отдел экономики администрации Трубчевского муниципального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актический фонд оплаты труда работающих за 2024 год, оценка фонда оплаты труда работающих в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25 году и его прогноз на 2026 – 2028 годы в разрезе  поселений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3.07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Территориальный орган Федеральной службы государственной статистики по Брянской области (по согласованию)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Данные о наличии жилищного фонда в муниципальной собственности и обслуживаемого жилищн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фонда по состоянию на 1 января 2025 года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Численность населения (всего, в том числе по возрастным группам) по состоянию на 1 января 2025 года </w:t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Численность постоянного населения на 1 января 2024 года </w:t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Численность работающего населения на 1 января 2025 года 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в сроки установленные  финансовым управление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Расчеты и обоснования бюджетных ассигнований на 2026 – 2028 годы по формам, доведенным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ым управлением администрации Трубчевского муниципального район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 Брянской области</w:t>
            </w:r>
          </w:p>
        </w:tc>
      </w:tr>
      <w:tr>
        <w:trPr>
          <w:trHeight w:val="20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3.07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ведения об ожидаемых поступлениях доходов от муниципальной собственности и деятельности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(аренда недвижимого имущества, имущества казны, дивиденды по акциям муниципальной собственности,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одажа земельных участков, прочие поступления от использования муниципальной собственности)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за первое полугодие 2025 года, оценке 2025 года, а также прогноз на 2026 – 2028 годы, зачисляемые в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юджет  поселений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 Брянской области</w:t>
            </w:r>
          </w:p>
        </w:tc>
      </w:tr>
      <w:tr>
        <w:trPr>
          <w:trHeight w:val="102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ведения о сумме ожидаемой чистой прибыли муниципальных унитарных предприятий, а также части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чистой прибыли муниципальных унитарных предприятий, подлежащей перечислению в бюджеты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оселений в 2025 году и её прогноз на 2026-2028 годы</w:t>
            </w:r>
          </w:p>
        </w:tc>
      </w:tr>
      <w:tr>
        <w:trPr>
          <w:trHeight w:val="1707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ведения о начисленных и поступивших суммах арендной платы за землю (раздельно по земельным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часткам, государственная собственность на которые не разграничена, и земельным участкам,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ходящимся в собственности поселений) за 2024 год и первое полугодие 2025 года, недоимке по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остоянию на 1 января и 1 июля 2025 года, прогноз поступления на 2026 – 2028 годы 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Оценка ожидаемого поступления доходов за 2025 год по видам платежей </w:t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01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уммы выпадающих доходов по земельному налогу, налогу на имущество физических лиц в связи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 предоставлением льгот, установленных нормативными правовыми актами органов местного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амоуправления, за 2024 год, их оценка за 2025 год и прогноз на 2026 – 2028 годы в разрезе категорий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налогоплательщиков, а также результаты оценки эффективности предоставляемых налоговых льгот по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тогам 2024 года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едварительные расчеты прогноза налоговых и неналоговых доходов и параметры доходной ча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юджетов поселений на 2026 – 2028 годы</w:t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ведения о численности муниципальных служащих, получающих доплаты к муниципальным пенсиям,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а также размерах назначенных выплат (по форме, доведенной финансовым управлением)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3.07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Межрайонная ИФНС России №7 по Брянской области (по согласованию)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гноз поступления администрируемых доходов в бюджеты всех уровней (контингент) по видам доход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 разрезе муниципальных образований (муниципальный район, поселения) на 2026 – 2028 год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гнозируемый объем недоимки (с учетом пеней и штрафов) по состоянию на 1 января 2026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, 1 января 2027 года и 1 января 2028 года по видам доходов </w:t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ведения о заявленных суммах социальных, имущественных вычетов в разрезе их видов по налогу на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доходы физических лиц за 2024 год </w:t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умма дополнительно взысканного налога на доходы физических лиц по результатам контрольной рабо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налоговых органов за 2024год </w:t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ведения о суммах налога, подлежащих уплате в бюджет по налогу на имущество физических лиц за 2024 год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гнозируемой налоговой базе на 2025 год, ожидаемая оценка поступлений налога на имущест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физических лиц в 2025 году, прогноз на 2026 – 2028 годы </w:t>
            </w:r>
          </w:p>
        </w:tc>
      </w:tr>
      <w:tr>
        <w:trPr>
          <w:trHeight w:val="1097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ведения о суммах налога, подлежащих уплате в бюджет по земельному налогу за 2024 год, прогнозируемой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налоговой базе на 2025 год, ожидаемая оценка поступления земельного налога в 2025 году и прогноз на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2026 – 2028 годы в разрезе юридических и физических лиц 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ведения об объемах выпадающих доходов бюджетов поселений по налогу на имущество физических лиц и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земельному налогу за 2024 год в разрезе категорий налогоплательщиков, предусмотренных нормативными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авовыми актами органов местного самоуправления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trike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ожидаемая оценка исполнения бюджета по администрируемым доходам за 2025 год по видам доходов 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0.07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едварительные укрупненные показатели налоговых и неналоговых дходов проекта доходной части 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юджета поселения на 2026 и на плановый период 2027-2028 годов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 Брянской области</w:t>
            </w:r>
          </w:p>
        </w:tc>
      </w:tr>
      <w:tr>
        <w:trPr>
          <w:trHeight w:val="14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2.08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едварительный прогноз социально-экономического развития Юровского сельского поселения Т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рубчевского муниципального района Брянской области на 2026 – 2028 год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</w:tr>
      <w:tr>
        <w:trPr>
          <w:trHeight w:val="19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.08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Информация о прогнозируемых к уплате суммах налога на имущество организаций, транспортного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и земельного налогов  по формам, доведенным финансовым управлением администрации Трубчевск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 Брянской области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.10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ект доходной части бюдета поселения  на 2026 год и плановый период 2027 и 2028 годов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 Брянской области</w:t>
            </w:r>
          </w:p>
        </w:tc>
      </w:tr>
      <w:tr>
        <w:trPr>
          <w:trHeight w:val="1387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огноз выпадающих в результате предоставления налоговых льгот доходов местного  бюджета на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25 и последующие годы с целью включения выпадающих доходов в качестве налоговых расходов 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реализацию муниципальных программ</w:t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едложения по корректировке (прекращению предоставления) налоговых льгот с низкой бюджетной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эффективностью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5.10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анные о распределении доведенных предельных объемов бюджетного финансирования на 2026 год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и плановый период 2027 и 2028 годов по разделам, подразделам, целевым статьям (муниципальным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ограммам и непрограммным направлениям деятельности), группам, подгруппам, элементам вид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расходов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 Брянской области</w:t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оекты бюджетных смет расходов с расчетами (обоснованиями) Юровской сельской администрации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Трубчевского района Брянской области,  на 2027 – 2028 годы в соответствии с доведенными предельны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объемами бюджетного финансирования на 2026 год и плановый период 2027 и 2028 годов</w:t>
            </w:r>
          </w:p>
        </w:tc>
      </w:tr>
      <w:tr>
        <w:trPr>
          <w:trHeight w:val="1924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едложения с расчетами и обоснованиями включения в проект бюджета Юр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Трубчевского муниципального района Брянской области на 2026 год и на плановый период 2027 и 2028 годов расходов по исполнению поселением части полномочий по решению вопросов местного значения поселений, а также проекты соглашений о принятиии полномочий</w:t>
            </w:r>
          </w:p>
        </w:tc>
      </w:tr>
      <w:tr>
        <w:trPr>
          <w:trHeight w:val="19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01.1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оекты нормативных правовых актов о внесении изменений в муниципальные программы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Юровского сельского поселения Трубчевского муниципального района Брянской области  (об утвержден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муниципальных программ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Брянской области</w:t>
            </w:r>
          </w:p>
        </w:tc>
      </w:tr>
      <w:tr>
        <w:trPr>
          <w:trHeight w:val="14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0.10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араметры местного  бюджета на 2026 год и плановый период 2027 и 2028 годов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</w:tr>
      <w:tr>
        <w:trPr>
          <w:trHeight w:val="10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0.10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Основные направления бюджетной и налоговой политики Юровской сельской администрац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Трубчевского района Брянской области на 2026 год и плановый период 2027 и 2028 годов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</w:tr>
      <w:tr>
        <w:trPr>
          <w:trHeight w:val="895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едельные бюджеты главных распорядителей бюджетных средств на 2026 год и плановый период 2027 и 2028 годов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8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6.10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Основные параметры проекта  бюджета поселения на  2026 год и плановый период 2027 и 2028 год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ля подготовки заключения (согласование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 Брянской области</w:t>
            </w:r>
          </w:p>
        </w:tc>
      </w:tr>
      <w:tr>
        <w:trPr>
          <w:trHeight w:val="19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.1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Реестр источников доходов местного бюджета на 2025-2028 год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 Брянской области</w:t>
            </w:r>
          </w:p>
        </w:tc>
      </w:tr>
      <w:tr>
        <w:trPr>
          <w:trHeight w:val="21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.1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ект бюджета Юровского сельского поселения Трубчевского муниципального района Брянской области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"О  бюджете Юровского сельского поселения Трубчевского муниипального района Брянской области на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26 год и плановый период 2027 и 2028 годов", документы и материалы к нему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ий сельский Совет народных депутатов, Контрольно-счетная палата Трубчевского муниципального района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1.12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ормирование планов закупок для обеспечения нужд Юровского сельского поселения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Трубчевского муниципального района Брянской области на очередной финансовый год и на плановый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ериод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.12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  <w:tc>
          <w:tcPr>
            <w:tcW w:w="1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убликация (размещение в открытом доступе) "бюджета для граждан" на основе проекта реш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ого сельского Совета народных депутатов на 2026 год и на плановый период 2027-2028 год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Юровская сельская администрация Трубчевского  района  Брянской области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sz w:val="24"/>
          <w:szCs w:val="24"/>
        </w:rPr>
      </w:pPr>
      <w:r>
        <w:rPr>
          <w:b/>
        </w:rPr>
        <w:t xml:space="preserve">242231, Брянская область, Трубчевский район, с. Юрово, ул. Центральная, д., тел.: (48352) 2-60-08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jurovo</w:t>
      </w:r>
      <w:r>
        <w:rPr>
          <w:b/>
        </w:rPr>
        <w:t>.</w:t>
      </w:r>
      <w:r>
        <w:rPr>
          <w:b/>
          <w:lang w:val="en-US"/>
        </w:rPr>
        <w:t>adm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szCs w:val="28"/>
        </w:rPr>
        <w:t>от 15.07.2025 №  56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с. Юрово</w:t>
      </w:r>
    </w:p>
    <w:p>
      <w:pPr>
        <w:pStyle w:val="Normal"/>
        <w:rPr>
          <w:sz w:val="28"/>
          <w:szCs w:val="28"/>
        </w:rPr>
      </w:pPr>
      <w:r>
        <w:rPr>
          <w:i/>
          <w:szCs w:val="28"/>
        </w:rPr>
        <w:t>Об утверждении плана-графика реализации бюджетного процесса Юровского сельского поселения Трубчевского муниципального района Брянской области на текущий 2025 год с указанием ответственных за выполнение мероприятий плана-графика и результатов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84,  264.5  Бюджетного кодекса Российской Федерации, а также необходимостью своевременной реализации бюджетного процесса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i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реализации бюджетного процесса Юровского сельского поселения Трубчевского муниципального района Брянской области на текущий 2025 год с указанием ответственных за выполнение мероприятий плана-графика и результатов ре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    Трубчевского муниципального района в сети Интернет (www.trubrayon.ru) в подразделе «Юр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и распространяется на правоотношения, возникшие 1 июля 2025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ведущего специалиста  Юровской сельской администрации         Приходову Е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Главы Юр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администрации                                                        Т.М. Кире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5" w:type="dxa"/>
        <w:jc w:val="left"/>
        <w:tblInd w:w="-1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710"/>
        <w:gridCol w:w="140"/>
        <w:gridCol w:w="646"/>
        <w:gridCol w:w="1134"/>
        <w:gridCol w:w="323"/>
        <w:gridCol w:w="811"/>
        <w:gridCol w:w="970"/>
        <w:gridCol w:w="22"/>
        <w:gridCol w:w="61"/>
        <w:gridCol w:w="538"/>
        <w:gridCol w:w="170"/>
        <w:gridCol w:w="221"/>
        <w:gridCol w:w="460"/>
        <w:gridCol w:w="170"/>
        <w:gridCol w:w="228"/>
        <w:gridCol w:w="452"/>
        <w:gridCol w:w="170"/>
        <w:gridCol w:w="83"/>
        <w:gridCol w:w="597"/>
        <w:gridCol w:w="170"/>
        <w:gridCol w:w="539"/>
        <w:gridCol w:w="170"/>
        <w:gridCol w:w="83"/>
        <w:gridCol w:w="538"/>
        <w:gridCol w:w="88"/>
        <w:gridCol w:w="82"/>
        <w:gridCol w:w="709"/>
        <w:gridCol w:w="142"/>
        <w:gridCol w:w="60"/>
        <w:gridCol w:w="83"/>
        <w:gridCol w:w="348"/>
      </w:tblGrid>
      <w:tr>
        <w:trPr>
          <w:trHeight w:val="165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                                                                                                             Постановлением  Юровской сельской администрации                                       Трубчевского района Брянской области                                                                                                                               от  15.07.2025 №56</w:t>
            </w:r>
          </w:p>
        </w:tc>
      </w:tr>
      <w:tr>
        <w:trPr>
          <w:trHeight w:val="165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-график реализации бюджетного процесса Юровского сельского поселения Трубчевского муниципального района Брянской области на текущий 2025 год с указанием ответственных за выполнение мероприятий плана-графика и результатов реализации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73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 этапа бюджетного цик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этапа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ание этапа бюджетного процесс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этапа бюджетного процесса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окончания этапа бюджетного процесс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мероприятий этапа бюджетного процесса 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й плана-график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(ы) органа (ов) местного самоуправления, ответственного (ых) за мероприятие плана-графи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ное (ые) наименование (я) органа (ов) местного самоуправления, ответственного (ых) за мероприятие плана-графика</w:t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кращенное (ые) наименование (я) органа (ов) местного самоуправления, ответственного (ых) за мероприятие плана-графика</w:t>
            </w:r>
          </w:p>
        </w:tc>
        <w:tc>
          <w:tcPr>
            <w:tcW w:w="134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</w:tr>
      <w:tr>
        <w:trPr>
          <w:trHeight w:val="374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авление проекта бюджет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этом этапе определяются основные характеристики бюджета муниципального образования на текущий финансовый год  (на текущий финансовый год и плановый период), налоговая и бюджетная политика на предстоящий год, основные методы и направления покрытия дефицита бюджета, долговая политика, а также распределение бюджетных ассигнований. Порядок и сроки составления проектов бюджета муниципального образования устанавливаются местными администрациями с соблюдением требований, устанавливаемых Бюджетным кодексом Российской Федерации и муниципальными правовыми актами представительных органов муниципальных образований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и согласование материалов для составления проекта бюджета муниципального образования (проекта бюджета муниципального образования и среднесрочного финансового плана)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перечня муниципальных  программ, планируемых к реализации в 2026 годах и плановых периодах 2027 и 2028 годах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134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                          </w:t>
            </w:r>
          </w:p>
        </w:tc>
      </w:tr>
      <w:tr>
        <w:trPr>
          <w:trHeight w:val="156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муниципальных программ, предлагаемых к финансированию в 2026 годах и плановых периодах 2027 и 2028 годах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84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основных показателей социально-экономического развития Юровского сельского поселения Трубчев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249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предварительных итогов социально-экономического развития Юровского сельского поселения Трубчевского муниципального района Брянской области за истекший период  2025 года и ожидаемых итогов социально-экономического развития за 2025 год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16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доходной базы бюджета на 2026 год и на плановый период 2027 и 2028 годов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51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утверждение основных направлений бюджетной и налоговой политики  на 2026 год и на плановый период 2027 и 2028 годов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76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расходной части  бюджета  на 2026 год и на плановый период 2027 и 2028 годов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220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проекта бюджета муниципального образования (проекта бюджета муниципального образования и среднесрочного финансового плана)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а решения Юровского сельского  Совета народных депутатов  "О бюджете Юровского сельского поселения Трубчевского муниципального района Брянской области на 2026 год и на плановый период 2027 и 2028 годов"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389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ие проекта бюджет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проекта бюджета муниципального образования (проекта бюджета муниципального образования и среднесрочного финансового плана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администрации муниципальных образований вносят на рассмотрение представительного органа муниципального образования проект решения о бюджете муниципального образования в сроки, установленные муниципальным правовым актом представительного органа муниципального образования, но не позднее 15 ноября текущего года.  Порядок рассмотрения проекта решения о бюджете и его утверждения, определенный муниципальным правовым актом представительного органа муниципального образования, должен предусматривать вступление в силу решения о бюджете с 1 января очередного финансового го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сение проекта бюджета муниципального образования (проекта бюджета муниципального образования и среднесрочного финансового плана) на рассмотрение представительного органа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екта решения Юровского сельского  Совета народных депутатов  "О бюджете Юровского сельского поселения Трубчевского муниципального района Брянской области на 2026 год и на плановый период 2027 и 2028 годов" с документами и материалами и пояснительной запиской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25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я в сети интернет проекта решения  Юровского сельского  Совета народных депутатов  "О бюджете Юровского сельского поселения Трубчевского муниципального района Брянской области на 2025 год и на плановый период 2026 и 2027 годов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49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99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я о включении  проекта решения  Юровского сельского  Совета народных депутатов  "О бюджете Юровского сельского поселения Трубчевского муниципального района Брянской области на 2026 год и на плановый период 2027 и 2028 годов"  в повестку заседания Юровского сельского  Совета народных депутат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49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мотрение проекта бюджета муниципального образования (проекта бюджета муниципального образования и среднесрочного финансового плана) представительным органом муниципального образования</w:t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даты публичных слушаний по проекту  бюджета Юровского сельского поселения Трубчев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49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1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проекта решения о бюджете Юровского сельского поселения Трубчевского муниципального района Брянской области на 2026 год и на плановый период 2027 и 2028 годов на депутатских комиссиях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49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7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контрольно-счетной палатой проекта решения о бюджете Юровского сельского поселения Трубчевского муниципального района Брянской области на 2026 год и на плановый период 2027 и 2028 годов и подготовка заключения о соответствии состава представленных документов и материалов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 счетная палата Трубчевского муниципального района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 счетная палата Трубчевского муниципального района</w:t>
            </w:r>
          </w:p>
        </w:tc>
      </w:tr>
      <w:tr>
        <w:trPr>
          <w:trHeight w:val="185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убличных слушаний по бюджету Юровского сельского поселения Трубчевского  муниципального района Брянской области на 2026 год и на плановый период 2027 и 2028 год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49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18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12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ие и подписание проекта бюджета муниципального образования (проекта бюджета муниципального образования и среднесрочного финансового плана)</w:t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еЮровского сельского Совета народных депутатов по утверждению бюджета Юровского сельского поселения Трубчев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49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12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ародование и публикация  на  официальном сайте Трубчевского муниципального района в сети Интернет в подразделе "Юровское сельское поселение" решения Юровского сельского Совета народных депутатов "О бюджете Юровского сельского поселения Трубчевского  муниципального района Брянской области на 2026 год и на плановый период 2027 и 2028 годов"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49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5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бюджет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бюджета муниципального образования обеспечивается местной администрацией муниципального образования. Организация исполнения бюджета муниципального образования возлагается на финансовый орган муниципального образования. Исполнение бюджета организуется на основе сводной бюджетной росписи и кассового плана. Бюджеты исполняются по доходам, расходам и источникам финансирования дефицита бюджета на основе принципов единства кассы и подведомственности рас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бюджета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ведение кассового плана по бюджету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71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бюджета  по доходам, расходам в течение год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245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сение изменений в решение о бюджете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а решения о внесениии изменений в решение Юровского сельского  Совета народных депутатов  "О бюджете Юровского сельского поселения Трубчевского муниципального района Брянской области на 2026 год и на плановый период 2027 и 2028 годов"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54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ведение сводной бюджетной росписи бюджета, лимитов бюджетных обязательств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2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ность об исполнении бюджет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ость об исполнении бюджет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анном этапе проводится подготовка и составление участниками бюджетного процесса отчетности об исполнении бюджетов. По итогам текущего финансового года составляется бюджетная отчетность об исполнении бюджетов, направляемая для проверки в органы муниципального финансового контроля, а затем на рассмотрение и утверждение в представительные орган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авление бюджетной отчетности об исполнении бюджета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бюджетной отчетности об исполнении  бюджета Юровского сельского поселения Трубчевского муниципального района Брянской области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63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6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2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отчетности об исполнении  бюджета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проекта решения об исполнении бюджета Юровского сельского поселения Трубчевского муниципального района Брянской области за 2025 год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1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2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бюджетной отчетности об исполнении консолидированного бюджетаТрубчевского муниципального района по составу и содержанию в соответствии с Бюджетным кодексом Российской Федерации, нормативными правовыми актами Министерства финансов Российской Федерации, разъяснениями Федерального казначейств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Трубчевского муниципального района Брянской области</w:t>
            </w:r>
          </w:p>
        </w:tc>
      </w:tr>
      <w:tr>
        <w:trPr>
          <w:trHeight w:val="232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6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2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шняя проверка годового отчета об исполнении бюджета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проекта решения об утверждении годового отчета об исполнении бюджета Юровского сельского поселения Трубчевского муниципального района Брянской области за 2025 год и годовой бюджетной отчетности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 счетная палата Трубчевского муниципального района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 счетная палата Трубчевского муниципального района</w:t>
            </w:r>
          </w:p>
        </w:tc>
      </w:tr>
      <w:tr>
        <w:trPr>
          <w:trHeight w:val="13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6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2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заключения на годовой отчет об исполнении бюджет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 счетная палата Трубчевского муниципального района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 счетная палата Трубчевского муниципального района</w:t>
            </w:r>
          </w:p>
        </w:tc>
      </w:tr>
      <w:tr>
        <w:trPr>
          <w:trHeight w:val="212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6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тавление, рассмотрение и утверждение отчета об исполнении бюджета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а решения Юровского сельского Совета народных депутатов об исполнении бюджета Юровского сельского поселения Трубчевского муниципального района Брянской области за 2025 год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76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бюджетной отчетности и документов к годовому отчету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217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в сети интернет проекта решения Юровского сельского Совета народных депутатов об утверждении годового отчета об исполнении бюджета  Юровского сельского поселения Трубчевского  муниципального района Брянской области за 2025 год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76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убличных слушаний по рассмотрению и утверждению отчета об исполнении бюджета  Юровского сельского поселения Трубчевского  муниципального района Брянской области за 2025 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63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6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и утверждение годового отчета об исполнении бюджета  Юровского сельского поселения Трубчевского муниципального района Брянской области за 2025 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ий сельский Совет народных депутатов</w:t>
            </w:r>
          </w:p>
        </w:tc>
        <w:tc>
          <w:tcPr>
            <w:tcW w:w="63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1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контроль при исполнении бюджет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контроль при исполнении бюджет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органов местного самоуправления, направленная на обеспечение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едующий финансовый контроль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документальных ревизий и тематических проверок поступления и расходования средств местного бюджет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  <w:tc>
          <w:tcPr>
            <w:tcW w:w="2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овская сельская администрация Трубчевского района Брянской области</w:t>
            </w:r>
          </w:p>
        </w:tc>
      </w:tr>
      <w:tr>
        <w:trPr>
          <w:trHeight w:val="176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варительный финансовый контроль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соответствия заключаемых договоров утвержденным ассигнованиям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6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эффективности и результативности расходования денежных средств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560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092"/>
        <w:gridCol w:w="1290"/>
      </w:tblGrid>
      <w:tr>
        <w:trPr>
          <w:trHeight w:val="69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лов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ицы</w:t>
            </w:r>
          </w:p>
        </w:tc>
      </w:tr>
      <w:tr>
        <w:trPr>
          <w:trHeight w:val="40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15.07.2025  № 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составления проекта бюджета Юровского сельского псоеления Трубчевского муниципального района Брянской области на 2026 год и на плановый период 2027 и 2028г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</w:t>
            </w:r>
          </w:p>
        </w:tc>
      </w:tr>
      <w:tr>
        <w:trPr>
          <w:trHeight w:val="4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15.07.2025  № 5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составления проекта бюджета Юровского сельского псоеления Трубчевского муниципального района Брянской области на 2026 год и на плановый период 2027 и 2028 год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25</w:t>
            </w:r>
          </w:p>
        </w:tc>
      </w:tr>
      <w:tr>
        <w:trPr>
          <w:trHeight w:val="119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17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ная цитата Знак"/>
    <w:basedOn w:val="Style12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Пользователь</cp:lastModifiedBy>
  <dcterms:modified xsi:type="dcterms:W3CDTF">2025-07-31T11:13:00Z</dcterms:modified>
  <cp:revision>310</cp:revision>
  <dc:subject/>
  <dc:title/>
</cp:coreProperties>
</file>