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7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30 июн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АЯ СЕЛЬСКАЯ АДМИНИСТРАЦ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25г. № 4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муниципальную программу «Совершенствование муниципального управления в  Юровском сельском поселен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Юровской сельской администрации  от 18.10.2017 года № 90 «Об утверждении Порядка разработки, реализации и оценки эффективности муниципальных программ Юровского сельского поселения», в связи с внесением изменений в  бюджет Юровского сельского поселения Трубчевского муниципального района Брянской области на 2025 год и на плановый период 2026 и 202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униципальную программу «Совершенствование муниципального управления в Юровском сельском поселении» следующие изменения: </w:t>
      </w:r>
    </w:p>
    <w:p>
      <w:pPr>
        <w:pStyle w:val="Normal"/>
        <w:autoSpaceDE w:val="false"/>
        <w:ind w:left="426" w:firstLine="283"/>
        <w:rPr>
          <w:sz w:val="28"/>
          <w:szCs w:val="28"/>
        </w:rPr>
      </w:pPr>
      <w:r>
        <w:rPr>
          <w:sz w:val="28"/>
          <w:szCs w:val="28"/>
        </w:rPr>
        <w:t>1.1. «Задачи муниципальной программы» дополнить пунктами следующего содержания: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 по территориальной и гражданской обороне, защите населения и территории муниципального образования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, предусмотренных на реализацию муниципальной программы – 31 610 534,67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1 - 2023 год – 9 627 390,7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2 – 2024 год – 8 361 233,4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3 – 2025 год – 5 413 842,5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4 – 2026 год – 4 112 712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5 – 2027 год – 4 095 356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1.3. «Ожидаемые результаты реализации муниципальной программы»   дополнить пунктом    следующего содержания:   </w:t>
      </w:r>
    </w:p>
    <w:p>
      <w:pPr>
        <w:pStyle w:val="Normal"/>
        <w:autoSpaceDE w:val="false"/>
        <w:ind w:left="426" w:firstLine="283"/>
        <w:rPr/>
      </w:pPr>
      <w:r>
        <w:rPr>
          <w:sz w:val="28"/>
          <w:szCs w:val="28"/>
        </w:rPr>
        <w:t>«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- не менее 75%»;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1.4. Раздел б) «Характеристика текущего состояния деятельности администрации Юровского сельского поселения» дополнить абзацем:   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«Реализация программных мероприятий по организации и осуществлению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обусловлена необходимостью проведения своевременной опашки границ населенных пунктов в целях противопожарной безопасности »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1.5. Раздел в) «цели и задачи муниципальной программы» дополнить пунктом    следующего содержания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финансовое обеспечение мероприятий по защите населения и территории муниципального образования от чрезвычайных ситуаций природного и техногенного характера».</w:t>
      </w:r>
    </w:p>
    <w:p>
      <w:pPr>
        <w:pStyle w:val="Normal"/>
        <w:autoSpaceDE w:val="false"/>
        <w:ind w:left="426" w:firstLine="283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6.Раздел д) «Информация о ресурсном обеспечен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Общий объем средств, предусмотренных на реализацию муниципальной программы – 31 610 534,67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1 - 2023 год – 9 627 390,7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2 – 2024 год – 8 361 233,4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3 – 2025 год – 5 413 842,5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4 – 2026 год – 4 112 712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5 – 2027 год – 4 095 356,00 рублей.</w:t>
      </w:r>
    </w:p>
    <w:p>
      <w:pPr>
        <w:pStyle w:val="Normal"/>
        <w:autoSpaceDE w:val="false"/>
        <w:ind w:left="426" w:firstLine="28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7. «Сведения о показателях (индикаторах) муниципальной программы» изложить в новой редакции согласно приложению 1.</w:t>
      </w:r>
    </w:p>
    <w:p>
      <w:pPr>
        <w:pStyle w:val="Normal"/>
        <w:jc w:val="both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8"/>
          <w:szCs w:val="28"/>
        </w:rPr>
        <w:t>1.3. «План реализации муниципальной программы» изложить в новой редакции согласно приложения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Главы Юровской сельской  администрации                         Т.М. Киреенк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вершенствование муниципальн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Юровском сельском  посе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2023 – 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8"/>
        <w:gridCol w:w="1701"/>
        <w:gridCol w:w="1559"/>
        <w:gridCol w:w="1417"/>
        <w:gridCol w:w="1418"/>
        <w:gridCol w:w="1134"/>
      </w:tblGrid>
      <w:tr>
        <w:trPr>
          <w:trHeight w:val="2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значения показателей (индикаторов)</w:t>
            </w:r>
          </w:p>
        </w:tc>
      </w:tr>
      <w:tr>
        <w:trPr>
          <w:trHeight w:val="7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.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>
          <w:trHeight w:val="15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нормативно-правовых актов, принимаемых органами местного самоуправления поселения в СМИ и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шению вопросов местного значения поселения в области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по обеспечению мер первично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по созданию условий для обеспечения жителе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%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количества обращений граждан, рассмотренных в срок, к общему количеству обращений, поставленных на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Юровского сельского поселения «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униципального управления в Юровском сельском поселе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вершенствование муниципального управления в Юровском сельском поселе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Юровской сельской администрации Трубчевского района Брянской области № 33 от 24.12.2020 года «О внесении изменений в муниципальную программу «Совершенствование муниципального управления в Юровском сельском поселении»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бюджетных ассигнований (расходов) на 2025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бюджетных ассиг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 мероприятия по передачи полномочий по обеспечению мер первичной пожарной безопасности в сумме 2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роприятие по о</w:t>
      </w:r>
      <w:r>
        <w:rPr>
          <w:rFonts w:cs="Times New Roman" w:ascii="Times New Roman" w:hAnsi="Times New Roman"/>
          <w:sz w:val="28"/>
          <w:szCs w:val="28"/>
        </w:rPr>
        <w:t>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в сумме 30 000,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ение бюджетных ассигн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на мероприятия по м</w:t>
      </w:r>
      <w:r>
        <w:rPr>
          <w:rFonts w:cs="Times New Roman" w:ascii="Times New Roman" w:hAnsi="Times New Roman"/>
          <w:sz w:val="28"/>
          <w:szCs w:val="28"/>
        </w:rPr>
        <w:t>ероприятия в сфере охраны окружающей среды в сумме 3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роприятия по решению вопросов местного значения поселения в области ЖКХ и благоустройства в сумме 2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 на реализацию муниципальной программы на 2026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7 400,00 руб.,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мероприятия по решению вопросов местного значения поселения в области ЖКХ и благоустройства на 7 4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 на реализацию муниципальной программы на 2027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sz w:val="28"/>
          <w:szCs w:val="28"/>
        </w:rPr>
        <w:t>уменьш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600,00 руб.,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мероприятия по решению вопросов местного значения поселения в области ЖКХ и благоустройства на 1 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УБЧЕВ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 xml:space="preserve">Р Е Ш Е Н И Е   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4.06.2025 г.     №5-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  внесении изменений в решение Юровского сельского Совета народных депутатов от 26.12.2024 года № 5-29 «О бюджете Юровского сельского поселения Трубчевского муниципального района Брянской области на  2025 год и на плановый период 2026 и 2027 годов</w:t>
      </w:r>
    </w:p>
    <w:p>
      <w:pPr>
        <w:pStyle w:val="Normal"/>
        <w:ind w:left="360" w:hanging="0"/>
        <w:jc w:val="both"/>
        <w:rPr>
          <w:rFonts w:ascii="Tms Rmn;Times New Roman" w:hAnsi="Tms Rmn;Times New Roman" w:cs="Tms Rmn;Times New Roman"/>
        </w:rPr>
      </w:pPr>
      <w:r>
        <w:rPr>
          <w:rFonts w:cs="Times New Roman" w:ascii="Times New Roman" w:hAnsi="Times New Roman"/>
        </w:rPr>
        <w:t xml:space="preserve">Рассмотрев предложение Юровской сельской администрации Трубчевского района Брянской области  о внесении изменений в решение Юровского сельского Совета народных депутатов от 26.12.2024 года № 5-29 « О бюджете Юровского сельского поселения Трубчевского муниципального района Брянской области  на 2025 год и на плановый период 2026 и 2027 годов» Юровский сельский Совет народных депутатов </w:t>
      </w:r>
    </w:p>
    <w:p>
      <w:pPr>
        <w:pStyle w:val="Normal"/>
        <w:ind w:left="360" w:hanging="0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Юровского сельского Совета народных депутатов от 26.12.2024 года  № 5-29 «О бюджете Юровского сельского поселения Трубчевского муниципального района Брянской области  на 2025 год и на плановый период 2026 и 2027 годов» следующие изменения:</w:t>
      </w:r>
    </w:p>
    <w:p>
      <w:pPr>
        <w:pStyle w:val="Docdata"/>
        <w:tabs>
          <w:tab w:val="left" w:pos="142" w:leader="none"/>
          <w:tab w:val="left" w:pos="708" w:leader="none"/>
        </w:tabs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Пункт 2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«2. Утвердить основные характеристики бюджета поселения на плановый период 2026 и 2027 годов, определенные исходя из показателей прогноза социально-экономического развития поселения: 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огнозируемый общий объем доходов бюджета поселения на 2026 год в сумме 4 228 358,00 рублей, в том числе налоговые и неналоговые доходы в сумме 4 013 400,00  рублей и на 2027 год в сумме 4 316 602,00 рублей, в том числе налоговые и неналоговые доходы в сумме 4 104 400,00 рублей;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-общий объем расходов бюджета поселения на 2026 год в сумме 4 228 358,00 рублей, в том числе условно-утвержденные расходы в сумме </w:t>
      </w:r>
      <w:r>
        <w:rPr>
          <w:color w:val="0070C0"/>
        </w:rPr>
        <w:t>101 100,00</w:t>
      </w:r>
      <w:r>
        <w:rPr>
          <w:color w:val="000000"/>
        </w:rPr>
        <w:t xml:space="preserve"> рублей, и на 2027 год в сумме  4 316 602.00 рублей, в том числе условно-утвержденные расходы в сумме </w:t>
      </w:r>
      <w:r>
        <w:rPr>
          <w:color w:val="0070C0"/>
        </w:rPr>
        <w:t>206 700</w:t>
      </w:r>
      <w:r>
        <w:rPr>
          <w:color w:val="000000"/>
        </w:rPr>
        <w:t>,00 рублей.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огнозируемый дефицит бюджета на 2026 год в сумме 0,00 рублей и на  2027 год в сумме 0,00 рублей.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ind w:firstLine="567"/>
        <w:jc w:val="both"/>
        <w:rPr/>
      </w:pPr>
      <w:r>
        <w:rPr>
          <w:color w:val="000000"/>
        </w:rPr>
        <w:t>- верхний предел муниципального внутреннего долга Юровского сельского поселения Трубчевского муниципального района Брянской области на 1 января 2027 года в сумме 0,00 рублей, в том числе верхний предел муниципального внутреннего долга Юровского сельского поселения Трубчевского муниципального района Брянской области о по муниципальным гарантиям Юровского сельского поселения Трубчевского муниципального района Брянской области в валюте Российской Федерации в сумме 0,00 рублей.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ind w:firstLine="567"/>
        <w:jc w:val="both"/>
        <w:rPr/>
      </w:pPr>
      <w:r>
        <w:rPr>
          <w:color w:val="000000"/>
        </w:rPr>
        <w:t>- верхний предел муниципального внутреннего долга Юровского сельского поселения Трубчевского муниципального района Брянской области на 1 января 2028 года в сумме 0,00 рублей, в том числе верхний предел муниципального внутреннего долга Юровского сельского поселения Трубчевского муниципального района Брянской области по муниципальным гарантиям Юровского сельского поселения Трубчевского муниципального района Брянской области в валюте Российской Федерации в сумме 0,00 рублей».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 xml:space="preserve">1.2. Пункт 9 изложить в следующей редакции: 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«9. Утвердить объем межбюджетных трансфертов, получаемых из других бюджетов на 2025 год в сумме  192 646,00 рубля, на 2026 год в сумме 214 958,00 рублей, на 2027 год в сумме 212 202,00 рублей».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10 изложить в следующей редакции:</w:t>
      </w:r>
    </w:p>
    <w:p>
      <w:pPr>
        <w:pStyle w:val="Style20"/>
        <w:tabs>
          <w:tab w:val="left" w:pos="708" w:leader="none"/>
          <w:tab w:val="left" w:pos="163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«10.</w:t>
      </w:r>
      <w:r>
        <w:rPr>
          <w:rFonts w:cs="Arial" w:ascii="Arial" w:hAnsi="Arial"/>
        </w:rPr>
        <w:t xml:space="preserve"> Утвердить объем межбюджетных трансфертов, передаваемых другим бюджетам на 2025 год в сумме 855 820,00 рублей, на 2026 год в сумме 9 546,00 рублей, на 2027 год в сумме 9 546,00 рублей.</w:t>
      </w:r>
    </w:p>
    <w:p>
      <w:pPr>
        <w:pStyle w:val="Normal"/>
        <w:tabs>
          <w:tab w:val="clear" w:pos="708"/>
          <w:tab w:val="left" w:pos="73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решение приложением 1.1 согласно приложению №1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решение приложением 3.2 согласно приложению №2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5.Дополнить решение приложением 4.2 согласно приложению №3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Дополнить решение приложением 5.2 согласно приложению №4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</w:t>
      </w:r>
    </w:p>
    <w:p>
      <w:pPr>
        <w:pStyle w:val="Normal"/>
        <w:ind w:right="-365" w:hanging="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подлежит опубликованию на официальном сайте Трубчевского</w:t>
      </w:r>
    </w:p>
    <w:p>
      <w:pPr>
        <w:pStyle w:val="Normal"/>
        <w:ind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.</w:t>
      </w:r>
    </w:p>
    <w:p>
      <w:pPr>
        <w:pStyle w:val="Normal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решения возложить на постоянную комиссию по  бюджету, экономике, налоговой политике, образованию, здравоохранению, культуре, молодежной политике Юровского сельского Совета народных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Ю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Е.Н. Мартын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51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2239"/>
        <w:gridCol w:w="1039"/>
        <w:gridCol w:w="1781"/>
        <w:gridCol w:w="1912"/>
        <w:gridCol w:w="2053"/>
      </w:tblGrid>
      <w:tr>
        <w:trPr>
          <w:trHeight w:val="416" w:hRule="atLeast"/>
        </w:trPr>
        <w:tc>
          <w:tcPr>
            <w:tcW w:w="4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 сельского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№ 1 к решению Юровского сельского  Совета родных депутатов от 24.06.2025г № 5-52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ложение № 1.1</w:t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 решению Юровского  Совета народных депутатов  Юровского сельского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 24.06.2025г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бюджета  поселения на 2025 год и на плановый период 2026 и 2027 годов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г.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872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013 4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104 400,00  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И НА ПРИБЫЛЬ, ДОХОДЫ         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6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20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81 000,00  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 на доходы  физических  лиц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6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20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81 000,00  </w:t>
            </w:r>
          </w:p>
        </w:tc>
      </w:tr>
      <w:tr>
        <w:trPr>
          <w:trHeight w:val="399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761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820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881 000,00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000,00  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6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7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7 000,00  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6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7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7 000,00  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ОГИ НА ИМУЩЕСТВО                                 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050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131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161 000,00  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36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53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56 000,00  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36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53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56 000,00  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614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678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705 000,00 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452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504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519 000,00  </w:t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452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504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519 000,00  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162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174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186 000,00  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162 0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174 0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 186 000,00  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5 400,00  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</w:tr>
      <w:tr>
        <w:trPr>
          <w:trHeight w:val="132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5 400,00  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92 646,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14 958,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12 202,00  </w:t>
            </w:r>
          </w:p>
        </w:tc>
      </w:tr>
      <w:tr>
        <w:trPr>
          <w:trHeight w:val="72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92 646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14 958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12 202,00 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9 600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7 000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 000,00 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29 600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37 000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28 000,00 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29 600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37 000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28 000,00 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30000 00 0000 00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3 046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7 958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4 202,00 </w:t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63 046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77 958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84 202,00 </w:t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63 046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77 958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184 202,00 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065 046,0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228 358,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316 602,00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99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24"/>
        <w:gridCol w:w="142"/>
        <w:gridCol w:w="709"/>
        <w:gridCol w:w="458"/>
        <w:gridCol w:w="392"/>
        <w:gridCol w:w="697"/>
        <w:gridCol w:w="437"/>
        <w:gridCol w:w="792"/>
        <w:gridCol w:w="484"/>
        <w:gridCol w:w="1095"/>
        <w:gridCol w:w="1215"/>
        <w:gridCol w:w="1376"/>
        <w:gridCol w:w="605"/>
        <w:gridCol w:w="387"/>
        <w:gridCol w:w="992"/>
        <w:gridCol w:w="142"/>
      </w:tblGrid>
      <w:tr>
        <w:trPr>
          <w:trHeight w:val="36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 решению Юровского сельского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вета народных депутатов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 24.06.2025г. №5-5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ложение №5.2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к решению Юровского сельского 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РАСХОДОВ  БЮДЖЕТА ПОСЕЛЕНИЯ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М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.по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.с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Совершенствование муниципального 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ров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3842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27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53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ровская сельская администр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3842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27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53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841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6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5841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9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845204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44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45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9541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73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73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9541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73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73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2790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4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4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2790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4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4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0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155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4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4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4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Членские взносы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1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1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181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9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202,00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9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202,00</w:t>
            </w:r>
          </w:p>
        </w:tc>
      </w:tr>
      <w:tr>
        <w:trPr>
          <w:trHeight w:val="104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251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79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4202,00</w:t>
            </w:r>
          </w:p>
        </w:tc>
      </w:tr>
      <w:tr>
        <w:trPr>
          <w:trHeight w:val="180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251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79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4202,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251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79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4202,00</w:t>
            </w:r>
          </w:p>
        </w:tc>
      </w:tr>
      <w:tr>
        <w:trPr>
          <w:trHeight w:val="6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0784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0784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0784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481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481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481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3726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38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0054,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3726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38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0054,00</w:t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6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39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9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9800,00</w:t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6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39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9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9800,00</w:t>
            </w:r>
          </w:p>
        </w:tc>
      </w:tr>
      <w:tr>
        <w:trPr>
          <w:trHeight w:val="6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6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39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9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9800,00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24198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54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21904,00</w:t>
            </w:r>
          </w:p>
        </w:tc>
      </w:tr>
      <w:tr>
        <w:trPr>
          <w:trHeight w:val="43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24198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54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21904,00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7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24198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54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21904,00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9091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38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8350,00</w:t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9091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38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8350,00</w:t>
            </w:r>
          </w:p>
        </w:tc>
      </w:tr>
      <w:tr>
        <w:trPr>
          <w:trHeight w:val="68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17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9091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38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8350,00</w:t>
            </w:r>
          </w:p>
        </w:tc>
      </w:tr>
      <w:tr>
        <w:trPr>
          <w:trHeight w:val="16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4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4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1384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0784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0784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0784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ворцы и дома культулы, клубы выставочные зал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00080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000,00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000,00</w:t>
            </w:r>
          </w:p>
        </w:tc>
      </w:tr>
      <w:tr>
        <w:trPr>
          <w:trHeight w:val="58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3382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65000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3382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65000,00</w:t>
            </w:r>
          </w:p>
        </w:tc>
      </w:tr>
      <w:tr>
        <w:trPr>
          <w:trHeight w:val="73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убличние нормативние социальные выплаты гражд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43382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6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65000,00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6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246,00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ровская сельская администр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6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246,00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6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246,00</w:t>
            </w:r>
          </w:p>
        </w:tc>
      </w:tr>
      <w:tr>
        <w:trPr>
          <w:trHeight w:val="101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46,00</w:t>
            </w:r>
          </w:p>
        </w:tc>
      </w:tr>
      <w:tr>
        <w:trPr>
          <w:trHeight w:val="123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84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84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84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546,00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83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3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83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83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70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10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1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670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10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1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6700,0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00010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1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6700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9388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83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6602,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230" w:leader="none"/>
        </w:tabs>
        <w:spacing w:before="0" w:after="0"/>
        <w:ind w:left="-1276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ИЙ СЕЛЬСКИЙ 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4.06.2025г            №  5-53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О продаже  пятнадцати  земельных долей , в праве долей  собственности на земельный  участок с кадастровым номером 32:26:0000000:18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Гражданским кодексом Российской Федерации , Федеральным законом от 24.07.2002года  № 101-ФЗ « Об  обороте земель сельскохозяйственного назначения» , Уставом муниципального образования « Юровское  сельское поселение Трубчевского  муниципального района  Брянской  области»  , рассмотрев документы , предоставленные ОО «Брянская Мясная  Компания» Юровский сельский  Совет  народных депутатов  Решил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5" w:hanging="360"/>
        <w:rPr>
          <w:rFonts w:ascii="Arial" w:hAnsi="Arial" w:cs="Arial"/>
        </w:rPr>
      </w:pPr>
      <w:r>
        <w:rPr>
          <w:rFonts w:cs="Arial" w:ascii="Arial" w:hAnsi="Arial"/>
        </w:rPr>
        <w:t>Дать согласие Юровской сельской администрации на продажу  пятнадцати  земельных  долей в праве долей  собственности  с кадастровым номером 32:26:0000000:182, категория земель: земли сельскохозяйственного назначения, вид разрешенного использования: для  сельскохозяйственного производства площадью   660 000  кв.м. расположенный по адресу: Российская Федерация, Брянская  область, Трубчевский  район ,   в границах бывшего колхоза  «Новый  мир», находящийся в муниципальной собственности, по цене, определяемой как 15% от его кадастровой сто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5" w:hanging="0"/>
        <w:rPr/>
      </w:pPr>
      <w:r>
        <w:rPr>
          <w:rFonts w:cs="Arial" w:ascii="Arial" w:hAnsi="Arial"/>
        </w:rPr>
        <w:t>2.Поручить   врио  главе  Юровской сельской администрации   Киреенковой  Т.М.  оформить и подписать договор  купли-продажи с ООО «Брянская Мясная Комп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 Юр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    Е.Н.Мартын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240"/>
        <w:gridCol w:w="111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</w:t>
            </w:r>
          </w:p>
        </w:tc>
      </w:tr>
      <w:tr>
        <w:trPr>
          <w:trHeight w:val="11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4.06.2025г  № 4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муниципальную программу «Совершенствование муниципального управления в Юровском сельском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</w:t>
            </w:r>
          </w:p>
        </w:tc>
      </w:tr>
      <w:tr>
        <w:trPr>
          <w:trHeight w:val="18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52  от 24.06.2025г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Юровского сельского Совета народных депутатов от 26.12.2024г № 5-29 « О бюджете Юровскогор сельского поселения Трубчевского муниципального района Брянской области на 2025 год и на плановый период 2026 и 2027 год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</w:t>
            </w:r>
          </w:p>
        </w:tc>
      </w:tr>
      <w:tr>
        <w:trPr>
          <w:trHeight w:val="14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53  от 24.06.2025г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даже  пятнадцати земельных долей в праве долевой сорбственности на земельный участок с кадастровым номером 32:26:0000000:18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jc w:val="both"/>
        <w:rPr/>
      </w:pPr>
      <w:r>
        <w:rPr/>
        <w:t>.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72"/>
        <w:gridCol w:w="139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napToGrid w:val="false"/>
              <w:spacing w:before="0" w:after="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Raysovet-SG</cp:lastModifiedBy>
  <dcterms:modified xsi:type="dcterms:W3CDTF">2025-06-30T07:37:00Z</dcterms:modified>
  <cp:revision>274</cp:revision>
  <dc:subject/>
  <dc:title/>
</cp:coreProperties>
</file>