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30 апрел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120" w:after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  <w:sz w:val="44"/>
          <w:szCs w:val="48"/>
        </w:rPr>
        <w:t>РЕШ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spacing w:val="60"/>
          <w:sz w:val="18"/>
          <w:szCs w:val="28"/>
        </w:rPr>
      </w:pPr>
      <w:r>
        <w:rPr>
          <w:rFonts w:cs="Arial" w:ascii="Arial" w:hAnsi="Arial"/>
          <w:b/>
          <w:spacing w:val="6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апреля 2025года № 5-47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10"/>
          <w:szCs w:val="28"/>
          <w:highlight w:val="magenta"/>
        </w:rPr>
      </w:pPr>
      <w:r>
        <w:rPr>
          <w:rFonts w:cs="Arial" w:ascii="Arial" w:hAnsi="Arial"/>
          <w:b w:val="false"/>
          <w:bCs w:val="false"/>
          <w:sz w:val="10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ЛОЖЕНИИ ПОЛНОМОЧИЙ ГЛАВЫ ЮРОВСКОЙ СЕЛЬСКОЙ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основании поданного личного заявления главы Юровской сельской администрации Ерохова А.И., в соответствии с частью 10 статьи 37 Федерального закона от 6 октября 2003г № 131-ФЗ «Об общих принципах организации местного самоуправления в Российской Федерации», с пунктом 1 части 8 статьи 34 Устава Юровского сельского поселения в новой редакции, Юровский сельский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 Досрочно прекратить полномочия главы Юровской сельской администрации Ерохова Александра Ивановича, в связи с отставкой по собственному желанию с 24 апреля 2025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 Настоящее решение опубликовать в Информационном бюллетене Юровского сельского поселения и разместить на официальном сайте Трубчевского муниципального района на странице Ю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firstLine="709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Ю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.Н.Мартын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40" w:before="120" w:after="0"/>
        <w:jc w:val="center"/>
        <w:rPr>
          <w:rFonts w:ascii="Arial" w:hAnsi="Arial" w:cs="Arial"/>
          <w:b/>
          <w:b/>
          <w:spacing w:val="60"/>
        </w:rPr>
      </w:pPr>
      <w:r>
        <w:rPr>
          <w:rFonts w:eastAsia="Arial" w:cs="Arial" w:ascii="Arial" w:hAnsi="Arial"/>
          <w:b/>
          <w:spacing w:val="60"/>
          <w:sz w:val="44"/>
          <w:szCs w:val="48"/>
        </w:rPr>
        <w:t xml:space="preserve"> </w:t>
      </w:r>
      <w:r>
        <w:rPr>
          <w:rFonts w:cs="Arial" w:ascii="Arial" w:hAnsi="Arial"/>
          <w:b/>
          <w:spacing w:val="60"/>
          <w:sz w:val="44"/>
          <w:szCs w:val="48"/>
        </w:rPr>
        <w:t>РЕШ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spacing w:val="60"/>
          <w:sz w:val="18"/>
          <w:szCs w:val="28"/>
        </w:rPr>
      </w:pPr>
      <w:r>
        <w:rPr>
          <w:rFonts w:cs="Arial" w:ascii="Arial" w:hAnsi="Arial"/>
          <w:b/>
          <w:spacing w:val="6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апреля 2025года № 5-48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10"/>
          <w:szCs w:val="28"/>
          <w:highlight w:val="magenta"/>
        </w:rPr>
      </w:pPr>
      <w:r>
        <w:rPr>
          <w:rFonts w:cs="Arial" w:ascii="Arial" w:hAnsi="Arial"/>
          <w:b w:val="false"/>
          <w:bCs w:val="false"/>
          <w:sz w:val="10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3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вопросу обсуждения проекта решения Юровского сельского Совета народных депутатов «Об исполнении бюджета Юровского сельского поселения Трубчевского муниципального района Брянской области за 2024 год»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статьей 44 Федерального закона от 06.10.2003 № 131-ФЗ «Об общих принципах организации местного самоуправления в Российской Федерации», пунктом 2 части 3 статьи 16, статьей 52 Устава Юровского сельского поселения Трубчевского муниципального района Брянской области в новой редакции, руководствуясь Положением о порядке составления, рассмотрения и утверждения проекта бюджета Юровского сельского поселения Трубчевского муниципального района Брянской области, а также о порядке представления, рассмотрения и утверждения годового отчета об исполнении бюджета Юровского сельского поселения Трубчевского муниципального района Брянской области и осуществления внешней проверки, утвержденным решением Селецкого сельского Совета народных депутатов от 29.10.2021 г. № 4-86, и Положением </w:t>
      </w:r>
      <w:r>
        <w:rPr>
          <w:bCs/>
          <w:sz w:val="28"/>
          <w:szCs w:val="28"/>
        </w:rPr>
        <w:t>о публичных слушаниях в муниципальном образовании «Юровское сельское поселение» Трубчевского муниципального района Брянской области</w:t>
      </w:r>
      <w:r>
        <w:rPr>
          <w:sz w:val="28"/>
          <w:szCs w:val="28"/>
        </w:rPr>
        <w:t>, утвержденным решением Юровского сельского Совета народных депутатов от 29.10.2021 № 4-86, Юровский сельский Совет народных депутатов</w:t>
      </w:r>
    </w:p>
    <w:p>
      <w:pPr>
        <w:pStyle w:val="F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1. Назначить публичные слушания по вопросу обсуждения проекта решения Юровского сельского Совета народных депутатов «Об исполнении бюджета Юровского сельского поселения Трубчевского муниципального района Брянской области за 2024 год» на 27.05.2025 года в 9 часов 40 минут в здании Юровской </w:t>
      </w:r>
      <w:r>
        <w:rPr>
          <w:rFonts w:cs="Arial" w:ascii="Arial" w:hAnsi="Arial"/>
          <w:bCs/>
          <w:sz w:val="28"/>
          <w:szCs w:val="28"/>
        </w:rPr>
        <w:t>сельской администрации</w:t>
      </w:r>
      <w:r>
        <w:rPr>
          <w:rFonts w:cs="Arial" w:ascii="Arial" w:hAnsi="Arial"/>
          <w:sz w:val="28"/>
          <w:szCs w:val="28"/>
        </w:rPr>
        <w:t xml:space="preserve"> Трубчевского района Брянской области, расположенного по адресу: Брянская область, Трубчевский район, с. Юрово, ул. Центральная, д.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формировать Оргкомитет по подготовке и проведению публичных слушаний в следующем составе: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Мартынова Елена Николаевна – глава Юровского сельского поселения, председатель Юровского сельского Совета народных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юшина Светлана Михайловна – председатель постоянной комиссии Юровского сельского Совета народных депутатов по бюджету, экономике, налоговой политике, образованию, здравоохранению, культуры, молодежной политике;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Чаплин Александр Петрович – председатель постоянной комиссии Юровского сельского Совета народных депутатов по правовым вопросам и взаимодействию с органами государственной власти, по социальным вопросам, экологии и природопользованию;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Мартынова Елена Николаевна – депутат Юровского сельского Совета народных депутатов;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Врио главы Юровской сельской администрации –Киреенкова Т.М.;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Приходова Елена Петровна – ведущий специалист Юровской сельской администрации;</w:t>
      </w:r>
    </w:p>
    <w:p>
      <w:pPr>
        <w:pStyle w:val="10"/>
        <w:widowControl w:val="false"/>
        <w:shd w:fill="auto" w:val="clear"/>
        <w:spacing w:lineRule="auto" w:line="240" w:before="0" w:after="0"/>
        <w:ind w:right="40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  <w:t>Савченко Елена Викторовна – ведущий инспектор Юровской сельск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ределить следующие вопросы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б исполнении бюджета Юровского сельского поселения Трубчевского муниципального района Брянской области за 2024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редложения по проекту решения Юровского сельского Совета народных депутатов «Об исполнении бюджета Юровского сельского поселения Трубчевского муниципального района Брянской области за 2024 год» в письменном виде направлять в оргкомитет по подготовке и проведению публичных слушаний в период с 27.04.202 года по 07.05.2025 года по адресу: 242241, Брянская область, Трубчевский район, с. Юрово, ул.Центральная, д.6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Юровская</w:t>
      </w:r>
      <w:r>
        <w:rPr>
          <w:rFonts w:cs="Arial" w:ascii="Arial" w:hAnsi="Arial"/>
          <w:bCs/>
          <w:sz w:val="28"/>
          <w:szCs w:val="28"/>
        </w:rPr>
        <w:t xml:space="preserve"> сельская администрация (согласно правилам внутреннего трудового распорядка: понедельник – четверг – с 8-30 до 17-00, пятница – с 8-30 до 16-00, перерыв на обед – с 13-00 до 14-00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 Поручить Оргкомитету осуществить организационную работу по подготовке и проведению публичных слушаний в соответствии с Положением </w:t>
      </w:r>
      <w:r>
        <w:rPr>
          <w:rFonts w:cs="Arial" w:ascii="Arial" w:hAnsi="Arial"/>
          <w:bCs/>
          <w:sz w:val="28"/>
          <w:szCs w:val="28"/>
        </w:rPr>
        <w:t xml:space="preserve">о публичных слушаниях в муниципальном образовании «Юровское сельское поселение» Трубчевского муниципального района Брянской области, </w:t>
      </w:r>
      <w:r>
        <w:rPr>
          <w:rFonts w:cs="Arial" w:ascii="Arial" w:hAnsi="Arial"/>
          <w:sz w:val="28"/>
          <w:szCs w:val="28"/>
        </w:rPr>
        <w:t>утвержденным решением Юровского сельского Совета народных депутатов от 29.10.2021 № 4-8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 Настоящее решение вместе с проектом решения Юровского сельского Совета народных депутатов «Об исполнении бюджета Юровского сельского поселения Трубчевского муниципального района Брянской области за 2024 год»» опубликовать в Информационном бюллетене Юровского сельского поселения, а также разместить</w:t>
      </w:r>
      <w:r>
        <w:rPr>
          <w:rFonts w:cs="Arial" w:ascii="Arial" w:hAnsi="Arial"/>
          <w:sz w:val="28"/>
          <w:szCs w:val="28"/>
        </w:rPr>
        <w:t xml:space="preserve"> на официальном сайте Трубчевского муниципального района в сети Интернет (www.trubrayon.ru) на странице «Юр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. Контроль за исполнением настоящего решения возложить на Главу Юровского</w:t>
      </w:r>
      <w:r>
        <w:rPr>
          <w:rFonts w:cs="Arial" w:ascii="Arial" w:hAnsi="Arial"/>
          <w:bCs/>
          <w:sz w:val="28"/>
          <w:szCs w:val="28"/>
        </w:rPr>
        <w:t xml:space="preserve"> сельского поселения </w:t>
      </w:r>
      <w:r>
        <w:rPr>
          <w:rFonts w:cs="Arial" w:ascii="Arial" w:hAnsi="Arial"/>
          <w:sz w:val="28"/>
          <w:szCs w:val="28"/>
        </w:rPr>
        <w:t>Трубчев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Ю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Н.Марты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БЧЕ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ОВСКИЙ СЕЛЬСКИЙ СОВЕТ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            года 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Юр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Об исполнении бюдж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Юровского сельского посел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бчев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янской области за 2024 го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атьей 264,5 и 264,6 Бюджетного кодекса Российской Федерации, статьей 52 Федерального Закона от 06.10.2003 года №131-ФЗ «Об общих принципах организации местного самоуправления в Российской Федерации», решением Юровского сельского Совета народных депутатов от 29.10.2021 года №4-85 «О порядке составления, рассмотрения и утверждения проекта бюджета Юровского сельского поселения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убчевского муниципального района Брянской области, а также о порядке предоставления, рассмотрения и утверждения годового отчета об исполнении бюджета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овского сельского поселения Трубчевского муниципального района Брянской области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осуществления внешней проверк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ind w:right="-18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. Утвердить отчет об исполнении бюджета поселения за 2024 год по доходам в сумме 6 696 013,75 рублей, по расходам в сумме 7 509 250,86 рублей,  дефицитом 813 237,11  рублей со следующими показателя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по доходам бюджета поселения по кодам классификации доходов бюджета за 2024 год согласно Приложению №1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по расходам бюджета поселения по ведомственной структуре расходов бюджета за 2024 года согласно приложению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по расходам бюджета поселения по разделам и подразделам классификации расходов бюджета за 2024 года согласно приложению №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за  2024 год согласно приложению № 4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. 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3. 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лава Юровског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Е.Н.Мартынов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94"/>
        <w:gridCol w:w="425"/>
        <w:gridCol w:w="850"/>
        <w:gridCol w:w="215"/>
        <w:gridCol w:w="778"/>
        <w:gridCol w:w="1134"/>
        <w:gridCol w:w="993"/>
        <w:gridCol w:w="425"/>
        <w:gridCol w:w="851"/>
        <w:gridCol w:w="710"/>
        <w:gridCol w:w="283"/>
        <w:gridCol w:w="83"/>
        <w:gridCol w:w="626"/>
        <w:gridCol w:w="506"/>
        <w:gridCol w:w="485"/>
        <w:gridCol w:w="142"/>
      </w:tblGrid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Юровского сельского  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     №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поселения по кодам классификации доходов бюджета за 2024 год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2024 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841 785,17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  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9 400,67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 на доходы  физических  лиц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9 400,67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логовый агент, за исключением доходов, в отношении которых исчис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уплата налога осуществляются в соответствии со статьями 227,227.1 и 2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33 479,58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физическими лицами, зарегистрированными в ка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х предпринимателей, нотариусов, занимающихся ч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ктикой, адвокатов, учредивших адвокатские кабинеты, и других лиц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нимающихся частной практикой в соответствии со статьей 227 На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екса Российской Федераци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67,46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татьей 228 Налогов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исключением доходов от долевого участия в организации,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м лицом- налоговым резедентом Российской Федерации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видендов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553,63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977,65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977,65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977,65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463 978,76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5 313,18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25 313,18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838 665,58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663 412,71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оложенным в границах сельских 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663 412,71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75 252,87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оложенным в границах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175 252,87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5 44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змездное пользование государственного и муниципальн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имущества бюджетных и автономных учреждений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ущества государственных и муниципальных унитарных предприятий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 казе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0 00 0000 12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ов государственной власти, органов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ых внебюджетных фондов и созданных им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исключением имущества бюджетных и автономных учреждений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ов управления сельских поселений и созданных им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за исключением имущества муниципальных бюджетных и автономных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реждений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5 44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 ГОСУДАРСТВА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990 00 0000 1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5 497,09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ОВ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91 522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(за исключением 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и автономных учреждений, а также имущества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х унитарных предприятий, в том числе казенных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й (за исключением имущества муниципальных бюджет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номных учреждений, а также имущества муниципальных унита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приятий, в том числе казенных), в части реализации материальных зап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казанному имуществу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ких поселений (за исключением имущества муниципальных бюджет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номных учреждений, а также имущества муниципальных уни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приятий, в том числе казенных), в части реализации материальных зап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казанному имуществу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 842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 )за исключением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й (за исключением земельных участков муниципальных бюджет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номных учреждений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81 680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9 969,00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54 228,58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37 028,5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02999 0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02999 1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дии бюджетам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20 730,58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8 178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на осуществление первичного воинского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ами местного самоуправления поселений, муниципальных и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ругов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8 178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инского учета органами местного самоуправления поселений,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8 178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8 12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7 20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00 10 0000 151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7 20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7 05030 10 0000 151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17 200,00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696 013,75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 об исполнении расходов предусмотренных приложением 5  к решению Юровского сельского Совета народных депутатов "О бюджета Юровскго сельского поселения Трубчевского района Брянской области на 2024 год и на плановый период 2025 и 2026 годов                                                                                                                                               РАСПРЕДЕЛЕНИЕ 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А ПОСЕЛЕНИЯ  ПО ЦЕЛЕВЫМ СТАТЬЯМ (МУНИЦИПАЛЬНЫМ ПРОГРАММАМ И НЕ ПРОГРАММНЫМ НАПРАВЛЕНИЕМ ДЕЯТЕЛЬНОСТИ) ГРУППАМ И ПОДГРУППАМ ВИДОВ РАСХОДОВ ЗА  2024 Г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4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.под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.с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,      утвержденные    сводной бюджетной росписью с учетом измене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2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61233,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53469,0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,36</w:t>
            </w:r>
          </w:p>
        </w:tc>
      </w:tr>
      <w:tr>
        <w:trPr>
          <w:trHeight w:val="80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овская сельск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61233,4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53469,0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,36</w:t>
            </w:r>
          </w:p>
        </w:tc>
      </w:tr>
      <w:tr>
        <w:trPr>
          <w:trHeight w:val="37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7168,6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7168,6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1168,6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91168,6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82995,6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82995,6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01902,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01902,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01902,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01902,0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7189,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7189,5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7189,5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7189,5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04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04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04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53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7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4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4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118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Членские взносы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181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904" w:firstLine="90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2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8178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2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42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428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2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428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428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12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12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1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5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0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738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738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738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104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6974,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7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104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6974,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свещения у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7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2989,5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,51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7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2989,5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,51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6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817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2989,5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,51</w:t>
            </w:r>
          </w:p>
        </w:tc>
      </w:tr>
      <w:tr>
        <w:trPr>
          <w:trHeight w:val="3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рганизация и содержание мест захоронения (кладби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28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1082,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28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1082,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282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51082,5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35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0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72775,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,63</w:t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0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72775,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,63</w:t>
            </w:r>
          </w:p>
        </w:tc>
      </w:tr>
      <w:tr>
        <w:trPr>
          <w:trHeight w:val="68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1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035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72775,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,63</w:t>
            </w:r>
          </w:p>
        </w:tc>
      </w:tr>
      <w:tr>
        <w:trPr>
          <w:trHeight w:val="1274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лагоустройство мемориального сооружения, увековечивающего память погибшим при защите Отечества в с. Рябчевск Трубчевского района Бря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S58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S58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S58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9949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4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4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1384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7289,8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2988,3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,38</w:t>
            </w:r>
          </w:p>
        </w:tc>
      </w:tr>
      <w:tr>
        <w:trPr>
          <w:trHeight w:val="3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7289,8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2988,3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,38</w:t>
            </w:r>
          </w:p>
        </w:tc>
      </w:tr>
      <w:tr>
        <w:trPr>
          <w:trHeight w:val="16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ализация переданных полномочий от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7289,8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2988,3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,38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7289,8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2988,3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,38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07842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7289,8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2988,3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,38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3382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3382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убличние нормативние социальные выплат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43382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1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ПРО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781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781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овская сельск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781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5781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649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649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9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ощрение муниципальных управленчиских команд приграничных муниципальных образований Бря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15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37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15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159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12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1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4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4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4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716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00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66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полнение исковых требований на основании вступивших в законную силу судебных ак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полнение исковых требований на основании вступивших в законную силу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000083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85,8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17015,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9250,8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17</w:t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8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1622"/>
        <w:gridCol w:w="1622"/>
        <w:gridCol w:w="1622"/>
      </w:tblGrid>
      <w:tr>
        <w:trPr>
          <w:trHeight w:val="378" w:hRule="atLeast"/>
        </w:trPr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559"/>
        <w:gridCol w:w="1070"/>
        <w:gridCol w:w="915"/>
        <w:gridCol w:w="1418"/>
      </w:tblGrid>
      <w:tr>
        <w:trPr>
          <w:trHeight w:val="1896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 3                                                              к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Юровского сель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6" w:firstLine="1306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народных депутатов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т         № </w:t>
            </w:r>
          </w:p>
        </w:tc>
      </w:tr>
      <w:tr>
        <w:trPr>
          <w:trHeight w:val="2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бюджета поселения по разделам и подразделам классификации расходов бюджета за 2024 год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033 664,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669 288,61</w:t>
            </w:r>
          </w:p>
        </w:tc>
      </w:tr>
      <w:tr>
        <w:trPr>
          <w:trHeight w:val="6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 716,00</w:t>
            </w:r>
          </w:p>
        </w:tc>
      </w:tr>
      <w:tr>
        <w:trPr>
          <w:trHeight w:val="44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0 660,0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ругие обш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 178,00</w:t>
            </w:r>
          </w:p>
        </w:tc>
      </w:tr>
      <w:tr>
        <w:trPr>
          <w:trHeight w:val="38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8 178,0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126 259,9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 126 259,93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2 988,32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ультур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92 988,32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 160,0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 160,00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509 250,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961"/>
        <w:gridCol w:w="1973"/>
        <w:gridCol w:w="1571"/>
      </w:tblGrid>
      <w:tr>
        <w:trPr>
          <w:trHeight w:val="2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иложение № 4                                                              к ре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Юровского сель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народных депутатов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т          № 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бюджета по кодам классификации источников финансирования дефицита бюджета за 2024 года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1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 237,11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0 00 00 0000 5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0 00 0000 5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1 00 0000 5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1 10 0000 5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0 00 00 0000 6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3 237,11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0 00 0000 6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3 237,11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1 00 0000 6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3 237,11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851 01 05 02 01 10 0000 6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13 237,11</w:t>
            </w:r>
          </w:p>
        </w:tc>
      </w:tr>
      <w:tr>
        <w:trPr>
          <w:trHeight w:val="488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финансирования дефицитов бюдже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 237,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ЯНСКАЯ ОБЛАСТЬ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БЧЕ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ОВСКАЯ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3 апреля 2025 г. №  22 - 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ОБЛАСТНОЙ АКЦИИ «РЕВОЛЮЦИЯ В ОБЛАСТИ ОХРАНЫ ТРУДА И ТЕХНИКИ БЕЗОПАСНОСТИ:РОЛЬ ИСКУССТВЕННОГО ИИНТЕЛЛЕКТА И ЦИФРОВИЗАЦИИ НА РАБОЧЕМ МЕСТЕ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 предупреждения несчастных случаев на производстве м профессиональных заболеваний, руководствуясь письмом Правительства  Брянской области от   27.03.2025г г №  8-2654и, распоряжения  администрации  Трубчевского муниципального района №  356-р от 03.04.2025г о проведении областной акции «Революция в области охраны труда и техники безопасности: роль искусственного интеллекта и  цифровизации  на рабочем месте»т в  организациях Юровского сельского посел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овести с 1 по 28 апреля  2025 г в Юровском  сельском поселении областную акцию  «Революция в области охраны труда  и техники безопасности: роль искусственного интеллектаи  цифровизации  на рабочем мест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дготовить план мероприятий по проведению  акции  «Революция в области охраны труда  и техники безопасности: роль искусственного интеллекта и  цифровизации  на рабочем мест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вести информационную работу по привлечению к участию  в  акции ««Революция в области охраны труда  и техники безопасности: роль искусственного интеллекта и  цифровизации  на рабочем месте» в Юровском  сельском  поселении  руководителей и специалистов организаций и учреждений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Контроль за  исполнением настоящего  распоряжения  оставляю  за  собо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Глава Юровской сельской администрации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А.И.Ерохов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Утвержден распоряжением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Юровской  сельской  администраци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03.04.2025       № 22-р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Утвердить прилагаемый План  мероприятий по проведению областной  акции  ««Революция в области охраны труда  и техники безопасности: роль искусственного интеллекта и  цифровизации  на рабочем месте 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5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 и доведение информационного материала по проведению акции   «Революция в области охраны труда  и техники безопасности: роль искусственного интеллекта и  цифровизации  на рабочем месте» , до жителей поселения путем размещения на  стендах в общедоступных  мест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 по 28 апреля 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Юровской сельской  администр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хов  А.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щение информационных материалов по акции на сайте  администрации  района в разделе ««Революция в области охраны труда  и техники безопасности: роль искусственного интеллекта и  цифровизации  на рабочем месте 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 по 28 апреля 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Юровской сельской  администр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хов  А.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уголка и стенда, посвященных областной акции  ««Революция в области охраны труда  и техники безопасности: роль искусственного интеллекта и  цифровизации  на рабочем мест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 по 28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Юровской сельской  администр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хов  А.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итогов проведения акции ««Революция в области охраны труда  и техники безопасности: роль искусственного интеллекта и  цифровизации  на рабочем месте», с 1 по 28 апреля 2025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апреля 202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Юровской сельской  администрац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рохов  А.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6"/>
        <w:gridCol w:w="25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7 от 25.04.20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жении полномочий главы  Юровской  сельской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8  от 25.04..2025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pacing w:before="0" w:after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 назначении публичных слушаний по вопросу обсуждения проекта решения Юровского сельского Совета народных депутатов «Об исполнении бюджета Юровского сельского псоеления Трубчевского муниципального района  Брянской  области за 2024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от 03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бластной акцйии «Революция в области охраны труда и техники безопасности:роль искусственного интеллекта и цифровизации на рабочем 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</w:tr>
    </w:tbl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6"/>
        <w:gridCol w:w="25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4  от 03.03.2025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УСТАВ  ЮРОВСКОГО СЕЛЬСКОГО ПОСЕЛЕНИЯ ТРУБЧЕВСКОГО МУНИЦИПАЛЬНОГО РАЙОНА БРЯНСКОЙ ОБЛАСТИ В НОВОЙ РЕДА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-6       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5  от 03.03.2025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О внесении в изменение в решение Юровского </w:t>
            </w:r>
          </w:p>
          <w:p>
            <w:pPr>
              <w:pStyle w:val="Normal"/>
              <w:tabs>
                <w:tab w:val="clear" w:pos="708"/>
                <w:tab w:val="left" w:pos="-100" w:leader="none"/>
              </w:tabs>
              <w:spacing w:before="0" w:after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сельского Совета народныхдепутатов  от13.11.2024г. № 5-25" Положение о погребении и содержании мест погребения территории  Юровского </w:t>
            </w:r>
          </w:p>
          <w:p>
            <w:pPr>
              <w:pStyle w:val="Normal"/>
              <w:tabs>
                <w:tab w:val="clear" w:pos="708"/>
                <w:tab w:val="left" w:pos="-100" w:leader="none"/>
              </w:tabs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льского посел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3 2025г.  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овской сельской </w:t>
            </w:r>
            <w:r>
              <w:rPr>
                <w:rStyle w:val="FontStyle14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3.09.2019 г. № 73 «Об утвер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 мест(площадок) накопления тверд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отходов, расположенных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Юровского сельского поселения 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3.03.2025 г. № 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и дополнений в постановление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овской сельской администраци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3.09.2019г № 73 «Об утверждении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а мест(площадок) накопления твердых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х отходов, расположенных на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и Юровского сельского посе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марта 2025 года №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внесении изменений в постановление Юровской сельской администрации Трубчевского района Брянской области от 01.06.2020 № 15 «Об утверждении административного регламента администрации Юровского сельского поселения предоставления муниципальной услуги </w:t>
            </w:r>
            <w:r>
              <w:rPr>
                <w:rFonts w:cs="Times New Roman" w:ascii="Times New Roman" w:hAnsi="Times New Roman"/>
                <w:bCs/>
              </w:rPr>
              <w:t>«Совершение нотариальных действий на территории муниципаль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7.03..2025                                             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12.02.2024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акладке и ведении новых электронных похозяйственных книг учета личных подсоб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  а 2024, 2025, 2026,  2027, 2028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РАСПОРЯЖ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7.03.2025г    №  16-р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едупре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ов в населенных пунк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объектах  Юров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есенне-летний пожароопас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 202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0.03.2025 года № 17 -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беспечении охраны памятни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х мест и воинских  захоро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« 13.03.2025 г № 19-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есячника 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Пользователь</cp:lastModifiedBy>
  <dcterms:modified xsi:type="dcterms:W3CDTF">2025-05-01T13:17:00Z</dcterms:modified>
  <cp:revision>224</cp:revision>
  <dc:subject/>
  <dc:title/>
</cp:coreProperties>
</file>