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EECE1"/>
          <w:sz w:val="40"/>
          <w:szCs w:val="40"/>
        </w:rPr>
      </w:pPr>
      <w:r>
        <w:rPr>
          <w:rFonts w:cs="Times New Roman" w:ascii="Times New Roman" w:hAnsi="Times New Roman"/>
          <w:b/>
          <w:color w:val="EEECE1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С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2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28 февраля 2025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ОВО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ЧЕВСКИЙ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25г.     № 5-3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Юр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О</w:t>
      </w:r>
      <w:r>
        <w:rPr/>
        <w:t xml:space="preserve">  внесении изменений в решение</w:t>
      </w:r>
      <w:r>
        <w:rPr>
          <w:rFonts w:cs="Times New Roman" w:ascii="Times New Roman" w:hAnsi="Times New Roman"/>
        </w:rPr>
        <w:t xml:space="preserve"> Юр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народных депутатов от 26.12.2024 года № 5-2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Ю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че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2025 год и на плановый период 2026 и 2027 годов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Рассмотрев предложение Юровской сельской администрации Трубчевского района Брянской области  о внесении изменений в решение Юровского сельского Совета народных депутатов от 26.12.2024 года № 5-29 « О бюджете Юровского сельского поселения Трубчевского муниципального района Брянской области  на 2025 год и на плановый период 2026 и 2027 годов» Юровский сельский Совет народных депутатов </w:t>
      </w:r>
    </w:p>
    <w:p>
      <w:pPr>
        <w:pStyle w:val="Normal"/>
        <w:ind w:left="360" w:hanging="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нести в решение Юровского сельского Совета народных депутатов от 26.12.2024 года  № 5-29 «О бюджете Юровского сельского поселения Трубчевского муниципального района Брянской области  на 2025 год и на плановый период 2026 и 2027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твердить основные характеристики бюджета Юровского  сельского поселения Трубчевского муниципального района Брянской области на 2025 год, определенные исходя из показателей прогноза социально-экономического развития поселения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</w:rPr>
        <w:t>-прогнозируемый общий объем доходов бюджета поселения в сумме  4 065 046,00 рублей, в том числе налоговые и неналоговые доходы в сумме 3 872 40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й объем расходов бюджета поселения в сумме 5 429 388,53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прогнозируемый дефицит бюджета сельского поселения в сумме </w:t>
      </w:r>
      <w:r>
        <w:rPr>
          <w:rFonts w:cs="Times New Roman" w:ascii="Times New Roman" w:hAnsi="Times New Roman"/>
          <w:color w:val="000000"/>
        </w:rPr>
        <w:t xml:space="preserve">1 364 342,53 </w:t>
      </w:r>
      <w:r>
        <w:rPr>
          <w:rFonts w:cs="Times New Roman" w:ascii="Times New Roman" w:hAnsi="Times New Roman"/>
        </w:rPr>
        <w:t>рубля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2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змер резервного фонда Юровской сельской администрации на 2025 год в сумме 6000,00 рублей, на 2026 год в сумме 5 000,00 рублей, на 2027 год в сумме 500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sz w:val="23"/>
          <w:szCs w:val="23"/>
        </w:rPr>
        <w:t>Дополнить решение приложением 3.1 согласно приложению №1 к настоящему  реш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sz w:val="23"/>
          <w:szCs w:val="23"/>
        </w:rPr>
        <w:t>Дополнить решение приложением 4.1 согласно приложению №2 к настоящему  решению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5.Дополнить решение приложением 5.1 согласно приложению №3 к настоящему  решению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3"/>
          <w:szCs w:val="23"/>
        </w:rPr>
        <w:t>1.6.Дополнить решение приложением 6.1 согласно приложению №4 к настоящему  решению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подлежит опубликованию на официальном сайте Трубчевского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ind w:right="71" w:hanging="0"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/>
        <w:t>Контроль за исполнением настоящего решения возложить на постоянную комиссию по  бюджету, экономике, налоговой политике, образованию, здравоохранению, культуре, молодежной политике Юровского сельского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Юровского сельского поселения                                          Е.Н. Марты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14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323"/>
        <w:gridCol w:w="903"/>
        <w:gridCol w:w="89"/>
        <w:gridCol w:w="853"/>
        <w:gridCol w:w="140"/>
        <w:gridCol w:w="788"/>
        <w:gridCol w:w="360"/>
        <w:gridCol w:w="411"/>
        <w:gridCol w:w="54"/>
        <w:gridCol w:w="938"/>
        <w:gridCol w:w="1134"/>
        <w:gridCol w:w="1421"/>
      </w:tblGrid>
      <w:tr>
        <w:trPr>
          <w:trHeight w:val="1024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едомственная структура  расходов бюджета 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  2025 и на плановый период 2026 и 2027 годов 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5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3493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зд.подр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Цел.ст.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и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7</w:t>
            </w:r>
          </w:p>
        </w:tc>
      </w:tr>
      <w:tr>
        <w:trPr>
          <w:trHeight w:val="62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овская сельская администрац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8738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7154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77346,00</w:t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6584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499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50100,00</w:t>
            </w:r>
          </w:p>
        </w:tc>
      </w:tr>
      <w:tr>
        <w:trPr>
          <w:trHeight w:val="69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84520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449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45100,00</w:t>
            </w:r>
          </w:p>
        </w:tc>
      </w:tr>
      <w:tr>
        <w:trPr>
          <w:trHeight w:val="1740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954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</w:tr>
      <w:tr>
        <w:trPr>
          <w:trHeight w:val="68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954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</w:tr>
      <w:tr>
        <w:trPr>
          <w:trHeight w:val="65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27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800,00</w:t>
            </w:r>
          </w:p>
        </w:tc>
      </w:tr>
      <w:tr>
        <w:trPr>
          <w:trHeight w:val="72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279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800,00</w:t>
            </w:r>
          </w:p>
        </w:tc>
      </w:tr>
      <w:tr>
        <w:trPr>
          <w:trHeight w:val="41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00,00</w:t>
            </w:r>
          </w:p>
        </w:tc>
      </w:tr>
      <w:tr>
        <w:trPr>
          <w:trHeight w:val="39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</w:tr>
      <w:tr>
        <w:trPr>
          <w:trHeight w:val="72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</w:tr>
      <w:tr>
        <w:trPr>
          <w:trHeight w:val="72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</w:tr>
      <w:tr>
        <w:trPr>
          <w:trHeight w:val="72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</w:tr>
      <w:tr>
        <w:trPr>
          <w:trHeight w:val="1663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46,00</w:t>
            </w:r>
          </w:p>
        </w:tc>
      </w:tr>
      <w:tr>
        <w:trPr>
          <w:trHeight w:val="1367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42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</w:tr>
      <w:tr>
        <w:trPr>
          <w:trHeight w:val="47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42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</w:tr>
      <w:tr>
        <w:trPr>
          <w:trHeight w:val="45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42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0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0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0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</w:tr>
      <w:tr>
        <w:trPr>
          <w:trHeight w:val="313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71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2700,00</w: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Членские взносы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3" w:firstLine="142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01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6700,00</w: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01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6700,00</w:t>
            </w:r>
          </w:p>
        </w:tc>
      </w:tr>
      <w:tr>
        <w:trPr>
          <w:trHeight w:val="45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01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6700,00</w:t>
            </w:r>
          </w:p>
        </w:tc>
      </w:tr>
      <w:tr>
        <w:trPr>
          <w:trHeight w:val="54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4202,00</w:t>
            </w:r>
          </w:p>
        </w:tc>
      </w:tr>
      <w:tr>
        <w:trPr>
          <w:trHeight w:val="50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4202,00</w:t>
            </w:r>
          </w:p>
        </w:tc>
      </w:tr>
      <w:tr>
        <w:trPr>
          <w:trHeight w:val="1054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25118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202,00</w:t>
            </w:r>
          </w:p>
        </w:tc>
      </w:tr>
      <w:tr>
        <w:trPr>
          <w:trHeight w:val="1650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25118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202,00</w:t>
            </w:r>
          </w:p>
        </w:tc>
      </w:tr>
      <w:tr>
        <w:trPr>
          <w:trHeight w:val="62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25118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202,00</w:t>
            </w:r>
          </w:p>
        </w:tc>
      </w:tr>
      <w:tr>
        <w:trPr>
          <w:trHeight w:val="62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110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5372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645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91654,00</w:t>
            </w:r>
          </w:p>
        </w:tc>
      </w:tr>
      <w:tr>
        <w:trPr>
          <w:trHeight w:val="38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5372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645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91654,00</w:t>
            </w:r>
          </w:p>
        </w:tc>
      </w:tr>
      <w:tr>
        <w:trPr>
          <w:trHeight w:val="41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ция и обеспечение освещения у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6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9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</w:tr>
      <w:tr>
        <w:trPr>
          <w:trHeight w:val="65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6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9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</w:tr>
      <w:tr>
        <w:trPr>
          <w:trHeight w:val="6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6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9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</w:tr>
      <w:tr>
        <w:trPr>
          <w:trHeight w:val="32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7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545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1904,00</w:t>
            </w:r>
          </w:p>
        </w:tc>
      </w:tr>
      <w:tr>
        <w:trPr>
          <w:trHeight w:val="63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7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545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1904,00</w:t>
            </w:r>
          </w:p>
        </w:tc>
      </w:tr>
      <w:tr>
        <w:trPr>
          <w:trHeight w:val="72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7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5454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1904,00</w:t>
            </w:r>
          </w:p>
        </w:tc>
      </w:tr>
      <w:tr>
        <w:trPr>
          <w:trHeight w:val="35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328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12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9950,00</w:t>
            </w:r>
          </w:p>
        </w:tc>
      </w:tr>
      <w:tr>
        <w:trPr>
          <w:trHeight w:val="63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328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12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9950,00</w:t>
            </w:r>
          </w:p>
        </w:tc>
      </w:tr>
      <w:tr>
        <w:trPr>
          <w:trHeight w:val="74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328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12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9950,00</w:t>
            </w:r>
          </w:p>
        </w:tc>
      </w:tr>
      <w:tr>
        <w:trPr>
          <w:trHeight w:val="234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4811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4811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4811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4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ворцы и дома культулы, клубы выставочные зал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008048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</w:tr>
      <w:tr>
        <w:trPr>
          <w:trHeight w:val="38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</w:tr>
      <w:tr>
        <w:trPr>
          <w:trHeight w:val="59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</w:tr>
      <w:tr>
        <w:trPr>
          <w:trHeight w:val="326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</w:tr>
      <w:tr>
        <w:trPr>
          <w:trHeight w:val="741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убличние нормативние социальные выплаты граждан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938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20958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18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7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30"/>
        <w:gridCol w:w="821"/>
        <w:gridCol w:w="30"/>
        <w:gridCol w:w="992"/>
        <w:gridCol w:w="469"/>
        <w:gridCol w:w="381"/>
        <w:gridCol w:w="469"/>
        <w:gridCol w:w="665"/>
        <w:gridCol w:w="469"/>
        <w:gridCol w:w="777"/>
        <w:gridCol w:w="469"/>
        <w:gridCol w:w="1091"/>
        <w:gridCol w:w="469"/>
      </w:tblGrid>
      <w:tr>
        <w:trPr>
          <w:trHeight w:val="3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 решению Юровского сельского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 24.02.2025 №5-3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4.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Юровского сельского 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.12.2024 г. №5-2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10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РАЗДЕЛАМ,  ПОДРАЗДЕЛАМ, ЦЕЛЕВЫМ СТАТЬЯМ (МУНИЦИПАЛЬНЫМ  ПРОГРАММАМ И НЕПРОГРАММНЫМ НАПРАВЛЕНИЯМ ДЕЯТЕЛЬНОСТИ) ГРУППАМ И ПОДГРУППАМ ВИДОВ РАСХОДОВ   НА 2025 ГОД И НА ПЛАНОВЫЙ ПЕРИОД 2026 и 2027 ГОДОВ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зд.по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Цел.с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и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7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87387,3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7154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77346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65841,3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49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501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845204,3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449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451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95414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95414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2790,3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8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2790,3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8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118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4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4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4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7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27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Членские взносы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0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67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0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67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0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67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2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1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2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2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ЕЛЬНАЯ ДЕЯТЕ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1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53726,1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6454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91654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8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53726,1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6454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91654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ция и обеспечение освещения ули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6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98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6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98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6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98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5454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1904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5454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1904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5454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1904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3289,1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1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995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3289,1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1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995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3289,1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1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995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83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481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481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481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,  КИНЕМАТ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7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ворцы и дома культулы, клубы выставочные зал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00804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убличние нормативние социальные выплаты гражд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9388,53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2095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18202,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418" w:firstLine="14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2" w:type="dxa"/>
        <w:jc w:val="left"/>
        <w:tblInd w:w="-14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850"/>
        <w:gridCol w:w="709"/>
        <w:gridCol w:w="851"/>
        <w:gridCol w:w="709"/>
        <w:gridCol w:w="850"/>
        <w:gridCol w:w="708"/>
        <w:gridCol w:w="234"/>
        <w:gridCol w:w="617"/>
        <w:gridCol w:w="598"/>
        <w:gridCol w:w="394"/>
        <w:gridCol w:w="457"/>
        <w:gridCol w:w="395"/>
        <w:gridCol w:w="597"/>
        <w:gridCol w:w="853"/>
      </w:tblGrid>
      <w:tr>
        <w:trPr>
          <w:trHeight w:val="365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 решению Юровского сельско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 24.02.2025 №5-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5.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8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Юровского сельского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.12.2024 г. №5-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№ 7.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1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РАСХОДОВ  БЮДЖЕТА ПОСЕЛЕНИЯ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зд.по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Цел.с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и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027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вершенствование муниципального упра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овском сельском поселен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413842,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105312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96956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Юровская сельская админист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413842,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105312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096956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71841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55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561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65841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49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501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845204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44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451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9541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9541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733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2790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6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8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2790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6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648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18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4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Членские взносы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181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30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77958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84202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первичных мер пожарной безопасности в границах населенных пунктов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0784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45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53726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6454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91654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53726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06454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91654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ция и обеспечение освещения у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9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9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9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198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 (кладбищ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5454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1904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5454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1904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1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5454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21904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3289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12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995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3289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12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995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1381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73289,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312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995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384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3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1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рганизация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48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48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4148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0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ереданных полномочий от Юр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0784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80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ворцы и дома культулы, клубы выставочные з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00080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убличние нормативние социальные выплат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43382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70229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46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5646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1246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Юровская сельская администр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5646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1246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5646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1246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4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4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84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9546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00083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67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67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67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001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01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6700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9388,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20958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18202,00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Юровского сельского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24.02.2025 №5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.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Юровского сельского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</w:t>
      </w:r>
      <w:r>
        <w:rPr/>
        <w:t xml:space="preserve">от  26.12.2024г. №  5-29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и на плановый период 2026 и 2027 годов                       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 рублей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718"/>
        <w:gridCol w:w="1417"/>
        <w:gridCol w:w="1418"/>
        <w:gridCol w:w="1245"/>
      </w:tblGrid>
      <w:tr>
        <w:trPr>
          <w:trHeight w:val="7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Б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5 00 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 364 34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5 00 00 00 0000 5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5 02 00 00 0000 5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5 02 01 00 0000 5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5 02 01 10 0000 5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5 00 00 00 0000 6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64 34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51 01 05 02 00 00 0000 6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64 34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5 02 01 00 0000 6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64 34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05 02 01 10 0000 6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64 34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364 34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решению о внесении изменений в решение Юровского сельского Совета народных депутатов от 26.12.2024г. № 5-29 о бюджете Юровского сельского поселения Трубчевского муниципального района Брянской области на 2025 год и на плановый период 2026 и 2027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Корректировка расходной части  бюджета поселения 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0"/>
          <w:szCs w:val="20"/>
        </w:rPr>
        <w:t>Корректировка расходной части бюджета на 2025 – 2027 годы представлена в прилагаемой таблице 1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Таблица 1      (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268"/>
        <w:gridCol w:w="1701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 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 28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4 3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0" w:after="0"/>
        <w:rPr>
          <w:b/>
          <w:b/>
        </w:rPr>
      </w:pPr>
      <w:r>
        <w:rPr>
          <w:b/>
        </w:rPr>
        <w:t>Корректировка источников внутреннего финансирования дефицита бюджета</w:t>
      </w:r>
    </w:p>
    <w:p>
      <w:pPr>
        <w:pStyle w:val="Normal"/>
        <w:shd w:fill="FFFFFF" w:val="clear"/>
        <w:spacing w:lineRule="auto" w:line="264"/>
        <w:ind w:firstLine="714"/>
        <w:rPr/>
      </w:pPr>
      <w:r>
        <w:rPr>
          <w:sz w:val="20"/>
          <w:szCs w:val="20"/>
        </w:rPr>
        <w:t>Настоящим проектом корректируются источники внутреннего финансирования дефицита бюджета на 2025 год в сумме 1 364 342,53 рублей, за счет  остатка  денежных средств бюджета поселения на 01.01.2025 года.</w:t>
      </w:r>
    </w:p>
    <w:p>
      <w:pPr>
        <w:pStyle w:val="Normal"/>
        <w:shd w:fill="FFFFFF" w:val="clear"/>
        <w:spacing w:lineRule="auto" w:line="2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>
          <w:b/>
          <w:b/>
        </w:rPr>
      </w:pPr>
      <w:r>
        <w:rPr>
          <w:b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агаемые проектом решения изменения отражены в текстовой части и приложениях к проекту решения  «О внесении изменений в решение № 5-29 от 26.12.2024г. о бюджете Юровского сельского поселения Трубчевского муниципального района Брянской области на 2025 год и на плановый период 2026 и 2027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0"/>
          <w:szCs w:val="20"/>
        </w:rPr>
        <w:t>Скорректирована текстовая часть решения о бюджете в части основных характеристик бюджета. Также внесены изменения в приложения 1,2,3,4 к решению  в целях приведения в соответствие с приказом Минфина России от 01.06.2023 (в ред. от 19.09.2024) № 80н «Об 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лава Юровского  сельского поселения                                                                           Е.Н. Мартынов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ЮРОВСКАЯ СЕЛЬСКАЯ 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ТРУБЧЕВСКОГО РАЙОНА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4.02.2025г. № 10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Юр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Юровском сельском поселен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Юровской сельской администрации  от 18.10.2017 года № 90 «Об утверждении Порядка разработки, реализации и оценки эффективности муниципальных программ Юровского сельского поселения», в связи с внесением изменений в  бюджет Юровского сельского поселения Трубчевского муниципального района Брянской области на 2025 год и на плановый период 2026 и 202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муниципальную программу «Совершенствование муниципального управления в Юровском сельском поселении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средств, предусмотренных на реализацию муниципальной программы – 31 604 734,67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1 - 2023 год – 9 627 390,72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2 – 2024 год – 8 361 233,42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3 – 2025 год – 5 413 842,53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4 – 2026 год – 4 105 312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5 – 2027 год – 4 096 956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д) «Информация о ресурсном обеспечен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средств, предусмотренных на реализацию муниципальной программы – 31 604 734,67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1 - 2023 год – 9 627 390,72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иод 2 – 2024 год – 8 361 233,42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3 – 2025 год – 5 413 842,53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4 – 2026 год – 4 105 312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ериод 5 – 2027 год – 4 096 956,00 рублей.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1.3. «План реализации муниципальной программы» изложить в новой редакции согласно приложения №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Юровской сельской  администрации                                      А.И. Ерохов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25" w:type="dxa"/>
        <w:jc w:val="left"/>
        <w:tblInd w:w="-1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821"/>
        <w:gridCol w:w="166"/>
        <w:gridCol w:w="9"/>
        <w:gridCol w:w="809"/>
        <w:gridCol w:w="316"/>
        <w:gridCol w:w="938"/>
        <w:gridCol w:w="196"/>
        <w:gridCol w:w="9"/>
        <w:gridCol w:w="133"/>
        <w:gridCol w:w="283"/>
        <w:gridCol w:w="392"/>
        <w:gridCol w:w="459"/>
        <w:gridCol w:w="250"/>
        <w:gridCol w:w="317"/>
        <w:gridCol w:w="142"/>
        <w:gridCol w:w="383"/>
        <w:gridCol w:w="292"/>
        <w:gridCol w:w="33"/>
        <w:gridCol w:w="47"/>
        <w:gridCol w:w="629"/>
        <w:gridCol w:w="33"/>
        <w:gridCol w:w="9"/>
        <w:gridCol w:w="38"/>
        <w:gridCol w:w="44"/>
        <w:gridCol w:w="83"/>
        <w:gridCol w:w="902"/>
        <w:gridCol w:w="64"/>
        <w:gridCol w:w="16"/>
        <w:gridCol w:w="124"/>
        <w:gridCol w:w="671"/>
        <w:gridCol w:w="44"/>
        <w:gridCol w:w="36"/>
        <w:gridCol w:w="95"/>
        <w:gridCol w:w="6"/>
        <w:gridCol w:w="23"/>
        <w:gridCol w:w="373"/>
        <w:gridCol w:w="70"/>
        <w:gridCol w:w="124"/>
        <w:gridCol w:w="1512"/>
        <w:gridCol w:w="28"/>
      </w:tblGrid>
      <w:tr>
        <w:trPr>
          <w:trHeight w:val="385" w:hRule="atLeast"/>
        </w:trPr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9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иложение 2 к муниципальной программе "Совершенствование</w:t>
            </w:r>
          </w:p>
        </w:tc>
        <w:tc>
          <w:tcPr>
            <w:tcW w:w="57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9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униципального управления в Юровском сельском поселении "</w:t>
            </w:r>
          </w:p>
        </w:tc>
        <w:tc>
          <w:tcPr>
            <w:tcW w:w="57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ализации муниципальной программы 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3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"Совершенствование муниципального управления в Юровском сельском поселении"</w:t>
            </w:r>
          </w:p>
        </w:tc>
        <w:tc>
          <w:tcPr>
            <w:tcW w:w="1109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6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, мероприят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2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ъем средств на реализацию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1" w:type="dxa"/>
            <w:gridSpan w:val="10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вязь с целевым показателем (№ индикаторов)</w:t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год, рублей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, рубле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од, рублей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од, рублей</w:t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7 год, рублей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1.Публикация нормативно-правовых актов, принимаемых органами местного самоуправления поселения в СМИ и сети Интернет.2   Финансовое обеспечение деятельности органов местного самоуправления.11. Соотношение количества обращений граждан, рассмотренных в срок, к общему количеству обращений, поставленных на контроль             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 834 469,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277 460,76</w:t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591 167,8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865 841,36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549 900,00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550 100,00</w:t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 834 469,9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277 460,76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591 167,8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865 841,36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549 900,00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550 100,00</w:t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плата членских взносов в Ассоциацию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.    Уплата членских взносов в Ассоциацию муниципальных образований</w:t>
            </w:r>
          </w:p>
        </w:tc>
      </w:tr>
      <w:tr>
        <w:trPr>
          <w:trHeight w:val="859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. Мероприятия по землеустройству и землепользованию</w:t>
            </w:r>
          </w:p>
        </w:tc>
      </w:tr>
      <w:tr>
        <w:trPr>
          <w:trHeight w:val="859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.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0 757,3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7 373,34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8 178,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3 046,00</w:t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7 958,00</w:t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 202,00</w:t>
            </w:r>
          </w:p>
        </w:tc>
        <w:tc>
          <w:tcPr>
            <w:tcW w:w="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4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50 757,3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7 373,34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8 178,00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3 046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7 958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4 202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по решению вопросов местного значения поселения в области ЖКХ и благоустройства в т.ч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20 730,5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20 730,58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.     Мероприятия по решению вопросов местного значения поселения в области ЖКХ и благоустройства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 880 612,0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 639 070,64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 389 707,22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053 726,17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06 454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91 654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 801 342,6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 639 070,64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 310 437,80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053 726,17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06 454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91 654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лагоустройство мемориального сооружения, увековечивающего память погибших при защите Отечества в с. Рябчевск Трубчевского района Брянской обла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20 730,5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20 730,58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6.     Мероприятия по решению вопросов местного значения поселения в области ЖКХ и благоустройства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 759,4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 759,42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 759,4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8 759,42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я в сфере охраны окружающей сре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. Мероприятия в сфере охраны окружающей среды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 936,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 936,6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 936,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 936,6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ередача полномочий по обеспечению мер первичной пожарной безопасно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.    Передача полномочий по обеспечению мер первичной пожарной безопасности</w:t>
            </w:r>
          </w:p>
        </w:tc>
      </w:tr>
      <w:tr>
        <w:trPr>
          <w:trHeight w:val="859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ередача полномочий по созданию условий для обеспечения жителей услугами организаций культур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9.    Передача полномочий по созданию условий для обеспечения жителей услугами организаций культуры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681 289,8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104 000,0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97 289,81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681 289,8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104 000,0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97 289,81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енсии за выслугу лет лицам, замещавшим муниципальные должности посе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дминистрация Юр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.    Пенсии за выслугу лет лицам, замещавшим муниципальные должности поселения</w:t>
            </w:r>
          </w:p>
        </w:tc>
      </w:tr>
      <w:tr>
        <w:trPr>
          <w:trHeight w:val="686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766 938,3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5 549,38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 160,00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0 229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766 938,3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5 549,38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1 160,00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70 229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0 730,5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0 730,58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тупления из федерального бюджета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0 757,3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 373,34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8 178,00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3 046,00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7 958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4 202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редства местных  бюджетов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 733 246,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340 017,38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 302 324,84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250 796,53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27 354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12 754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муниципаль ной программе: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604 734,6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627 390,72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361 233,42</w:t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413 842,53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105 312,00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96 956,00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Юровского сельского поселения «О внесении изменений в муниципальную програм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униципального управления в Юровском сельском поселен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вершенствование муниципального управления в Юровском сельском поселе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Юровской сельской администрации Трубчевского района Брянской области № 33 от 24.12.2020 года «О внесении изменений в муниципальную программу «Совершенствование муниципального управления в Юровском сельском поселении»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бусловлено увеличением бюджетных ассигнований (расходов) на 2025 год в сумме 1 359 342,53 рублей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бюджетных ассиг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на мероприятия по финансовому обеспечению деятельности органов местного самоуправления в сумме 410 524,36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роприятия по решению вопросов местного значения поселения в области ЖКХ и благоустройства в сумме 833 289,17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мероприятие в сфере охраны окружающей среды в сумме 30 000,0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ероприятия по пенсии за выслугу лет лицам, замещавшим муниципальные должности поселения в сумме 85 529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личие подпрограмм в муниципальной программе не предусмотр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" w:name="_Hlk139369096"/>
      <w:r>
        <w:rPr/>
        <w:t xml:space="preserve">                                           </w:t>
      </w:r>
      <w:bookmarkEnd w:id="1"/>
    </w:p>
    <w:tbl>
      <w:tblPr>
        <w:tblW w:w="105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676"/>
        <w:gridCol w:w="251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голов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и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 Юровского сельского Совета народных депутатов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-36 от 24.02.2025г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 внесении изменений в решение</w:t>
            </w:r>
            <w:r>
              <w:rPr>
                <w:rFonts w:cs="Times New Roman" w:ascii="Times New Roman" w:hAnsi="Times New Roman"/>
              </w:rPr>
              <w:t xml:space="preserve"> Юровского сельского Совета народных депутатов от 26.12.2024 года № 5-29«О бюджете Юровского сельского поселения Трубчевского муниципального района Брянской области на  2025 год и на плановый период 2026 и 2027 г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2-23          </w:t>
            </w:r>
          </w:p>
        </w:tc>
      </w:tr>
      <w:tr>
        <w:trPr>
          <w:trHeight w:val="10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24.02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муниципальную программу «Совершенствование муниципального управления в  Юров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4-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eastAsia="Calibri"/>
      <w:b/>
      <w:bCs/>
      <w:sz w:val="18"/>
      <w:szCs w:val="18"/>
      <w:lang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rFonts w:eastAsia="Calibri"/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hanging="426"/>
      <w:jc w:val="center"/>
    </w:pPr>
    <w:rPr>
      <w:rFonts w:ascii="Garamond" w:hAnsi="Garamond" w:cs="Garamond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6:00Z</dcterms:created>
  <dc:creator>User</dc:creator>
  <dc:description/>
  <cp:keywords/>
  <dc:language>en-US</dc:language>
  <cp:lastModifiedBy>Raysovet-SG</cp:lastModifiedBy>
  <dcterms:modified xsi:type="dcterms:W3CDTF">2025-03-03T05:56:00Z</dcterms:modified>
  <cp:revision>160</cp:revision>
  <dc:subject/>
  <dc:title/>
</cp:coreProperties>
</file>