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10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30 сентября 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ОВ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9  2025 года № 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программ (проектов) инициативного бюджетирования на территории Юровского сельского поселения Трубчевского муниципального района Брянской области в 2025 год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Брянской области от 15.04.2019 </w:t>
        <w:br/>
        <w:t>№ 163-П «Об утверждении порядка оценки программ (проектов) инициативного бюджетирования муниципальных образований Брянской области и состава конкурсной комиссии по определению победителей конкурса программ (проектов) инициативного бюджетирования муниципальных образований Брянской области», постановлением Юровской сельской администрации Трубчевского района Брянской области от 13 мая 2025 № 6</w:t>
        <w:br/>
        <w:t xml:space="preserve">«Об утверждении Порядка проведения конкурсного отбора программ (проектов) инициативного бюджетирования на территории Юровского сельского поселения Трубчевского муниципального района Брянской области </w:t>
        <w:br/>
        <w:t>и Состава конкурсной комиссии по определению победителей конкурса программ (проектов) инициативного бюджетирования на территории Юровского сельского поселения Трубчевского муниципального района Брян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с 15 сентября 2025 года по 25 сентября.2025 года включительно прием заявок на участие в конкурсном отборе программ (проектов) инициативного бюджетирования на территории Юровского сельского поселения Трубчевского муниципального района Бря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и принимаются по адресу: 242231, Брянская область, Трубчевский район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. Юрово, ул. Центральная, д.6, Юров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Трубчевского райна Брян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 понедельник-четверг: с 8.30 по 16.45, в пятницу: с 8.30 по 15.30 (перерыв на обед: с 13:00 по 14: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я обнародовать на информационных стендах </w:t>
        <w:br/>
        <w:t>в помещении Юровской сельской администрации Трубчевского района Брянской области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Юр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администрации                                             Т.М.Киреенк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РЯНСКАЯ ОБЛАСТЬ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УБЧЕВСКИЙ МУНИЦИПАЛЬНЫЙ РАЙОН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РОВСКАЯ  СЕЛЬСКАЯ АДМИНИСТРАЦИЯ                       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242231  с. Юрово , ул. Центральная , д. 6</w:t>
      </w:r>
    </w:p>
    <w:p>
      <w:pPr>
        <w:pStyle w:val="Style20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л.:9-25-25                    факс 8-(48352)- 9-25-25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4343C"/>
          <w:sz w:val="24"/>
          <w:szCs w:val="24"/>
        </w:rPr>
      </w:pPr>
      <w:r>
        <w:rPr>
          <w:rFonts w:cs="Arial" w:ascii="Arial" w:hAnsi="Arial"/>
          <w:b/>
          <w:bCs/>
          <w:color w:val="34343C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4343C"/>
          <w:sz w:val="24"/>
          <w:szCs w:val="24"/>
        </w:rPr>
      </w:pPr>
      <w:r>
        <w:rPr>
          <w:rFonts w:cs="Arial" w:ascii="Arial" w:hAnsi="Arial"/>
          <w:b/>
          <w:bCs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b/>
          <w:bCs/>
          <w:color w:val="34343C"/>
          <w:sz w:val="24"/>
          <w:szCs w:val="24"/>
        </w:rPr>
        <w:t>от 16 сентября  2025 года № 6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б утверждении Порядка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соответствии со статьей 47.2 Бюджетного кодекса Российской Федера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ции, Федеральным законом от 13.07.2024 № 177-ФЗ «О внесении изменений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юджетный кодекс Российской Федерации и отдельные законодательные ак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оссийской Федерации», постановлением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т 06.05.2016 № 393 «Об общих требованиях к порядку принятия решений о при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знании безнадежной к взысканию задолженности по платежам в бюджеты бюджет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ной системы Российской Федерации» Юровская сельская администрация Трубчевск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Утвердить прилагаемый Порядок принятия решений о признании безнадежной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к взысканию задолженности по платежам в бюджет муниципального образования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«Юровское сельское поселение» Трубч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ря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3. Постановление вступает в силу со дня его подписания и подлежи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фициальному опубликованию в установлен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рио главы Юровс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сельской администрации                                 Т.М.Киреенкова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  <w:t>Порядок принятия решений о признании безнадежной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  <w:t>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1. Настоящий Порядок принятия решений о признании безнадежной к взысканию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далее - Порядок) разработан в соответствии со статьей 47.2 Бюджетного кодек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оссийской Федерации, Федеральным законом от 06.10.2003 № 131-ФЗ «Об об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становлением Правительства Российской Федерации от 06.05.2016 № 393 «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бщих требованиях к порядку принятия решений о признании безнадежной к взысканию- задолженности по платежам в бюджеты бюджетной системы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Федерации», Уставом Юровского сельского поселения Трубчевского муниципального района Бря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2. Настоящий Порядок принятия решения не распространяется на плате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3. В целях настоящего Порядка под задолженностью по платежам в бюджет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Юровского сельского поселения Трубчевского муниципального района Брянской области понимается начисленная, но не уплаченная в срок недоимка   по неналоговым доходам, подлежащим зачислению в бюджет Юр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оселения Трубчевского муниципального района Брянской области, а также пени и штрафы за их просрочк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4 Признание задолженности безнадежной к взысканию может производиться 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ри условии применения всех мер к взысканию в соответствии с действующи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5 Инициатором признания безнадежной к взысканию задолженности в бюджет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Юровского сельского поселения Трубчевского муниципального района Брянской области выступает главный администратор доходов бюджета  Юр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оселения Трубчевского муниципального района Брянской области (далее - главный администратор доходов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6. Главный администратор доходов выявляет наличие задолженност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существляет сбор, оформление необходимых документов и выносит вопрос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 на рассмотрение специально созданной комиссии по принятию решения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ризнании безнадежной к 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Юровского  сельского поселения Трубчевского муниципального района Брянской области (далее — Комисс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рядок формирования и деятельности Комиссии устанавливается порядком принятия решени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 Общие требования к порядку принятия реше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1. Порядок принятия решения должен содержать: основания для принятия Юровского сельской администрацией решения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, перечень документов, необходимых для принятия такого решения, процедуру и сроки его принят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2. Платежи в бюджет Юровского сельского поселения Трубчевского муниципального района Брянской област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) смерти физического лица - плательщика платежей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) завершения процедуры банкротства гражданина, индивидуального пред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нимателя в соответствии с Федеральным законом от 26 октября 2002 год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№</w:t>
      </w: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127-ФЗ «О несостоятельности (банкротстве)» - в части задолженности по платежам в бюджет Юровского сельского поселения Трубчевского муниципального района Брянской области, от исполнения обязанности по уплате которой он освобожден в соответствии с указанны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3) ликвидации организации - плательщика платежей в бюджет в части за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4) применения актов об амнистии или о помиловании в отношении осужденных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к наказанию в виде штрафа или принятия судом решения, в соответствии с которы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администратор доходов бюджета утрачивает возможность взыскания задолженности по платежам в Юровского сельского поселения Трубчевского муниципального района Брянской области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кумента по основанию, предусмотренному пунктом 3 или 4 части 1 статьи 4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Федерального закона от 2 октября 2007 года № 229-ФЗ «Об исполнительно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6) принятия судом акта о возвращении заявления о признании должни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анкротом или прекращении производства по делу о банкротстве в связи с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7) исключения юридического лица по решению регистрирующего органа из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единого государственного реестра юридических лиц и наличия ранее вынесен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удебным приставом-исполнителем постановления об окончании ис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оизводства в связи с возвращением взыскателю исполнительного документа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снованию, предусмотренному пунктом 3 или 4 части 1 статьи 46 Федерального за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кона от 2 октября 2007 года № 229-ФЗ «Об исполнительном производстве», - в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асти задолженности по платежам в Юровского сельского поселения Трубчевского муниципального района Брянской области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государственного реестра юридических лиц в соответствии с Федеральным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законом от 8 августа 2001 года № 129-ФЗ «О государственной регистрации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юридических лиц и индивидуальных предпринимателей» недействительным задолженностьпо платежам в бюджет Юровского сельского поселения Трубчевского муниципального района Брянской области, ранее признанна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безнадежной к взысканию в соответствии с настоящим подпунктом, подлежит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осстановлению в бюджетном (бухгалтерском) учет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3. Исчерпывающий перечень документов, подтверждающих наличие оснований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для принятия решений о признании 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о платежам в бюджет Юровского сельского поселения Трубчевского муниципального района Брянской области, для каждого случая, указанного в пункте 2.2 Порядка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а) справка администратора доходов бюджета об учитываемых суммах задолженности по уплате платежей в бюджет Юровс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) справка администратора доходов бюджета о принятых мерах по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взыскания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, предусмотренных регламентом реализации полномочий администратор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доходов бюджета по взысканию дебиторской задолженности по платежа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бюджет, пеням и штрафам по ним, установленным в соответствии со статье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60_1 Бюджет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) документы, подтверждающие случаи признания безнадежной к взыскани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задолженности по платежам в бюджет Юровского сельского поселения Трубчевского муниципального района Брянской области , в том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удебный акт о завершении конкурсного производства или завершении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мущества гражданина - плательщика платежей в бюджет, являвшегос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ндивидуальным предпринимателем, а также документ, содержащий сведения из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Единого государственного реестра индивидуальных предпринимателей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знании его несостоятельным (банкротом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акт об амнистии или акт помилования в отношении осужденных к наказани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виде штрафа или судебный акт, в соответствии с которым администратор доходов бюджета утрачивает возможность взыскания задолженности по платежам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4. Решение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, принимается администратором доходов бюджета Юровского сельского поселения Трубчевского муниципального района Брянской области на основании решения специально созданной комиссии по принятию решения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(далее — Комиссия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рядок формирования и деятельности Комиссии устанавливается порядко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нятия реш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4.1. Состав Комиссии указан в приложении № 3 к Порядк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организует деятельность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осуществляет иные полномочия, необходимые для осуществления дея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тельности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осуществляет подготовку материалов к заседаниям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оформля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подписыва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знакомятся с материалами по вопросам, рассматриваемым Комисси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- участвуют в заседании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выполняют поручения председателя Комиссии либо лица, исполняюще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его обязанно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подписываю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4.2. Порядок формирования и деятельности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есте заседания, о вопросах, включенных в повестку дн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Заседание Комиссии является правомочным при участии в нем не мене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вух третей от общего числа ее член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омиссия принимает решение по рассматриваемому вопросу путем открыто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го голосова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ешение Комиссии принимается простым большинством голосов от числ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ленов Комиссии, участвующих в заседании. В случае равенства голосов решаю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ешение Комиссии должно быть оформлено протоколом, подписанны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едседателем, членами и секретарем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екретарь Комиссии ведет и оформляет протокол в течение 5 рабочих дне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сле проведения заседания (приложение № 4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4.3. По результатам рассмотрения вопроса о признании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а) признать задолженность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бласти безнадежной к взысканию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) отказать в признании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. Данное решение не препятствует повторному рассмотрению вопроса о возможности признания задолженности по платежам в бюджет Юровского сельского поселения Трубчевского муниципального района Брянской области 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5. Решение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актом по фор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е, согласно приложению № 5 к настоящему Порядку, подписывается членами ко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иссии и утверждается Главой Юровской сельской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5.1. Решение о признании безнадежной к взысканию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полное наименование организации (Ф.И.О. физического лица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идентификационный номер налогоплательщика, основной государственный идентификационный номер, код причины постановки на учет налогоплательщика организации (идентификационный номер налогоплательщика физическ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лица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код бюджетной классификации доходов бюджетов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которому учитывается задолженность по платежам в бюджет, его наименова- сумма задолженности по платежам в бюджет Юровс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сумма задолженности по пеням и штрафам по соответсвующим платежа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бюджет Юровс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дата принятия решения о признании безнадежной к взысканию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латежам в бюджет Городец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подписи членов Коми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6. Оформленный Комиссией акт о признании безнадежной к взысканию задолженности по платежам в бюджет утверждается руководителем администратор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доходов бюджета.</w:t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 Юр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сельского поселения Трубче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Ы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из отчетност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главный администратор доходов об учитываемых суммах задолженности по уплате платежей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наименование организации, ИНН/КПП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ФИО физического лица, ИНН 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состоянию на ____________________ год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ид доход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рок возникновения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ид доход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ен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штраф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того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уководитель _________________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) (ФИО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прав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 Юровской сельской администрации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 сумме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, подлежащей взыска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1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 ИНН/ОГРН/КПП организации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 ИНН физического лица 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3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4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код бюджетной классификации, по которому учитывается 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е бюджетной системы Российской Федераци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5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сумма задолженности по платежам в бюджет Юровского сельского поселения Трубчевского муниципального района Брянской области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сумма задолженности по пеням и штрафам, признанная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взысканию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7 Документы, подтверждающие случаи, являющиеся основанием для принят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Юровской сельской администрацией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ешения о признании безнадежной к взысканию задолженности по платежам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юджет Юровского сельского поселения Трубчевского муниципального района Брянской област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 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) (ФИО)</w:t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оста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омиссии по принятию решения о признании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Глава Юровской сельской администрации, председатель Комисси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по платежам в бюджет Юр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ельского поселения Трубче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Форм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4343C"/>
          <w:sz w:val="28"/>
          <w:szCs w:val="28"/>
        </w:rPr>
      </w:pPr>
      <w:r>
        <w:rPr>
          <w:rFonts w:cs="Times New Roman" w:ascii="Times New Roman" w:hAnsi="Times New Roman"/>
          <w:color w:val="34343C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комиссии по принятию решения о призна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есто проведения: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остав комисси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(председатель Комисси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(член Комиссии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снование заседания Комиссии: справка Юровской сельской администрации Трубчевского района Брянск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бласти о сумме задолженности по платежам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юджет Городецкого сельского поселения Трубчевского муниципального района Брянской области, подлежащей взысканию и при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агаемых к ней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На заседании присутствует ____ членов (а) Комиссии, заседание правомочн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вестка очередного заседа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 Принятие решения по вопросу о признании задолженности по платежа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НН/ОГРН/КПП организации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 ИНН физического лица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код бюджетной классификации, по которому учитывается 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е бюджетной системы Российской Федер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сумма задолженности по платежам в бюджет Юровского сельского поселения Трубчевского муниципального района Брянской области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сумма задолженности по пеням и штрафам, признанная безнадежной</w:t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взысканию в бюджет Юровского сельского поселения Трубчевского муниципального района Брян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еры, принятые к ее погашению: 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результатам рассмотрения вопроса о признании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-канию Комиссия приняла решени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признать задолженность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- отказать в признании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. Данное решение не препятству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вторному рассмотрению вопроса о возможности признания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латежам в бюджет Юровского сельского поселения Трубчевского муниципального района Брянской области 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ожение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лены комиссии: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по платежам в бюджет Юр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сельского поселения Трубче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муниципального района Брянской области</w:t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на официальном бланк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Городецкой сельской администрации Трубчевского муниципального района Брян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"_____" _____________ ______ год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дата принятия решения о признании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Глава Юровской сельской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АКТ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 признании 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уководствуясь статьей 47.2 Бюджетного кодекса Российской Федерации, Федеральным законом от 06.10.2003 № 131-ФЗ «Об общих принцип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рганизации местного самоуправления в Российской Федерации»,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с Уставом Юровского сельского поселения Трубчевского муниципального района Брянской области, постановлением Юровской  сельской администрацией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т 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№</w:t>
      </w: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____ - п «Об утверждении порядка принятия решения о признании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взысканию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4343C"/>
          <w:sz w:val="23"/>
          <w:szCs w:val="23"/>
        </w:rPr>
        <w:t>, выпиской из отчетности главного администратора доходов об учитываемых суммах задолженности по уплате платежей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, справкой главного администратора доходов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 сумме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, подлежащей взысканию, протоколом Комисс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ринятию решения о признании 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 xml:space="preserve">от ___________ N_____, Юровской сельской администрацией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нято решени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изнать задолженность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езнадежной к взыскани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 ИНН/ОГРН/КПП организации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или ИНН физического лица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3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4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код бюджетной классификации, по которому учитывается 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 платежам в бюджете бюджетной системы Российской Федераци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5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сумма задолженности по платежам в бюджет Городец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6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сумма задолженности по пеням и штрафам, признанная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к взысканию в бюджет Юровского сельского поселения Трубчевского муниципального района Брян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Члены комиссии: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(подпись, инициалы)</w:t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hd w:fill="FFFFFF" w:val="clear"/>
        <w:spacing w:before="0" w:after="200"/>
        <w:jc w:val="center"/>
        <w:rPr>
          <w:b/>
          <w:b/>
          <w:color w:val="212121"/>
        </w:rPr>
      </w:pPr>
      <w:r>
        <w:rPr>
          <w:b/>
          <w:color w:val="212121"/>
        </w:rPr>
        <w:t>РОССИЙСКАЯ ФЕДЕРАЦИЯ</w:t>
      </w:r>
    </w:p>
    <w:p>
      <w:pPr>
        <w:pStyle w:val="Style20"/>
        <w:shd w:fill="FFFFFF" w:val="clear"/>
        <w:spacing w:before="0" w:after="200"/>
        <w:jc w:val="center"/>
        <w:rPr>
          <w:b/>
          <w:b/>
          <w:color w:val="212121"/>
        </w:rPr>
      </w:pPr>
      <w:r>
        <w:rPr>
          <w:b/>
          <w:color w:val="212121"/>
        </w:rPr>
        <w:t xml:space="preserve">БРЯНСКАЯ ОБЛАСТЬ  </w:t>
      </w:r>
    </w:p>
    <w:p>
      <w:pPr>
        <w:pStyle w:val="Style20"/>
        <w:shd w:fill="FFFFFF" w:val="clear"/>
        <w:spacing w:before="0" w:after="200"/>
        <w:jc w:val="center"/>
        <w:rPr>
          <w:b/>
          <w:b/>
          <w:color w:val="212121"/>
        </w:rPr>
      </w:pPr>
      <w:r>
        <w:rPr>
          <w:b/>
          <w:color w:val="212121"/>
        </w:rPr>
        <w:t>ТРУБЧЕВСКИЙ РАЙОНМУНИЦИПАЛЬНЫЙ РАЙОН</w:t>
      </w:r>
    </w:p>
    <w:p>
      <w:pPr>
        <w:pStyle w:val="Style20"/>
        <w:shd w:fill="FFFFFF" w:val="clear"/>
        <w:spacing w:before="0" w:after="200"/>
        <w:jc w:val="center"/>
        <w:rPr>
          <w:b/>
          <w:b/>
          <w:color w:val="212121"/>
        </w:rPr>
      </w:pPr>
      <w:r>
        <w:rPr>
          <w:b/>
          <w:color w:val="212121"/>
        </w:rPr>
        <w:t>ЮРОВСКАЯ СЕЛЬСКАЯ АДМИНИСТРАЦИЯ</w:t>
      </w:r>
    </w:p>
    <w:p>
      <w:pPr>
        <w:pStyle w:val="Style20"/>
        <w:shd w:fill="FFFFFF" w:val="clear"/>
        <w:spacing w:before="0" w:after="200"/>
        <w:jc w:val="center"/>
        <w:rPr>
          <w:b/>
          <w:b/>
          <w:color w:val="212121"/>
        </w:rPr>
      </w:pPr>
      <w:r>
        <w:rPr>
          <w:b/>
          <w:color w:val="212121"/>
        </w:rPr>
        <w:t>ПОСТАНОВЛЕНИЕ</w:t>
      </w:r>
    </w:p>
    <w:p>
      <w:pPr>
        <w:pStyle w:val="Style20"/>
        <w:shd w:fill="FFFFFF" w:val="clear"/>
        <w:spacing w:before="0" w:after="20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т 26.09.2025 г. № 63</w:t>
      </w:r>
    </w:p>
    <w:p>
      <w:pPr>
        <w:pStyle w:val="Style20"/>
        <w:shd w:fill="FFFFFF" w:val="clear"/>
        <w:spacing w:before="0" w:after="200"/>
        <w:jc w:val="center"/>
        <w:rPr/>
      </w:pPr>
      <w:r>
        <w:rPr>
          <w:b/>
          <w:color w:val="212121"/>
          <w:sz w:val="28"/>
          <w:szCs w:val="28"/>
        </w:rPr>
        <w:t>Об утверждении муниципальной целевой программы  «Профилактика наркомании, токсикомании и алкоголизма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</w:rPr>
        <w:t>на территории  Юровского сельского поселения на 2025-2027 год</w:t>
      </w:r>
      <w:r>
        <w:rPr>
          <w:color w:val="212121"/>
          <w:sz w:val="28"/>
          <w:szCs w:val="28"/>
        </w:rPr>
        <w:t>ы»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соответствии с Федеральным законом от 08.01.1998г. №3-ФЗ «О наркотических средствах и психотропных веществах» (в ред. от 27.07.2013 г);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Указом Президента РФ от 23.11.2020 года № 733 «Об утверждении Стратегии государственной антинаркотической политики Российской Федерации на период до 2030 года»,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Федеральным законом от 06.10.2003 № 131-ФЗ (ред. от 28.12.2013) "Об общих принципах организации местного самоуправления в Российской Федерации", руководствуясь Уставом Юровского сельского поселения </w:t>
      </w:r>
    </w:p>
    <w:p>
      <w:pPr>
        <w:pStyle w:val="Style20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муниципальную </w:t>
      </w:r>
      <w:r>
        <w:rPr>
          <w:color w:val="000000"/>
          <w:sz w:val="28"/>
          <w:szCs w:val="28"/>
        </w:rPr>
        <w:t>целевую</w:t>
      </w:r>
      <w:r>
        <w:rPr>
          <w:sz w:val="28"/>
          <w:szCs w:val="28"/>
        </w:rPr>
        <w:t> программу «Профилактика наркомании, токсикомании и алкоголизма на территории Юровского сельского поселения на 2025-2027 г.г.»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администрации поселения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20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ио главы  Юровской</w:t>
      </w:r>
    </w:p>
    <w:p>
      <w:pPr>
        <w:pStyle w:val="Style20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льской администрации                                       Т.М.Киреенкова</w:t>
      </w:r>
    </w:p>
    <w:p>
      <w:pPr>
        <w:pStyle w:val="Style20"/>
        <w:shd w:fill="FFFFFF" w:val="clear"/>
        <w:spacing w:before="0" w:after="200"/>
        <w:ind w:left="-709" w:hanging="0"/>
        <w:rPr/>
      </w:pPr>
      <w:r>
        <w:rPr>
          <w:color w:val="212121"/>
          <w:sz w:val="28"/>
          <w:szCs w:val="28"/>
        </w:rPr>
        <w:t> 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                                          </w:t>
      </w:r>
    </w:p>
    <w:p>
      <w:pPr>
        <w:pStyle w:val="Style20"/>
        <w:shd w:fill="FFFFFF" w:val="clear"/>
        <w:spacing w:before="0" w:after="200"/>
        <w:ind w:left="-709" w:hanging="0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200"/>
        <w:ind w:left="-709" w:hanging="0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200"/>
        <w:ind w:left="-709" w:hanging="0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200"/>
        <w:ind w:left="-709" w:hanging="0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                                                                         </w:t>
      </w:r>
      <w:r>
        <w:rPr>
          <w:color w:val="000000"/>
          <w:shd w:fill="FFFFFF" w:val="clear"/>
        </w:rPr>
        <w:t xml:space="preserve">                 </w:t>
      </w:r>
      <w:r>
        <w:rPr>
          <w:color w:val="000000"/>
          <w:shd w:fill="FFFFFF" w:val="clear"/>
        </w:rPr>
        <w:t>Приложение № 1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            </w:t>
      </w:r>
      <w:r>
        <w:rPr>
          <w:color w:val="000000"/>
          <w:shd w:fill="FFFFFF" w:val="clear"/>
        </w:rPr>
        <w:t>к постановлению  Юровской</w:t>
      </w:r>
    </w:p>
    <w:p>
      <w:pPr>
        <w:pStyle w:val="Style20"/>
        <w:shd w:fill="FFFFFF" w:val="clear"/>
        <w:spacing w:before="0" w:after="200"/>
        <w:jc w:val="right"/>
        <w:rPr/>
      </w:pPr>
      <w:r>
        <w:rPr>
          <w:color w:val="000000"/>
          <w:shd w:fill="FFFFFF" w:val="clear"/>
        </w:rPr>
        <w:t xml:space="preserve">                   </w:t>
      </w:r>
      <w:r>
        <w:rPr>
          <w:color w:val="000000"/>
          <w:shd w:fill="FFFFFF" w:val="clear"/>
        </w:rPr>
        <w:t>сельской администрации</w:t>
      </w:r>
      <w:r>
        <w:rPr>
          <w:color w:val="212121"/>
          <w:sz w:val="21"/>
          <w:szCs w:val="21"/>
        </w:rPr>
        <w:t xml:space="preserve">                                                                                                                                 от 26.09.2025г. № 63 </w:t>
      </w:r>
    </w:p>
    <w:p>
      <w:pPr>
        <w:pStyle w:val="Style20"/>
        <w:shd w:fill="FFFFFF" w:val="clear"/>
        <w:spacing w:before="0" w:after="200"/>
        <w:jc w:val="center"/>
        <w:rPr/>
      </w:pPr>
      <w:r>
        <w:rPr>
          <w:b/>
          <w:bCs/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территории  Юровского сельского поселения 2025-2027годы</w:t>
      </w: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аспорт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Cs/>
          <w:color w:val="000000"/>
          <w:shd w:fill="FFFFFF" w:val="clear"/>
        </w:rPr>
        <w:t>Муниципальной целевой программы</w:t>
      </w:r>
    </w:p>
    <w:p>
      <w:pPr>
        <w:pStyle w:val="Style20"/>
        <w:shd w:fill="FFFFFF" w:val="clear"/>
        <w:spacing w:before="0" w:after="200"/>
        <w:jc w:val="center"/>
        <w:rPr/>
      </w:pPr>
      <w:r>
        <w:rPr>
          <w:bCs/>
          <w:color w:val="212121"/>
          <w:sz w:val="21"/>
          <w:szCs w:val="21"/>
          <w:shd w:fill="FFFFFF" w:val="clear"/>
        </w:rPr>
        <w:t>профилактики наркомании, токсикомании и алкоголизма на территории  Юровского сельского поселения на 2025-2027годы </w:t>
      </w:r>
      <w:r>
        <w:rPr/>
        <w:t> 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7531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профилактики наркомании, токсикомании и алкоголизма на 2025 – 2027 годы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Федеральный закон от 08.01.1998г. №3-ФЗ «О наркотических    средствах и психотропных веществах» (в ред. от 27.07.2013 г)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Указ Президента РФ от 23.11.2020 года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  Юровская сельская администрация </w:t>
            </w:r>
          </w:p>
        </w:tc>
      </w:tr>
      <w:tr>
        <w:trPr>
          <w:trHeight w:val="596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Юровская сельская администрация</w:t>
            </w:r>
          </w:p>
        </w:tc>
      </w:tr>
      <w:tr>
        <w:trPr>
          <w:trHeight w:val="165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мероприятий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ровская сельская администрация 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СДК   с. Юрово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Библиотека  с. Юрово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МБОУ СОШ   с. Юрово;</w:t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- 2027 гг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мероприятий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онные мероприятия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Информационно-аналитические мероприятия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тодические мероприятия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роприятия по информированию населения;</w:t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реализации Программы</w:t>
            </w:r>
          </w:p>
        </w:tc>
        <w:tc>
          <w:tcPr>
            <w:tcW w:w="7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уровня подростковой преступности;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Style20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20"/>
        <w:shd w:fill="FFFFFF" w:val="clear"/>
        <w:spacing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бщие положения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2025 – 2027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одержание проблемы и обоснование необходимости ее решения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граммными методами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Активные профилактические мероприятия должны опираться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диагностику наркозависимости на ранней стад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20"/>
        <w:shd w:fill="FFFFFF" w:val="clear"/>
        <w:spacing w:before="0" w:after="200"/>
        <w:jc w:val="both"/>
        <w:rPr>
          <w:sz w:val="21"/>
          <w:szCs w:val="21"/>
        </w:rPr>
      </w:pPr>
      <w:r>
        <w:rPr>
          <w:color w:val="000000"/>
          <w:shd w:fill="FFFFFF" w:val="clear"/>
        </w:rPr>
        <w:t xml:space="preserve">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</w:t>
      </w:r>
      <w:r>
        <w:rPr>
          <w:shd w:fill="FFFFFF" w:val="clear"/>
        </w:rPr>
        <w:t>Администрация Юровского   сельского поселения должна взять на себя роль координатора  деятельности по недопущению роста наркомании совместно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рганизационные и нормотворческие мероприятия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разовательной среде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000000"/>
          <w:shd w:fill="FFFFFF" w:val="clear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ирование здорового образа жизни и приобретение социальных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навыков детьми и молодежью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   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ивизация профилактического потенциала семей учащихся и студентов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родительского актива и вовлечение его в профилактическую деятельность.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сфере досуга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      </w:t>
      </w:r>
      <w:r>
        <w:rPr>
          <w:color w:val="000000"/>
          <w:shd w:fill="FFFFFF" w:val="clear"/>
        </w:rPr>
        <w:t>Привлечение детей и молодежи к активным формам досуга, обеспечение занятости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</w:t>
      </w:r>
      <w:r>
        <w:rPr>
          <w:color w:val="000000"/>
          <w:shd w:fill="FFFFFF" w:val="clear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досуговых учреждениях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Раннее выявление лиц, находящихся в состоянии опьянения на досуговом мероприятии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экспресс-освидетельствования выявленных наркопотребителей.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по месту жительства (в семье)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Активизация профилактического потенциала семей, имеющих детей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профилактической работы с семьями по месту жительства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щественных местах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 </w:t>
      </w:r>
      <w:r>
        <w:rPr>
          <w:color w:val="000000"/>
          <w:shd w:fill="FFFFFF" w:val="clear"/>
        </w:rPr>
        <w:t>Организация массовых мероприятий, пропагандирующих ценности здорового образа жизн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сновные цели и задачи Программы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Основной целью Программы по профилактике алкоголизма, наркомании и токсикомании на территории сельского поселения Васильевка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Для достижения указанной цели предполагается решить следующие задачи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формированию у детей и молодежи социальной компетентности, жизненных навыков, стресс- преодолевающего поведения, системы ценностей, ориентированных на ведение здорового образа жизн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девиантног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едения), привлекать их к активным формам досуга;</w:t>
      </w:r>
    </w:p>
    <w:p>
      <w:pPr>
        <w:pStyle w:val="Style20"/>
        <w:shd w:fill="FFFFFF" w:val="clear"/>
        <w:spacing w:before="0" w:after="200"/>
        <w:jc w:val="both"/>
        <w:rPr>
          <w:b/>
          <w:b/>
          <w:color w:val="212121"/>
          <w:sz w:val="21"/>
          <w:szCs w:val="21"/>
        </w:rPr>
      </w:pPr>
      <w:r>
        <w:rPr>
          <w:b/>
          <w:bCs/>
          <w:iCs/>
          <w:color w:val="000000"/>
          <w:shd w:fill="FFFFFF" w:val="clear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  по проблемам злоупотребления психоактивными вещества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оки и этапы реализации Программы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25 по 2027годы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b/>
          <w:bCs/>
          <w:color w:val="212121"/>
          <w:sz w:val="22"/>
          <w:szCs w:val="22"/>
          <w:shd w:fill="FFFFFF" w:val="clear"/>
        </w:rPr>
        <w:t> 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ценка эффективности социально-экономических результатов реализации Программы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я данной Программы в течение трех лет позволит: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Юровского  сельского поселения.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rPr>
          <w:rFonts w:ascii="Helvetica" w:hAnsi="Helvetica" w:cs="Helvetica"/>
          <w:color w:val="34343C"/>
          <w:sz w:val="23"/>
          <w:szCs w:val="23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Style20"/>
        <w:shd w:fill="FFFFFF" w:val="clear"/>
        <w:spacing w:before="0" w:after="200"/>
        <w:rPr>
          <w:rFonts w:eastAsia="Calibri"/>
          <w:color w:val="212121"/>
          <w:sz w:val="21"/>
          <w:szCs w:val="21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ИЙ МУНИЦИПАЛЬНЫЙ РАЙОН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ЮРОВСКИЙ СЕЛЬСКИЙ СОВЕТ НАРОДНЫХ ДЕПУТАТОВ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.09.2025г. № 5-56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Юровск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Совета народных депутатов от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9.05.2020г. № 4-42 «Об установл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оснований признания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езнадежными к взысканию недоимки 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о пеням  и  штрафам по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стным налогам на территории Ю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59 Налогового кодекса Российской Федерации, приказа Федеральной налоговой службы России от 30.11.2022г №  ЕД-7-8/1131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овский сельский Совет народных депутатов  РЕШ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 Юровского сельского Совета народных депутатов от 29.09.2020г № 4-48  « О внесении изменений  в решение Юровского сельского Совета народных депутатов  «Об установлении дополнительных оснований признания безнадежными к взысканию недоимки и задолженности по пеням  и штрафам по местным налогам на территории  Юровского сельского посел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Дополнить пункт 1 Решения Юровского сельского Совета народных депутатов от 29.05.2020г № 4-42 « Об  установлении дополнительных оснований признания безнадежными к взысканию недоимки и задолженности по пеням  и штрафам по местным налогам на территории  Юровского сельского поселения» подпунктами 1.6 и 1.7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6 Задолженность менее 3-х тысяч рублей по местным налогам с физических лиц с момента возникновения обязанности по уплате которой прошло более 3-х лет и владения объектом налогооблажения прекращено (при отсутствии иного имущества на которое может быть обращено взыскание) на основании следующих документов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ведений, поступающих от регистрирующих органов (СМЭВ)  о снятии с учета объекта налогооблаж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 и штрафам и процентам, признанным безнадежными к взысканию, утвержденному Приказом Федеральной налогвой службы России от 30.11.2022г № ЕД-7-8/1131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1.7. Задолженность менее 3-х тысяч рублей в отношении налогоплательщиков, фактически не проживающих по адресу регистрации  более 3-х лет, на основан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справки органа местного самоуправления, подтверждающей отсутствие физического лица по последнему месту жительства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б)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30.11.2022г № ЕД-7-8/1131@.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ся на все правоотношения, возникшие с 01.01.2020 года.</w:t>
      </w:r>
    </w:p>
    <w:p>
      <w:pPr>
        <w:pStyle w:val="Normal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на сайте Трубчевского муниципального района в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rubray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муниципальному имуществу   Юровского сельского Совета народных депутатов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Ю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Е.Н.Мартынова.</w:t>
      </w:r>
    </w:p>
    <w:p>
      <w:pPr>
        <w:pStyle w:val="Style20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20"/>
        <w:shd w:fill="FFFFFF" w:val="clear"/>
        <w:spacing w:before="0" w:after="15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82"/>
        <w:gridCol w:w="129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ы</w:t>
            </w:r>
          </w:p>
        </w:tc>
      </w:tr>
      <w:tr>
        <w:trPr>
          <w:trHeight w:val="4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09 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 проведении конкурсного отбора программ (проектов) инициативного бюджетирования на территории Юровского сельского поселения Трубчевского муниципального района Брянской области в 2025 го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24"/>
                <w:szCs w:val="24"/>
              </w:rPr>
              <w:t>от 16.09. 2025 года № 62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color w:val="34343C"/>
                <w:sz w:val="24"/>
                <w:szCs w:val="24"/>
              </w:rPr>
              <w:t>Об утверждении Порядка принятия решений о призн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color w:val="34343C"/>
                <w:sz w:val="24"/>
                <w:szCs w:val="24"/>
              </w:rPr>
              <w:t>безнадежной к взысканию задолженности по платеж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color w:val="34343C"/>
                <w:sz w:val="24"/>
                <w:szCs w:val="24"/>
              </w:rPr>
              <w:t>в бюджет Юровского сельского поселения Трубчевского муниципального района Брян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4343C"/>
                <w:sz w:val="24"/>
                <w:szCs w:val="24"/>
              </w:rPr>
            </w:pPr>
            <w:r>
              <w:rPr>
                <w:rFonts w:cs="Arial" w:ascii="Arial" w:hAnsi="Arial"/>
                <w:color w:val="34343C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4</w:t>
            </w:r>
          </w:p>
        </w:tc>
      </w:tr>
      <w:tr>
        <w:trPr>
          <w:trHeight w:val="4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становление</w:t>
            </w:r>
          </w:p>
          <w:p>
            <w:pPr>
              <w:pStyle w:val="Style20"/>
              <w:shd w:fill="FFFFFF" w:val="clear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 xml:space="preserve">от 26.09.2025 г. </w:t>
            </w:r>
          </w:p>
          <w:p>
            <w:pPr>
              <w:pStyle w:val="Style20"/>
              <w:shd w:fill="FFFFFF" w:val="clear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№</w:t>
            </w:r>
            <w:r>
              <w:rPr>
                <w:rFonts w:eastAsia="Arial" w:cs="Arial" w:ascii="Arial" w:hAnsi="Arial"/>
                <w:color w:val="212121"/>
              </w:rPr>
              <w:t xml:space="preserve"> </w:t>
            </w:r>
            <w:r>
              <w:rPr>
                <w:rFonts w:cs="Arial" w:ascii="Arial" w:hAnsi="Arial"/>
                <w:color w:val="212121"/>
              </w:rPr>
              <w:t>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12121"/>
              </w:rPr>
              <w:t>Об утверждении муниципальной целевой программы  «Профилактика наркомании, токсикомании и алкоголизма</w:t>
            </w:r>
            <w:r>
              <w:rPr>
                <w:rStyle w:val="Appleconvertedspace"/>
                <w:rFonts w:cs="Arial" w:ascii="Arial" w:hAnsi="Arial"/>
                <w:color w:val="212121"/>
              </w:rPr>
              <w:t> </w:t>
            </w:r>
            <w:r>
              <w:rPr>
                <w:rFonts w:cs="Arial" w:ascii="Arial" w:hAnsi="Arial"/>
                <w:color w:val="212121"/>
              </w:rPr>
              <w:t>на территории  Юровского сельского поселения на 2025-2027 го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4</w:t>
            </w:r>
          </w:p>
        </w:tc>
      </w:tr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9.2025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5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12121"/>
              </w:rPr>
              <w:t> </w:t>
            </w:r>
            <w:r>
              <w:rPr>
                <w:rFonts w:eastAsia="Arial" w:cs="Arial" w:ascii="Arial" w:hAnsi="Arial"/>
                <w:color w:val="212121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 внесении изменений в решение Юровск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народных депутатов о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05.2020г. № 4-42 «Об установлен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х оснований призна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надежными к взысканию недоимки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и по пеням  и  штрафам п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м налогам на территории Юр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6</w:t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5-10-01T08:23:00Z</dcterms:modified>
  <cp:revision>332</cp:revision>
  <dc:subject/>
  <dc:title/>
</cp:coreProperties>
</file>