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С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31 января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ЮРОВО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b/>
        </w:rPr>
        <w:t xml:space="preserve">  </w:t>
      </w:r>
      <w:r>
        <w:rPr>
          <w:b/>
        </w:rPr>
        <w:t xml:space="preserve">РОССИЙСКАЯ  ФЕДЕРАЦИЯ </w:t>
      </w:r>
    </w:p>
    <w:p>
      <w:pPr>
        <w:pStyle w:val="Normal"/>
        <w:rPr>
          <w:b/>
          <w:b/>
        </w:rPr>
      </w:pPr>
      <w:r>
        <w:rPr>
          <w:b/>
        </w:rPr>
        <w:t>ЮРОВСКИЙ  СЕЛЬСКИ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ТРУБЧЕВСКОГО РАЙОНА,  БРЯНСКОЙ ОБЛАСТИ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</w:t>
      </w:r>
      <w:r>
        <w:rPr>
          <w:b/>
        </w:rPr>
        <w:t xml:space="preserve">Р А С П О Р Я Ж Е Н И Е </w:t>
      </w:r>
    </w:p>
    <w:p>
      <w:pPr>
        <w:pStyle w:val="Normal"/>
        <w:rPr/>
      </w:pPr>
      <w:r>
        <w:rPr/>
        <w:t>От   10.01.2025  года  №   2-р</w:t>
      </w:r>
    </w:p>
    <w:p>
      <w:pPr>
        <w:pStyle w:val="Normal"/>
        <w:rPr/>
      </w:pPr>
      <w:r>
        <w:rPr/>
        <w:t xml:space="preserve">С.Юрово </w:t>
      </w:r>
    </w:p>
    <w:p>
      <w:pPr>
        <w:pStyle w:val="Normal"/>
        <w:rPr/>
      </w:pPr>
      <w:r>
        <w:rPr/>
        <w:t>Об утверждении Плана  основных мероприятий</w:t>
      </w:r>
    </w:p>
    <w:p>
      <w:pPr>
        <w:pStyle w:val="Normal"/>
        <w:rPr/>
      </w:pPr>
      <w:r>
        <w:rPr/>
        <w:t>Юровского сельского поселения в области</w:t>
      </w:r>
    </w:p>
    <w:p>
      <w:pPr>
        <w:pStyle w:val="Normal"/>
        <w:rPr/>
      </w:pPr>
      <w:r>
        <w:rPr/>
        <w:t>гражданской  обороны, предупреждения и ликвидации</w:t>
      </w:r>
    </w:p>
    <w:p>
      <w:pPr>
        <w:pStyle w:val="Normal"/>
        <w:rPr/>
      </w:pPr>
      <w:r>
        <w:rPr/>
        <w:t>чрезвычайной  ситуации, обеспечения пожарной безопасности</w:t>
      </w:r>
    </w:p>
    <w:p>
      <w:pPr>
        <w:pStyle w:val="Normal"/>
        <w:rPr/>
      </w:pPr>
      <w:r>
        <w:rPr/>
        <w:t>и безопасности людей на водных объектах на 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основных мероприятий Юровского сельского поселения в области</w:t>
      </w:r>
    </w:p>
    <w:p>
      <w:pPr>
        <w:pStyle w:val="Normal"/>
        <w:rPr/>
      </w:pPr>
      <w:r>
        <w:rPr/>
        <w:t>гражданской  обороны, предупреждения и ликвидации  чрезвычайной  ситуации, обеспечения пожарной безопасности   людей на водных объектах на 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Юровской</w:t>
      </w:r>
    </w:p>
    <w:p>
      <w:pPr>
        <w:pStyle w:val="Normal"/>
        <w:rPr/>
      </w:pPr>
      <w:r>
        <w:rPr/>
        <w:t>Сельской  администрации:                                                           А.И.Ерох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СОГЛАСОВАНО                                                                                                                     УТВЕРЖДЕНО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м. главы                                                                                                         Распоряжением Юровской сельской</w:t>
      </w:r>
    </w:p>
    <w:p>
      <w:pPr>
        <w:pStyle w:val="Normal"/>
        <w:rPr/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дминистрации муниципального района                                                   администрации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Е.А.Слободчиков                                                                                    А.И.Ерохов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« ____ » ___________2025г.                                                                              10.01.2025г № 2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ПЛАН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Основных мероприятий  Юровского сельского поселения в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бласти гражданской обороны, предупреждения и ликвидации чрезвычайных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ситуаций, обеспечения пожарной безопасности и безопасности людей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rFonts w:eastAsia="Calibri" w:cs="Calibri"/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 xml:space="preserve">на водных объектах  на 2025  год.                   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5720" w:leader="none"/>
        </w:tabs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.Мероприятия проводимые администрацией Трубчевского района, отделом ГОЧС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Основные мероприятия в области предупреждения и ликвидации чрезвычайных ситуаций,  обеспечения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06"/>
        <w:gridCol w:w="1383"/>
        <w:gridCol w:w="1701"/>
        <w:gridCol w:w="184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овещании по подведению итогов за 2024 год и задачи на 2025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ОЧС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районной комиссии по предупреждению чрезвычайных ситуаций и пожарной безопасности :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о мерах по предупреждению чрезвычайных ситуаций в период весеннего половодья. Задачи по охране и жизн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о мерах по обеспечению пожарной безопасности в населенных пунктах и лесах района в пожароопасный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айонной КЧС и О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айонной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я с руководящим составом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штатных аварийно-спасательных формирований поселений согласно плана комплектования УМЦ по ГОЧС Брянской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ОЧС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ский состав У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/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11.Мероприятия проводимые администрацией Юровского поселения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.Основные мероприятия в области предупреждения и ликвидации Чрезвычайных ситуаций,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обеспечения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5720" w:leader="none"/>
        </w:tabs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418"/>
        <w:gridCol w:w="1801"/>
        <w:gridCol w:w="16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седаний КЧС и ОПБ поселения по вопросам: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о мерах по предупреждению чрезвычайных ситуаций в период весеннего половодья. Задачи по охране жизни людей на водных объектах поселения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о мерах по обеспечению пожарной безопасности в населенных пунктах и лесах района в пожароопасный период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о мерах по предупреждению пожаров и гибели людей в жилом секторе в осенне-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утверждение плана работы КЧС и ОПБ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ЧСи ОПБ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\администрации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ЧС и ОПБ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ЧСиО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Ч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ОПБ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мероприятий по безаварийному пропуску весеннего половодья и весенне-летний пожаро-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с/администрац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ня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а шко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сячника по обеспечению безопасности на водных объектах в период купа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сячника гражданск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сячника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/>
      </w:pPr>
      <w:r>
        <w:rPr>
          <w:rFonts w:eastAsia="Calibri" w:cs="Calibri"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11.Подготовка населения</w:t>
      </w:r>
    </w:p>
    <w:p>
      <w:pPr>
        <w:pStyle w:val="Normal"/>
        <w:tabs>
          <w:tab w:val="clear" w:pos="708"/>
          <w:tab w:val="left" w:pos="5720" w:leader="none"/>
        </w:tabs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418"/>
        <w:gridCol w:w="1784"/>
        <w:gridCol w:w="1618"/>
      </w:tblGrid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е населения по вопрос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населения и учащихся по вопросам безопасности в период весеннего паводка и летнего купального сезон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нятия с неработающим населением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ространения памяток о мерах по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/>
      </w:pPr>
      <w:r>
        <w:rPr>
          <w:rFonts w:eastAsia="Calibri" w:cs="Calibri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111.Разработка планирующих документов на 2025 год :</w:t>
      </w:r>
    </w:p>
    <w:p>
      <w:pPr>
        <w:pStyle w:val="Normal"/>
        <w:tabs>
          <w:tab w:val="clear" w:pos="708"/>
          <w:tab w:val="left" w:pos="5720" w:leader="none"/>
        </w:tabs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418"/>
        <w:gridCol w:w="1782"/>
        <w:gridCol w:w="1620"/>
      </w:tblGrid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а основных мероприятий по вопросам предупреждения и ликвидации чрезвычайных ситуаций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а работы КЧС и О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/>
      </w:pPr>
      <w:r>
        <w:rPr>
          <w:rFonts w:eastAsia="Calibri" w:cs="Calibri"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1У.Разработка и принятие нормативно-правовых актов :</w:t>
      </w:r>
    </w:p>
    <w:p>
      <w:pPr>
        <w:pStyle w:val="Normal"/>
        <w:tabs>
          <w:tab w:val="clear" w:pos="708"/>
          <w:tab w:val="left" w:pos="5720" w:leader="none"/>
        </w:tabs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418"/>
        <w:gridCol w:w="1770"/>
        <w:gridCol w:w="16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безаварийному пропуску паводковых вод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беспечению безопасности жизн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вопросам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/админист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Глава  Юровско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сельской администрации:                                                                 А.И.Ерох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РОССИЙСКАЯ         ФЕДЕРАЦИЯ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АДМИНИСТРАЦИЯ    ЮРОВСКОГО  СЕЛЬСКОГО  ПОСЕЛЕНИЯ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ТРУБЧЕВСКОГО   РАЙОНА  , БРЯНСКОЙ   ОБЛАСТИ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  <w:t xml:space="preserve">От   «10 » 01.2025 года  № 3-р </w:t>
      </w:r>
    </w:p>
    <w:p>
      <w:pPr>
        <w:pStyle w:val="Normal"/>
        <w:rPr/>
      </w:pPr>
      <w:r>
        <w:rPr/>
        <w:t xml:space="preserve">С.Юрово </w:t>
      </w:r>
    </w:p>
    <w:p>
      <w:pPr>
        <w:pStyle w:val="Normal"/>
        <w:rPr/>
      </w:pPr>
      <w:r>
        <w:rPr/>
        <w:t>О финансировании мероприятий по</w:t>
      </w:r>
    </w:p>
    <w:p>
      <w:pPr>
        <w:pStyle w:val="Normal"/>
        <w:rPr/>
      </w:pPr>
      <w:r>
        <w:rPr/>
        <w:t>предупреждению и ликвидации ситуаций</w:t>
      </w:r>
    </w:p>
    <w:p>
      <w:pPr>
        <w:pStyle w:val="Normal"/>
        <w:rPr/>
      </w:pPr>
      <w:r>
        <w:rPr/>
        <w:t xml:space="preserve">природного и техногенного характера на </w:t>
      </w:r>
    </w:p>
    <w:p>
      <w:pPr>
        <w:pStyle w:val="Normal"/>
        <w:rPr/>
      </w:pPr>
      <w:r>
        <w:rPr/>
        <w:t xml:space="preserve">территории Юровского сельского поселения в 2025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  соответствии с   Положением о порядке расходования средств резервного фонда администрации Юровского сельского поселения, утвержденного постановлением администрации Юровского сельского поселения от «22» 01 .2009г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Предусмотреть в резервном фонде администрации Юровского  сельского поселения финансовые средства в  сумме 1 тыс. рублей на предупреждение и ликвидацию чрезвычайных ситуаций природного и техногенного характера в            2025 году.</w:t>
      </w:r>
    </w:p>
    <w:p>
      <w:pPr>
        <w:pStyle w:val="Normal"/>
        <w:ind w:left="360" w:hanging="0"/>
        <w:rPr/>
      </w:pPr>
      <w:r>
        <w:rPr/>
        <w:t>2.Контроль за  исполнением данного постановления возложить на главу администрации Юровского сельского поселения  А.И.Ерох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лава Юровской</w:t>
      </w:r>
    </w:p>
    <w:p>
      <w:pPr>
        <w:pStyle w:val="Normal"/>
        <w:rPr/>
      </w:pPr>
      <w:r>
        <w:rPr/>
        <w:t>сельской  администрации:                                                          А.И.Ерох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РОССИЙСКАЯ         ФЕДЕРАЦИЯ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   ЮРОВСКОГО  СЕЛЬСКОГО  ПОСЕЛЕНИЯ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РУБЧЕВСКОГО   РАЙОНА  , БРЯНСКОЙ   ОБЛАСТИ.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Р А С  П О Р Я Ж Е Н И 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   15.01.2025г № 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Ю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лучшению условий ОТ на 2025 го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Юровской сельской   администрации.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Утвердить План  мероприятий по улучшению условий Охраны  Труда на 2025 год по Юровской  сельской  администрации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0"/>
        <w:gridCol w:w="5201"/>
        <w:gridCol w:w="28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а мероприятий по улучшению условий  охраны  тру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ая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становленном порядке обучения, инструктажа, проверки знаний по охране труда  работник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Юровской сельской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персонал Юровского ФА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Организация  обучения немедицинских работников оказанию первой медицинской помощ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Юровской сельской администрации</w:t>
            </w:r>
          </w:p>
        </w:tc>
      </w:tr>
      <w:tr>
        <w:trPr>
          <w:trHeight w:val="1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ая сельская администрац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тенда, наглядных материалов научно-технической литературы для проведения инструктажа  по охране труда и пожарной  безопас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Юровской сельской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ая сельская администрац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бот по специальной оценке рабочих мес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Юровской сельской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ая  сельская  администрац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роизводственного контроля в порядке, установленным   действующим законодательство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Юровской сельской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ая сельская администрац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осметических ремонтов  в здании Юровской сельской админист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Юровской сельской админ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Юровской Юровской  с/администрации:                                             А.И.Еро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ЮРОВСКИЙ 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rFonts w:ascii="Times New Roman" w:hAnsi="Times New Roman" w:cs="Times New Roman"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28.01.2025 г. № 5- 33</w:t>
        <w:br/>
        <w:t>с.Юрово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  <w:r>
        <w:rPr>
          <w:bCs/>
          <w:sz w:val="28"/>
          <w:szCs w:val="28"/>
        </w:rPr>
        <w:t>о внесении изменений в Устав Юровского сельского поселения Трубчевского муниципального района Брянской области в новой редакции.</w:t>
      </w:r>
    </w:p>
    <w:p>
      <w:pPr>
        <w:pStyle w:val="Style19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Федерального закона от 06.10.2003 года № 131-ФЗ «О принципах организации местного самоуправления в Российской Федерации и Уставом Юровского сельского поселения, руководствуясь Положением о публичных слушаниях в муниципальном образовании «Юровское сельское поселение» в новой редакции утвержденным решением  Юровского сельского Совета народных депутатов № 4-86 от 29.10.2021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  Юровского сельского Совета народных депутатов "О внесении изменений в Устав  Юровского сельского поселения Трубчевского муниципального района Брянской области в новой редакции"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3.03.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в 10-00 часа в здании  Юровской сельской администрации Трубчевского района Брянской области, расположенного по адресу: Брянская область Трубчевский район с.Юрово ул. Центральная , дом 6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организационный комитет по подготовке и проведения публичных слушаний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 Елена  Николаевна – Глава  Ю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лин Александр Петрович - председатель постоянной комиссии по правовым вопросам и взаимодействию с органами государственной власти, по социальным вопросам и экологии и природопользованию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Андреюшина Светлана Михайловна –председатель постоянной комиссии  по бюджету, экономике , налоговой политике, образованию, здравоохранению , культуры , молодежной политике.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Ерохов  Александр Иванович - Глава   Юровской сельской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следующий  вопросы публичных слушаний: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несении изменений в Устав Юровского сельского поселения  Трубчевского района  Брянской  области в новой редак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решения   Юровского сельского Совета народных депутатов " 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в Устав Юровского сельского поселения Трубчевского муниципального района Брянской области в новой редакции"</w:t>
      </w:r>
      <w:r>
        <w:rPr>
          <w:rFonts w:cs="Times New Roman" w:ascii="Times New Roman" w:hAnsi="Times New Roman"/>
          <w:sz w:val="28"/>
          <w:szCs w:val="28"/>
        </w:rPr>
        <w:t xml:space="preserve"> в письменном виде направить оргкомитет по подготовке и проведению публичных слушаний в период с 30 января 2025года до 10 февраля 2025 года по адресу: 242231, Брянская область, Трубчевский район,  с. Юрово , ул. Центральная , д.6- Юровская  сельская  администрация(согласно правилам внутреннего распорядка) понедельник – четверг с 8-30 до 17-00, пятница с 8-30 до 16-00, перерыв с 13-00 до 14-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месте с проектом решения   Юровского сельского Совета народных депутатов «</w:t>
      </w:r>
      <w:r>
        <w:rPr>
          <w:rFonts w:cs="Times New Roman" w:ascii="Times New Roman" w:hAnsi="Times New Roman"/>
          <w:bCs/>
          <w:sz w:val="28"/>
          <w:szCs w:val="28"/>
        </w:rPr>
        <w:t>О внесении дополнений и изме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  Юровского сельского поселения Трубчевского муниципального района Брянской области в новой редакции» обнарод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его размещения на информационных стендах в помещении Юровской  сельской  администрации Трубчевского района  Брянской  области и  в общественных местах на  территории Юровского сельского поселения ( на здании Юровской сельской  администрации и в помещении Юровской  сельской  библиотеки), а  также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Трубчевского муниципального района в сети Интернет (www.trubrayon.ru) в подразде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Юров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в Информационном бюллетене Ю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Ю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рубчевского муниципальн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Ю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Е.Н.Марты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ОВСКИЙ СЕЛЬСКИЙ СОВЕТ НАРОДНЫХ ДЕПУТАТОВ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0" w:name="_Hlk139369005"/>
      <w:r>
        <w:rPr>
          <w:rFonts w:cs="Times New Roman" w:ascii="Times New Roman" w:hAnsi="Times New Roman"/>
          <w:b/>
          <w:sz w:val="28"/>
          <w:szCs w:val="28"/>
        </w:rPr>
        <w:t xml:space="preserve">28 января 2025 года №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5-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529" w:leader="none"/>
          <w:tab w:val="left" w:pos="5670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Юровского сельского Совета народных депутатов от 22.04.2022г № 4-10 «О порядке размещения сведений о доходах, расходах, об имуществе и обязательствах имущественного характера лиц, замещающих муниципальные должности в Юровском сельском Совете народных депутатов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еста прокуратуры Трубчевского района Брянской области от 17.01.2025 № 08-2025 в соответствии </w:t>
        <w:br/>
        <w:t xml:space="preserve">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 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Брянской области от 01.08.2014 № 54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статуса лиц, замещающих государственные должности Брянской области и муниципальные должности»   Юровский сельский Совет народных депутат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решение Юровского сельского Совета народных депутатов от 22.04.2022г № 4-10 «О порядке размещения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bCs/>
          <w:sz w:val="28"/>
          <w:szCs w:val="28"/>
        </w:rPr>
        <w:t>, замещающих муниципальные должности в  Юровском сельском Совете народных депута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ечатном средстве массовой информации «Информационный бюллетень  Юро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щению в сети Интернет </w:t>
        <w:br/>
        <w:t>на официальном сайте Трубчевского муниципального района (www.trubrayon.ru) на странице « Юровское сельское поселение»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 момента его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>печатном средстве массовой информации «Информационный бюллетень   Юровского сельского поселения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Hlk139369096"/>
      <w:r>
        <w:rPr>
          <w:rFonts w:cs="Times New Roman" w:ascii="Times New Roman" w:hAnsi="Times New Roman"/>
          <w:sz w:val="28"/>
          <w:szCs w:val="28"/>
        </w:rPr>
        <w:t>лава  Юровского</w:t>
      </w:r>
    </w:p>
    <w:p>
      <w:pPr>
        <w:pStyle w:val="Normal"/>
        <w:autoSpaceDE w:val="false"/>
        <w:spacing w:lineRule="auto" w:line="240" w:before="0" w:after="0"/>
        <w:rPr/>
      </w:pPr>
      <w:bookmarkStart w:id="2" w:name="_Hlk139369096"/>
      <w:r>
        <w:rPr/>
        <w:t xml:space="preserve">сельского поселения                                                                    </w:t>
      </w:r>
      <w:bookmarkEnd w:id="2"/>
      <w:r>
        <w:rPr/>
        <w:t>Е.Н.Мартынова</w:t>
      </w:r>
    </w:p>
    <w:tbl>
      <w:tblPr>
        <w:tblW w:w="105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676"/>
        <w:gridCol w:w="251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и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1.2025г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№</w:t>
            </w:r>
            <w:r>
              <w:rPr/>
              <w:t>2-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 основных мероприятий Юровского сельского поселения в области гражданской  обороны, предупреждения и ликвидации чрезвычайной  ситуации, обеспечения пожарной безопасностии безопасности людей на водных объектах на 2025 год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-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финансировании мероприятий по предупреждению  и ликвидации ситуаций природного и техногенного характера на территории Юровского сельского поселения в 2025г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7</w:t>
            </w:r>
          </w:p>
        </w:tc>
      </w:tr>
      <w:tr>
        <w:trPr>
          <w:trHeight w:val="10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-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 по улучшению условий ОТ на 2025 года по Юровской сельской   администрации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-3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</w:t>
            </w:r>
            <w:r>
              <w:rPr>
                <w:bCs/>
                <w:sz w:val="28"/>
                <w:szCs w:val="28"/>
              </w:rPr>
              <w:t>о внесении изменений в Устав Юровского сельского поселения Трубчевского муниципального района Брянской области в новой редакци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9-1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1.202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-3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529" w:leader="none"/>
                <w:tab w:val="left" w:pos="5670" w:leader="none"/>
                <w:tab w:val="left" w:pos="609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отмене решения Юровского сельского Совета народных депутатов от 22.04.2022г № 4-10 «О порядке размещения сведений о доходах, расходах, об имуществе и обязательствах имущественного характера лиц, замещающих муниципальные должности в Юровском сельском Совете народных депутато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1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eastAsia="Calibri"/>
      <w:b/>
      <w:bCs/>
      <w:sz w:val="18"/>
      <w:szCs w:val="18"/>
      <w:lang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rFonts w:eastAsia="Calibri"/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6:00Z</dcterms:created>
  <dc:creator>User</dc:creator>
  <dc:description/>
  <cp:keywords/>
  <dc:language>en-US</dc:language>
  <cp:lastModifiedBy>Пользователь</cp:lastModifiedBy>
  <dcterms:modified xsi:type="dcterms:W3CDTF">2025-03-03T07:03:00Z</dcterms:modified>
  <cp:revision>135</cp:revision>
  <dc:subject/>
  <dc:title/>
</cp:coreProperties>
</file>