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15  / 2024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05 ноября   2024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22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40"/>
          <w:szCs w:val="28"/>
          <w:lang w:eastAsia="zh-C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БРЯНСКАЯ ОБЛАСТЬ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ТРУБЧЕВСКИЙ МУНИЦИПАЛЬЫЙ РАЙОН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ЮРОВСКАЯ СЕЛЬСКАЯ 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. Ю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0.2024 г.  №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Юровского сельского поселения</w:t>
      </w:r>
    </w:p>
    <w:p>
      <w:pPr>
        <w:pStyle w:val="Normal"/>
        <w:rPr/>
      </w:pPr>
      <w:r>
        <w:rPr/>
        <w:t>Трубчевского муниципального района</w:t>
      </w:r>
    </w:p>
    <w:p>
      <w:pPr>
        <w:pStyle w:val="Normal"/>
        <w:rPr/>
      </w:pPr>
      <w:r>
        <w:rPr/>
        <w:t>Брянской области за 9 месяцев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/>
        <w:t>В соответствии со статьей 264.2 Бюджетного кодекса Российской Федерации</w:t>
      </w:r>
    </w:p>
    <w:p>
      <w:pPr>
        <w:pStyle w:val="Normal"/>
        <w:rPr/>
      </w:pPr>
      <w:r>
        <w:rPr/>
        <w:t xml:space="preserve">и решением Юровского сельского Совета народных депутатов от 27.12.2023 года № 4-159 «О бюджете Юровского сельского поселения Трубчевского муниципального района Брянской области на 2024 год и на плановый период 2025 и 2026 год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1. Утвердить отчет об исполнении бюджета Юровского сельского поселения Трубчевского муниципального района Брянской области за 9 месяцев 2024 года по доходам в сумме 3 428 181,03 рубль, по расходам в сумме 5 104 297,00 рублей, с дефицит бюджета в сумме 1 676 115,97 рублей и следующими показателями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.1. по доходам бюджета поселения  за 9 месяцев 2024 года согласно приложению №1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.2. по ведомственной структуре расходов бюджета поселения за 9 месяцев 2024 года согласно приложению № 2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.3. по распределению расходов бюджета поселения по целевым статьям (муниципальным программам и не программным направлениям деятельности) группам и подгруппам, видов расходов за 9 месяцев 2024 года согласно приложению № 3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1.4. по источникам финансирования дефицита бюджета поселения за 9 месяцев 2024 года согласно приложению № 4.</w:t>
      </w:r>
    </w:p>
    <w:p>
      <w:pPr>
        <w:pStyle w:val="Normal"/>
        <w:jc w:val="both"/>
        <w:rPr/>
      </w:pPr>
      <w:r>
        <w:rPr/>
        <w:t xml:space="preserve">2. Юровской сельской администрации в срок до 15 ноября 2024 года направить в Юровский сельский Совет народных депутатов и Контрольно-счетную палату Трубчевского муниципального района отчет об исполнении бюджета Юровского сельского поселения Трубчевского муниципального района Брянской области за 9 месяцев 2024 года. 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.Главы Юровс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 Т.М. Киреенкова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zh-CN"/>
        </w:rPr>
      </w:pPr>
      <w:r>
        <w:rPr>
          <w:rFonts w:eastAsia="Calibri"/>
          <w:b/>
          <w:sz w:val="20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tbl>
      <w:tblPr>
        <w:tblW w:w="11451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694"/>
        <w:gridCol w:w="2284"/>
        <w:gridCol w:w="2111"/>
        <w:gridCol w:w="1952"/>
      </w:tblGrid>
      <w:tr>
        <w:trPr>
          <w:trHeight w:val="4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Юровской 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льской администрации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т 17.10.2024г. № 52  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  поселения за 9 месяцев 2024 года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609 466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730 720,83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9,24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  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1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4 031,54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1,48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 на доходы  физических  лиц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1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4 031,54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1,48  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1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00 253,41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0,79  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67,46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 410,67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783,1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78,31  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 783,1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78,31  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 783,1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78,31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ИМУЩЕСТВО                                   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625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673 618,1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6,17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09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3 084,61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8,96  </w:t>
            </w:r>
          </w:p>
        </w:tc>
      </w:tr>
      <w:tr>
        <w:trPr>
          <w:trHeight w:val="7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09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3 084,61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8,96  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316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460 533,49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4,05  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989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168 965,96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8,77  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989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168 965,96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8,77  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327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91 567,53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,97  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327 0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91 567,53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1,97  </w:t>
            </w:r>
          </w:p>
        </w:tc>
      </w:tr>
      <w:tr>
        <w:trPr>
          <w:trHeight w:val="77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 4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 580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5,05  </w:t>
            </w:r>
          </w:p>
        </w:tc>
      </w:tr>
      <w:tr>
        <w:trPr>
          <w:trHeight w:val="150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 4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1 580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5,05  </w:t>
            </w:r>
          </w:p>
        </w:tc>
      </w:tr>
      <w:tr>
        <w:trPr>
          <w:trHeight w:val="130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 05030 00 0000 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 4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1 580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5,05  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 4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1 580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5,05  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 497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 497,09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1 6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20 242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4,12  </w:t>
            </w:r>
          </w:p>
        </w:tc>
      </w:tr>
      <w:tr>
        <w:trPr>
          <w:trHeight w:val="129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2000 00 0000 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842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62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2053 00 0000 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842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842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)за исключением земельных участков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91 6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10 400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0,74  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91 6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10 400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0,74  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91 600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10 400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0,74  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577 123,58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97 460,2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,36  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58 723,58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060,2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,36 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20 730,58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20 730,58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20 730,58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7 993,00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060,2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,79 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35118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7 993,00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9 060,2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1,79 </w:t>
            </w:r>
          </w:p>
        </w:tc>
      </w:tr>
      <w:tr>
        <w:trPr>
          <w:trHeight w:val="104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7 993,00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9 060,2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1,79 </w:t>
            </w:r>
          </w:p>
        </w:tc>
      </w:tr>
      <w:tr>
        <w:trPr>
          <w:trHeight w:val="7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18 400,00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98 400,0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5,43 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7 05000 10 0000 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18 400,00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8 400,0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5,43 </w:t>
            </w:r>
          </w:p>
        </w:tc>
      </w:tr>
      <w:tr>
        <w:trPr>
          <w:trHeight w:val="8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7 05030 10 0000 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18 400,00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8 400,00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5,43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186 589,58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428 181,03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,41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left="-567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3794"/>
        <w:gridCol w:w="992"/>
        <w:gridCol w:w="1134"/>
        <w:gridCol w:w="1276"/>
        <w:gridCol w:w="850"/>
        <w:gridCol w:w="1134"/>
        <w:gridCol w:w="993"/>
        <w:gridCol w:w="107"/>
        <w:gridCol w:w="601"/>
      </w:tblGrid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 решению сессии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 постановлению Юровской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ельской  администрац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 17.10.2024г. № 52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ложение № 5.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едомственная структура  расходов бюджета  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9 месяцев  2024 год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.по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.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ая бюджетная роспис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0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овская сельская админ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64169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429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1,03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248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5784,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4,1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37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631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01408,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1,40</w:t>
            </w:r>
          </w:p>
        </w:tc>
      </w:tr>
      <w:tr>
        <w:trPr>
          <w:trHeight w:val="67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2246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96907,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,33</w:t>
            </w:r>
          </w:p>
        </w:tc>
      </w:tr>
      <w:tr>
        <w:trPr>
          <w:trHeight w:val="168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0186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26490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0186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26490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44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10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8465,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,38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10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8465,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,38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5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,52</w:t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5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,52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6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6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64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126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4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4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4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1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66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,07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18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полнение исковых требований на основании вступивших в законную силу судебных а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83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99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60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1,79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799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9060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1,79</w:t>
            </w:r>
          </w:p>
        </w:tc>
      </w:tr>
      <w:tr>
        <w:trPr>
          <w:trHeight w:val="101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799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9060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1,79</w:t>
            </w:r>
          </w:p>
        </w:tc>
      </w:tr>
      <w:tr>
        <w:trPr>
          <w:trHeight w:val="17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524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6310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1,21</w:t>
            </w:r>
          </w:p>
        </w:tc>
      </w:tr>
      <w:tr>
        <w:trPr>
          <w:trHeight w:val="5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524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6310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1,21</w:t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1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5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012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5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9,59</w:t>
            </w:r>
          </w:p>
        </w:tc>
      </w:tr>
      <w:tr>
        <w:trPr>
          <w:trHeight w:val="101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001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9,59</w:t>
            </w:r>
          </w:p>
        </w:tc>
      </w:tr>
      <w:tr>
        <w:trPr>
          <w:trHeight w:val="17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9,59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9,59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9,59</w:t>
            </w:r>
          </w:p>
        </w:tc>
      </w:tr>
      <w:tr>
        <w:trPr>
          <w:trHeight w:val="51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738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738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738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939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3415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939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3415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86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220,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,19</w:t>
            </w:r>
          </w:p>
        </w:tc>
      </w:tr>
      <w:tr>
        <w:trPr>
          <w:trHeight w:val="6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220,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,19</w:t>
            </w:r>
          </w:p>
        </w:tc>
      </w:tr>
      <w:tr>
        <w:trPr>
          <w:trHeight w:val="64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220,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,19</w:t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82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6783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9,37</w:t>
            </w:r>
          </w:p>
        </w:tc>
      </w:tr>
      <w:tr>
        <w:trPr>
          <w:trHeight w:val="61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82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6783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9,37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82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6783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9,37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9307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72775,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61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9307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72775,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67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9307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72775,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168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84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6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лагоустройство мемориального сооружения, увековечивающего память погибшим при защите Отечества в с. Рябчевск Трубчевского района Бря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S5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994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S5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994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3S5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994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7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ация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48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48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148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631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631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188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от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631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631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4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078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631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4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40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4,27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840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4,27</w:t>
            </w:r>
          </w:p>
        </w:tc>
      </w:tr>
      <w:tr>
        <w:trPr>
          <w:trHeight w:val="57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840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4,27</w:t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840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4,27</w:t>
            </w:r>
          </w:p>
        </w:tc>
      </w:tr>
      <w:tr>
        <w:trPr>
          <w:trHeight w:val="32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убличние нормативние социальные выплат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43382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2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8406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4,27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64169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4297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03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vanish/>
          <w:sz w:val="24"/>
          <w:szCs w:val="20"/>
        </w:rPr>
      </w:pPr>
      <w:r>
        <w:rPr>
          <w:rFonts w:cs="Calibri" w:ascii="Times New Roman" w:hAnsi="Times New Roman"/>
          <w:vanish/>
          <w:sz w:val="24"/>
          <w:szCs w:val="20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311"/>
        <w:gridCol w:w="1223"/>
        <w:gridCol w:w="1394"/>
      </w:tblGrid>
      <w:tr>
        <w:trPr>
          <w:trHeight w:val="270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96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октября  2024 г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tLeast" w:line="195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3370215</w:t>
            </w:r>
          </w:p>
        </w:tc>
      </w:tr>
      <w:tr>
        <w:trPr>
          <w:trHeight w:val="195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Юровская сельская администрация Трубчевского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851</w:t>
            </w:r>
          </w:p>
        </w:tc>
      </w:tr>
      <w:tr>
        <w:trPr>
          <w:trHeight w:val="280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Юровского сельского поселения Трубчевского муниципального района Брянской област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tLeast" w:line="21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5301205</w:t>
            </w:r>
          </w:p>
        </w:tc>
      </w:tr>
      <w:tr>
        <w:trPr>
          <w:trHeight w:val="315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szCs w:val="20"/>
        </w:rPr>
      </w:pPr>
      <w:r>
        <w:rPr>
          <w:rFonts w:eastAsia="Calibri" w:cs="Calibri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Основным направлением деятельности администрации является осуществление муниципального управления, в том числе организационно-распорядительная деятельность на территории муниципального образования. Администрация осуществляет управление и распоряжение муниципальным имуществом, разработку и исполнение бюджета поселения, создание условий для обеспечения населения услугами торговли, контроль за целевым использованием земельных участков.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Численность работников администрации 6 человек.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</w:t>
      </w:r>
      <w:r>
        <w:rPr>
          <w:color w:val="000000"/>
          <w:sz w:val="28"/>
        </w:rPr>
        <w:t>Бюджет Юровского сельского поселения Трубчевского муниципального района Брянской области утвержден Решением Юровского Совета народных депутатов от 27.12.2023 года № 4-159. За 9 месяцев текущего года в решение о бюджете было внесено 2 измен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бщий объем поступлений в бюджет Юровского сельского поселения Трубчевского муниципального района Брянской области за 9 месяцев 2024 года составил – 3 428 181,03 рубль 55,4% к уточненному плану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ступило налоговых и неналоговых доходов 2 730 720,83 рубле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звозмездные поступления – 697 460,20 рубле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том числ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убвенции на осуществление первичного воинского учета – 99 060,20 рубле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чие безвозмездные поступления – 598 400,00 рубле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видами налогов, которые сформировали налоговые и неналоговые доходы бюджета поселения являютс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налог на доходы физических лиц – 504 031,54 рубля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единый сельскохозяйственный налог – 5 783,10 рубля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налог на имущество физических лиц – 213 084,61 рубле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емельный налог – 1 460 533,49 рублей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оходы от сдачи в аренду имущества – 41 580,00 рубле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чие доходы от компенсации затрат – 25 497,09 рублей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оходы от реализации имущества – 9 842,00 рубля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оходы от продажи земельных участков – 410 400,00 рубле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инициативные платежи, зачисляемые в бюджеты сельских поселений- 59 969,00 рубле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</w:rPr>
        <w:t>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                                                   </w:t>
      </w:r>
      <w:r>
        <w:rPr>
          <w:b/>
          <w:color w:val="000000"/>
          <w:sz w:val="28"/>
        </w:rPr>
        <w:t>Анализ доходов:</w:t>
      </w:r>
      <w:r>
        <w:rPr>
          <w:color w:val="000000"/>
          <w:sz w:val="28"/>
        </w:rPr>
        <w:t xml:space="preserve">                          </w:t>
      </w:r>
      <w:r>
        <w:rPr>
          <w:color w:val="000000"/>
        </w:rPr>
        <w:t>(рубле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84"/>
        <w:gridCol w:w="1407"/>
        <w:gridCol w:w="1505"/>
        <w:gridCol w:w="1424"/>
        <w:gridCol w:w="1244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ный план на 2024 го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 за 9 месяцев 2024 год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цент испол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 за 9 месяц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4/202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лог на доходы физ. лиц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1 000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4 031,5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2 236,2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иный сельхозналог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 000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 783,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 559,3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,0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9 000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3 084,6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48 606,7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8,4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 316 000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460 533,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 478 092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 400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 580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 58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 497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 497,0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 039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 842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1 600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0 400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7 6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 969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 969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того налоговые и неналоговые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 609 466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 730 720,8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 089 499,8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0 730,5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.пер.воин.учет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7 993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 060,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3 686,6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безвозмездные поступлени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8 400,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8 400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 346 40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color w:val="000000"/>
              </w:rPr>
              <w:t>Итого безвозмездных поступлений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 577 123,5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7 460,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 169 361,6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 186 589,5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 428 181,0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 258 861,5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</w:tbl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оответствии с плановыми  назначениями на 59,2%, их удельный вес в общем объёме доходов составил 79,7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доходов за 9 месяцев 2024 года видно, что общий объём  поступления доходов по сравнению  с 2023 годом уменьшился на  сумму 830 680,48 рублей, в том чис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по налогу на доходы физических лиц  в сумме 131 795,27 рублей  сложилось </w:t>
      </w:r>
      <w:r>
        <w:rPr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sz w:val="28"/>
          <w:szCs w:val="28"/>
        </w:rPr>
        <w:t>с увеличением начисления по данному налог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о единому сельскохозяйственному налогу на 3 223,80 рубля сложилось в результате уплаты по годовой декларации за 2023 год, данного налога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 налогу на имущество физических лиц в сумме 164 477,86 рублей, в связи с поступлением задолжности по данному налогу в большем объем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о земельному налогу на сумму 17 558,52 рублей, сложилось в результате уменьшения кадастровой стоимости земельных участ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у  от компенсации затрат увеличение доходов на сумму 19 458,09 рублей, в связи с возвратом  необоснованно выплаченных средст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доходам от реализации имущества увеличение доходов на сумму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842,00 рубл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земельных участков увеличение на сумму 172 800,00 рублей сложилась с большей продажей земельных дол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нициативные платежи увеличение в сумме 59 969,00 рублей, заключено Соглашение по инициативному бюджетированию </w:t>
      </w:r>
      <w:r>
        <w:rPr>
          <w:sz w:val="28"/>
          <w:szCs w:val="28"/>
        </w:rPr>
        <w:t>Благоустройство мемориального сооружения, увековечивающего память погибшим при защите Отечества в с. Рябчевск Трубчевского района Брян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езвозмездные поступления от других бюджетов бюджетной системы составляют 697 460,20  рублей, что соответствует  20,3% от общего поступления доход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исполнения бюджета по расходам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ая часть бюджета поселения за 9 месяцев 2024 год исполнена в объеме 5 104 297,00 рублей или 61,0 % к утвержденным бюджетным назнач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е бюджетных обязательств в отчетном периоде осуществлялось в соответствии с полномочиями, определенными положениями Федерального закона № 131-ФЗ «Об общих принципах организации местного самоуправления Российской Федерации»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>Анализ расходов: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390"/>
        <w:gridCol w:w="1544"/>
        <w:gridCol w:w="1035"/>
        <w:gridCol w:w="1557"/>
        <w:gridCol w:w="2523"/>
      </w:tblGrid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расходов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ный план на 2024 год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 за 9 месяцев 2024 год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цент испол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 за 9 месяц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4/202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-венные вопросы 0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2 482,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5 784,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2 940,96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5</w:t>
            </w:r>
          </w:p>
        </w:tc>
      </w:tr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      0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993,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60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2 961,68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</w:tr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.безопасн. и правоохр.деят. 0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000,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</w:tr>
      <w:tr>
        <w:trPr>
          <w:trHeight w:val="369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. экономика 0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.-коммун. хозяйство 0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49 394,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3 415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5 566,44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</w:tr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храна окр. среды 0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36,6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кинематография 0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7 000,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 631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5 000,0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8</w:t>
            </w:r>
          </w:p>
        </w:tc>
      </w:tr>
      <w:tr>
        <w:trPr>
          <w:trHeight w:val="20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ая политика  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00,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 406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276,0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,5</w:t>
            </w:r>
          </w:p>
        </w:tc>
      </w:tr>
      <w:tr>
        <w:trPr>
          <w:trHeight w:val="20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64 169,2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4 297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55 681,68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Сравнительный анализ расходов за 9 месяцев 2024 года к соответствующему периоду 2023 год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 разделу 01 "Общегосударственные вопросы" расходы составили 2 265 784,13 рубля, что составило 1,4 раза больше к соответствующему периоду 2023 года</w:t>
      </w:r>
      <w:r>
        <w:rPr>
          <w:rFonts w:cs="Times New Roman" w:ascii="Times New Roman" w:hAnsi="Times New Roman"/>
          <w:sz w:val="28"/>
        </w:rPr>
        <w:t xml:space="preserve"> и 64,1% к плановым показателям. Увеличение расходов связано с индексацией заработной плат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аздел 02 «Национальная оборона» расходы составили 99 060,20 рубль, что составило 44,4% к уровню 2023 года</w:t>
      </w:r>
      <w:r>
        <w:rPr>
          <w:rFonts w:cs="Times New Roman" w:ascii="Times New Roman" w:hAnsi="Times New Roman"/>
          <w:sz w:val="28"/>
        </w:rPr>
        <w:t xml:space="preserve"> и 71,8% к плановым показателям. </w:t>
      </w:r>
      <w:r>
        <w:rPr>
          <w:rFonts w:cs="Times New Roman" w:ascii="Times New Roman" w:hAnsi="Times New Roman"/>
          <w:color w:val="000000"/>
          <w:sz w:val="28"/>
        </w:rPr>
        <w:t xml:space="preserve">Уменьшение расходов связано </w:t>
      </w:r>
      <w:r>
        <w:rPr>
          <w:rFonts w:cs="Times New Roman" w:ascii="Times New Roman" w:hAnsi="Times New Roman"/>
          <w:sz w:val="28"/>
        </w:rPr>
        <w:t>с переводом работника на ставку 0,4 с 01.01.2024 год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е ассигнования были направлены на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аздел 03 «Национальная безопасность и правоохранительная деятельность» исполнение за 9 месяцев  2024 года – 117 000,00 рублей, что составило 108,3%  к соответствующему периоду 2023 года</w:t>
      </w:r>
      <w:r>
        <w:rPr>
          <w:rFonts w:cs="Times New Roman" w:ascii="Times New Roman" w:hAnsi="Times New Roman"/>
          <w:sz w:val="28"/>
        </w:rPr>
        <w:t xml:space="preserve"> и 79,6% к плановым показателям. Увеличение расходов обусловлено увеличением материальных затрат  по передаваемым полномочия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аздел 05 «Жилищно-коммунальное хозяйство» исполнение за 9 месяцев  2024 года  составило 1 823 415,67 рублей, что составило 75,2 к соответствующему периоду 2023 года</w:t>
      </w:r>
      <w:r>
        <w:rPr>
          <w:rFonts w:cs="Times New Roman" w:ascii="Times New Roman" w:hAnsi="Times New Roman"/>
          <w:sz w:val="28"/>
        </w:rPr>
        <w:t xml:space="preserve"> и 52,9% к плановым показателям</w:t>
      </w:r>
      <w:r>
        <w:rPr>
          <w:rFonts w:cs="Times New Roman" w:ascii="Times New Roman" w:hAnsi="Times New Roman"/>
          <w:color w:val="000000"/>
          <w:sz w:val="28"/>
        </w:rPr>
        <w:t xml:space="preserve">. Уменьшение расходов связано с меньшим объемом выполненных работ по благоустройству посел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Раздел 08 «Культура, кинематография» исполнение за 9 месяцев  2024 года составило 700 631,00 рублей, что составило 103,8 % к соответствующему периоду 2023 года и 74,0</w:t>
      </w:r>
      <w:r>
        <w:rPr>
          <w:rFonts w:cs="Times New Roman" w:ascii="Times New Roman" w:hAnsi="Times New Roman"/>
          <w:sz w:val="28"/>
        </w:rPr>
        <w:t>% к плановым показателям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величение расходов обусловлено увеличением материальных затрат  по передаваемым полномочия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дел 10 «Социальная политика» за 9 месяцев  2024 года расходы составили 65 604,00 рубля к уровню 2023 года составляет 105,5 % и 74,3% к плановым показателям. </w:t>
      </w:r>
      <w:r>
        <w:rPr>
          <w:rFonts w:cs="Times New Roman" w:ascii="Times New Roman" w:hAnsi="Times New Roman"/>
          <w:sz w:val="28"/>
          <w:szCs w:val="28"/>
        </w:rPr>
        <w:t>Увеличение расходов обусловлено тем, что с 01 октября 2023 года проиндексирован размер доплат к пенсии за выслугу лет в 1,055 раз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бщий объем бюджетных ассигнований на реализацию муниципальной программы «Совершенствование муниципального управления в Юровском   сельском    поселении»  на  2024  год  утвержден  в  сумме  8 000 793,22 рубля, что составляет 95,7% от общего объема расходо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Исполнение по муниципальной программе за 9 месяцев  2024 года составило 4 745 921,00 рубль или 59,3 % к уточненному годовому плану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результате вносимых изменений  в бюджет Юровского сельского поселения Трубчевского муниципального района Брянской области дефицит бюджета на 2024 год утвержден в сумме 2 177 579,64 рублей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Фактически за </w:t>
      </w:r>
      <w:r>
        <w:rPr>
          <w:rFonts w:cs="Times New Roman" w:ascii="Times New Roman" w:hAnsi="Times New Roman"/>
          <w:color w:val="000000"/>
          <w:sz w:val="28"/>
        </w:rPr>
        <w:t xml:space="preserve">9 месяцев  </w:t>
      </w:r>
      <w:r>
        <w:rPr>
          <w:rFonts w:cs="Times New Roman" w:ascii="Times New Roman" w:hAnsi="Times New Roman"/>
          <w:sz w:val="28"/>
        </w:rPr>
        <w:t xml:space="preserve">2024 года дефицит составил </w:t>
      </w:r>
      <w:r>
        <w:rPr>
          <w:rFonts w:cs="Times New Roman" w:ascii="Times New Roman" w:hAnsi="Times New Roman"/>
          <w:sz w:val="28"/>
          <w:szCs w:val="28"/>
        </w:rPr>
        <w:t>1 676 115,97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едиторская и дебиторская задолженность на 01. 10.2024 года отсутству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таток денежных средств на 1 октября 2024 года составляет 501 463,67 руб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ущий специалист                                                             Е.П. Приходова</w:t>
      </w:r>
    </w:p>
    <w:tbl>
      <w:tblPr>
        <w:tblW w:w="93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8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16" октября  2024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        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9705</wp:posOffset>
                </wp:positionV>
                <wp:extent cx="6034405" cy="376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6630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и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утверждении отчета об исполнении бюджета Юровского сельского поселения Трубчевского муниципального района Брянской области за 9 месяцев 20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296.15pt;mso-wrap-distance-left:0pt;mso-wrap-distance-right:9pt;mso-wrap-distance-top:0pt;mso-wrap-distance-bottom:0pt;margin-top:-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6630"/>
                        <w:gridCol w:w="1428"/>
                      </w:tblGrid>
                      <w:tr>
                        <w:trPr/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номер документа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и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отчета об исполнении бюджета Юровского сельского поселения Трубчевского муниципального района Брянской области за 9 месяцев 20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zh-CN"/>
        </w:rPr>
      </w:pPr>
      <w:r>
        <w:rPr>
          <w:rFonts w:eastAsia="Calibri"/>
          <w:b/>
          <w:sz w:val="20"/>
          <w:szCs w:val="28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Cs w:val="28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5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basedOn w:val="Style5"/>
    <w:qFormat/>
    <w:rPr>
      <w:sz w:val="22"/>
      <w:szCs w:val="22"/>
      <w:lang w:eastAsia="zh-C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Основной текст 3 Знак"/>
    <w:basedOn w:val="Style5"/>
    <w:qFormat/>
    <w:rPr>
      <w:sz w:val="16"/>
      <w:szCs w:val="16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basedOn w:val="Style5"/>
    <w:qFormat/>
    <w:rPr>
      <w:rFonts w:eastAsia="Times New Roman"/>
      <w:sz w:val="22"/>
      <w:szCs w:val="22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ru-RU"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spacing w:val="5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i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Подзаголовок Знак1"/>
    <w:basedOn w:val="Style5"/>
    <w:qFormat/>
    <w:rPr>
      <w:rFonts w:ascii="Times New Roman" w:hAnsi="Times New Roman" w:eastAsia="Times New Roman" w:cs="Times New Roman"/>
      <w:b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2">
    <w:name w:val="Основной текст 2 Знак"/>
    <w:basedOn w:val="Style5"/>
    <w:qFormat/>
    <w:rPr>
      <w:rFonts w:eastAsia="Times New Roman"/>
      <w:sz w:val="22"/>
      <w:szCs w:val="22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14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4">
    <w:name w:val="Заголовок №2_"/>
    <w:basedOn w:val="Style5"/>
    <w:qFormat/>
    <w:rPr>
      <w:b/>
      <w:bCs/>
      <w:shd w:fill="FFFFFF" w:val="clear"/>
    </w:rPr>
  </w:style>
  <w:style w:type="character" w:styleId="33pt">
    <w:name w:val="Основной текст (3) + Интервал 3 pt"/>
    <w:basedOn w:val="33"/>
    <w:qFormat/>
    <w:rPr>
      <w:spacing w:val="6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auto" w:line="252" w:before="0" w:after="0"/>
      <w:ind w:firstLine="400"/>
    </w:pPr>
    <w:rPr>
      <w:rFonts w:ascii="Times New Roman" w:hAnsi="Times New Roman" w:cs="Times New Roman"/>
      <w:color w:val="000000"/>
      <w:sz w:val="26"/>
      <w:szCs w:val="26"/>
      <w:lang w:val="en-US"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4438" w:leader="none"/>
      </w:tabs>
      <w:spacing w:lineRule="auto" w:line="240" w:before="0" w:after="0"/>
      <w:ind w:left="5026" w:hanging="14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widowControl w:val="false"/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  <w:b/>
      <w:bCs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firstLine="820"/>
      <w:outlineLvl w:val="0"/>
    </w:pPr>
    <w:rPr>
      <w:rFonts w:eastAsia="Calibri"/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rFonts w:eastAsia="Calibri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Пользователь</cp:lastModifiedBy>
  <dcterms:modified xsi:type="dcterms:W3CDTF">2024-11-05T08:19:00Z</dcterms:modified>
  <cp:revision>295</cp:revision>
  <dc:subject/>
  <dc:title/>
</cp:coreProperties>
</file>