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14  / 2024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18 сентября   2024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drawing>
          <wp:inline distT="0" distB="0" distL="0" distR="0">
            <wp:extent cx="6119495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423"/>
        <w:gridCol w:w="1418"/>
        <w:gridCol w:w="992"/>
        <w:gridCol w:w="1531"/>
      </w:tblGrid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решению Юровского сельского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 22.02.2024 № 4-16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1.1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решению Юровского сельского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 27.12.2023г. № 4-15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а  поселения на 2024 год и на плановый период 2025 и 2026 годов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257 897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11 4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94 4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5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3 0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 на доходы  физических  ли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5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3 000,00  </w:t>
            </w:r>
          </w:p>
        </w:tc>
      </w:tr>
      <w:tr>
        <w:trPr>
          <w:trHeight w:val="15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95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43 000,00  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53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53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И НА ИМУЩЕСТВО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25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60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95 0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9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1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3 000,00  </w:t>
            </w:r>
          </w:p>
        </w:tc>
      </w:tr>
      <w:tr>
        <w:trPr>
          <w:trHeight w:val="7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09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11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13 000,00  </w:t>
            </w:r>
          </w:p>
        </w:tc>
      </w:tr>
      <w:tr>
        <w:trPr>
          <w:trHeight w:val="4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16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49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82 000,00  </w:t>
            </w:r>
          </w:p>
        </w:tc>
      </w:tr>
      <w:tr>
        <w:trPr>
          <w:trHeight w:val="69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989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009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029 000,00  </w:t>
            </w:r>
          </w:p>
        </w:tc>
      </w:tr>
      <w:tr>
        <w:trPr>
          <w:trHeight w:val="86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989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0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029 000,00  </w:t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27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40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53 000,00  </w:t>
            </w:r>
          </w:p>
        </w:tc>
      </w:tr>
      <w:tr>
        <w:trPr>
          <w:trHeight w:val="81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27 0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40 0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53 000,00  </w:t>
            </w:r>
          </w:p>
        </w:tc>
      </w:tr>
      <w:tr>
        <w:trPr>
          <w:trHeight w:val="8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56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324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2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7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0000 00 0000 000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2000 00 0000 13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2990 00 0000 13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2995 10 0000 13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НЕНАЛОГОВЫЕ ДОХОДЫ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4 983,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9 512,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4 627,00  </w:t>
            </w:r>
          </w:p>
        </w:tc>
      </w:tr>
      <w:tr>
        <w:trPr>
          <w:trHeight w:val="59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4 983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9 512,0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4 627,00 </w:t>
            </w:r>
          </w:p>
        </w:tc>
      </w:tr>
      <w:tr>
        <w:trPr>
          <w:trHeight w:val="87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4 983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9 512,0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4 627,00 </w:t>
            </w:r>
          </w:p>
        </w:tc>
      </w:tr>
      <w:tr>
        <w:trPr>
          <w:trHeight w:val="9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44 983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79 512,0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14 627,00 </w:t>
            </w:r>
          </w:p>
        </w:tc>
      </w:tr>
      <w:tr>
        <w:trPr>
          <w:trHeight w:val="9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44 983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79 512,0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14 627,00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602 88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690 912,0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809 027,00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drawing>
          <wp:inline distT="0" distB="0" distL="0" distR="0">
            <wp:extent cx="7443470" cy="1991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99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left="-567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8625" cy="595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                        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3"/>
        <w:gridCol w:w="1559"/>
        <w:gridCol w:w="1416"/>
        <w:gridCol w:w="1275"/>
      </w:tblGrid>
      <w:tr>
        <w:trPr>
          <w:trHeight w:val="7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а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5 4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0000 00 0000 0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 4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000 00 0000 13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 4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990 00 0000 13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 4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995 10 0000 13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 4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 4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Корректировка расходной части  бюджета поселения 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0"/>
          <w:szCs w:val="20"/>
        </w:rPr>
        <w:t>Корректировка расходной части бюджета на 2024 – 2026 годы представлена в прилагаемой таблице 1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аблица 1      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1417"/>
        <w:gridCol w:w="113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8 0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3 0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64"/>
        <w:ind w:firstLine="714"/>
        <w:rPr>
          <w:b/>
          <w:b/>
          <w:szCs w:val="24"/>
        </w:rPr>
      </w:pPr>
      <w:r>
        <w:rPr>
          <w:b/>
        </w:rPr>
        <w:t>2. Корректировка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64"/>
        <w:ind w:firstLine="714"/>
        <w:rPr/>
      </w:pPr>
      <w:r>
        <w:rPr/>
        <w:t>Настоящим проектом корректируются источники внутреннего финансирования дефицита бюджета на 2024 год в сумме 2 177 579,64 рублей, за счет  остатка  денежных средств бюджета поселения на 01.01.2024 года.</w:t>
      </w:r>
      <w:r>
        <w:rPr>
          <w:b/>
        </w:rPr>
        <w:t>3.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0"/>
          <w:szCs w:val="20"/>
        </w:rPr>
      </w:pPr>
      <w:r>
        <w:rPr/>
        <w:t xml:space="preserve">Предлагаемые проектом решения изменения отражены в текстовой части и приложениях к решению  «О внесении изменений в решение №4-159 от 27.12.2023 «О бюджете Юровского сельского поселения Трубчевского муниципального района Брянской области на 2024 год и на плановый период 2025 и 2026 годов».Скорректирована текстовая часть решения о бюджете в части основных характеристик бюджета. Также внесены изменения в приложения 1,3,4,5,6 к решению  в целях приведения в соответствие с приказом Минфина России </w:t>
      </w:r>
      <w:r>
        <w:rPr>
          <w:kern w:val="2"/>
        </w:rPr>
        <w:t>от 06.06.2019 N 85н (ред. от 12.05.2020)</w:t>
      </w:r>
      <w:r>
        <w:rPr/>
        <w:t>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лава Юровского  сельского поселения                                                                                      О.Н. Сергее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ЧЕВ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Е Н И 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7.2024г.     № 4-18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Юр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О</w:t>
      </w:r>
      <w:r>
        <w:rPr/>
        <w:t xml:space="preserve">  внесении изменений в решение</w:t>
      </w:r>
      <w:r>
        <w:rPr>
          <w:rFonts w:cs="Times New Roman" w:ascii="Times New Roman" w:hAnsi="Times New Roman"/>
        </w:rPr>
        <w:t xml:space="preserve"> Юр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народных депутатов от 27.12.2023 года № 4-15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Ю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че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24 год и на плановый период 2025 и 2026 годо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едложение Юровской сельской администрации Трубчевского района Брянской области  о внесении изменений в решение Юровского сельского Совета народных депутатов от 27.12.2023 года № 4-159 « О бюджете Юровского сельского поселения Трубчевского муниципального района Брянской области  на 2024 год и на плановый период 2025 и 2026 годов» Юровский сельский Совет народных депутатов </w:t>
      </w:r>
    </w:p>
    <w:p>
      <w:pPr>
        <w:pStyle w:val="Normal"/>
        <w:ind w:left="360" w:hanging="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Внести в решение Юровского сельского Совета народных депутатов от 27.12.2023 года  № 4-159 «О бюджете Юровского сельского поселения Трубчевского муниципального района Брянской области  на 2024 год и на плановый период 2025 и 2026 годов» следующие изменения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ункт 1 изложить в следующей редакции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сновные характеристики бюджета Юровского  сельского поселения Трубчевского муниципального района Брянской области на 2024 год, определенные исходя из показателей прогноза социально-экономического развития поселения: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нозируемый общий объем доходов бюджета поселения в сумме  6 186 589,58 рублей, в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числе налоговые и неналоговые доходы в сумме 4 609 466,00 рублей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й объем расходов бюджета поселения в сумме 8 364 169,22 рубл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прогнозируемый дефицит бюджета сельского поселения в сумме </w:t>
      </w:r>
      <w:r>
        <w:rPr>
          <w:rFonts w:cs="Times New Roman" w:ascii="Times New Roman" w:hAnsi="Times New Roman"/>
          <w:color w:val="000000"/>
        </w:rPr>
        <w:t xml:space="preserve">2 177 579,64 </w:t>
      </w:r>
      <w:r>
        <w:rPr>
          <w:rFonts w:cs="Times New Roman" w:ascii="Times New Roman" w:hAnsi="Times New Roman"/>
        </w:rPr>
        <w:t xml:space="preserve">рубл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Пункт 2 изложить в следующей редакци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основные характеристики бюджета поселения на плановый период 2025 и 2026 годов, определенные исходя из показателей прогноза социально-экономического развития поселения: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гнозируемый общий объем доходов бюджета поселения на 2025 год в сумме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 463 205,00 рублей, в том числе налоговые и неналоговые доходы в сумме 4 311 400,00 рублей и на 2026 год в сумме 4 560 251,00 рубля, в том числе налоговые и неналоговые доходы в сумме 4 394 400,00 рублей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й объем расходов бюджета поселения на 2025 год в сумме 4 463 205,00 рублей, в том числе условно-утвержденные расходы в сумме 107 800,00 рублей, и на 2026 год в сумме 4 394 400,00 рублей, в том числе условно-утвержденные расходы в сумме 219 720,00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9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объем межбюджетных трансфертов, получаемых из других бюджетов на 2024 год в сумме 656 393,00 рубля, на 2025 год в сумме 151 805,00 рублей, на 2026 год в сумме 165 851,00 рубль. 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eastAsia="Calibri" w:cs="Calibri"/>
        </w:rPr>
        <w:t xml:space="preserve">        </w:t>
      </w:r>
      <w:r>
        <w:rPr/>
        <w:t>1.4. Дополнить решение пунктом 16 следующего содержани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« 16. Утвердить программу муниципальных внутренних заимствований Юровского сельского поселения Трубчевского муниципального района Брянской области на 2024 год и на плановый период 2025 и 2026 годов согласно приложению 7 к настоящему решению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5. Пункты 16-20 решения считать пунктами 17-21.</w:t>
      </w:r>
    </w:p>
    <w:p>
      <w:pPr>
        <w:pStyle w:val="Normal"/>
        <w:ind w:left="360" w:right="-365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/>
        <w:t>Дополнить решение приложением 1.2 согласно приложению №1 к настоящему  реш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/>
        <w:t>Дополнить решение приложением 3.2 согласно приложению №2 к настоящему  реш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8. </w:t>
      </w:r>
      <w:r>
        <w:rPr/>
        <w:t>Дополнить решение приложением 4.2 согласно приложению №3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1.9.Дополнить решение приложением 5.2 согласно приложению №4 к настоящему  решению;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1.10.Дополнить решение приложением 7 согласно приложению №5 к настоящему  решению;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вступает в силу со дня принятия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Настоящее Решение подлежит опубликованию на официальном сайте Трубчевского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 Контроль за исполнением настоящего решения возложить на комитет по бюджету, налогам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   муниципальному имущ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Юровского сельского поселения                                           О.Н. Серге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2191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409"/>
        <w:gridCol w:w="1941"/>
        <w:gridCol w:w="1912"/>
        <w:gridCol w:w="2809"/>
      </w:tblGrid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решению Ю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та народных депутатов                                                                                                                           от 30.07.2024 № 4-1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решению Ю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та народных депутатов                                                                                                                                 от 27.12.2023г. № 4-159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а  поселения на 2024 год и на плановый период 2025 и 2026 годов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609 466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11 4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94 400,00  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5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3 000,00  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 на доходы  физических  лиц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5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3 000,00  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95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43 000,00  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5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5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И НА ИМУЩЕСТВО                            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25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60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95 000,00  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9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1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3 000,00  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09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11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13 000,00  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16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49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82 000,00  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989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009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029 000,00  </w:t>
            </w:r>
          </w:p>
        </w:tc>
      </w:tr>
      <w:tr>
        <w:trPr>
          <w:trHeight w:val="86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989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09 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029 000,00  </w:t>
            </w:r>
          </w:p>
        </w:tc>
      </w:tr>
      <w:tr>
        <w:trPr>
          <w:trHeight w:val="7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27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40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53 000,00  </w:t>
            </w:r>
          </w:p>
        </w:tc>
      </w:tr>
      <w:tr>
        <w:trPr>
          <w:trHeight w:val="81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27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40 0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53 000,00  </w:t>
            </w:r>
          </w:p>
        </w:tc>
      </w:tr>
      <w:tr>
        <w:trPr>
          <w:trHeight w:val="80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324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20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72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0000 00 0000 0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2000 00 0000 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2990 00 0000 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 13  02995 10 0000 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7" w:firstLine="1307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91 6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91 6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91 6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4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91 6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9 969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9 969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9 969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577 123,58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1 805,00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5 851,00  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577 123,58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1 805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5 851,00 </w:t>
            </w:r>
          </w:p>
        </w:tc>
      </w:tr>
      <w:tr>
        <w:trPr>
          <w:trHeight w:val="7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20 730,58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3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02999 0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920 730,58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2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субсдии бюджетам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920 730,58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1 805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5 851,00 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51 805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65 851,00 </w:t>
            </w:r>
          </w:p>
        </w:tc>
      </w:tr>
      <w:tr>
        <w:trPr>
          <w:trHeight w:val="99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51 805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65 851,00 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поступл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8 400,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18 400,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18 400,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186 589,58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463 205,00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560 251,00 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8"/>
          <w:tab w:val="left" w:pos="2410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09"/>
        <w:gridCol w:w="425"/>
        <w:gridCol w:w="426"/>
        <w:gridCol w:w="283"/>
        <w:gridCol w:w="425"/>
        <w:gridCol w:w="142"/>
        <w:gridCol w:w="567"/>
        <w:gridCol w:w="425"/>
        <w:gridCol w:w="284"/>
        <w:gridCol w:w="850"/>
        <w:gridCol w:w="567"/>
        <w:gridCol w:w="567"/>
        <w:gridCol w:w="850"/>
        <w:gridCol w:w="851"/>
        <w:gridCol w:w="83"/>
        <w:gridCol w:w="199"/>
      </w:tblGrid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РАСХОДОВ  БЮДЖЕТА ПОСЕЛЕНИЯ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.подр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Совершенствование муниципального 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0793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04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553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0793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04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553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91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1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9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31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11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3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224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85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18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018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9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119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018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9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119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0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2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6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0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2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6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8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85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18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585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747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0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32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747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0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32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5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6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63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5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6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63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939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9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818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939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9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818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9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9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9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282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508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282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508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282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508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3930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806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3930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806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3930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806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лагоустройство мемориального сооружения, увековечивающего память погибшим при защите Отечества в с. Рябчевск Трубчевского района Брянской обл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S5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94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S5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94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S5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94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14" w:hanging="1565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ворцы и дома культулы, клубы выставочные зал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00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убличние нормативние социальные выплаты гражд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9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9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97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нение исковых требований на основании вступивших в законную силу судебных акт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64169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32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025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к решению Юровского сельского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от 30.07.2024 № 4-181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0" w:leader="none"/>
        </w:tabs>
        <w:ind w:left="-284" w:hanging="0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Юровского сельского  поселения  Трубчевского муниципального района Брянской области на 2024 год и 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417"/>
        <w:gridCol w:w="1701"/>
        <w:gridCol w:w="2268"/>
      </w:tblGrid>
      <w:tr>
        <w:trPr>
          <w:trHeight w:val="874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ивлечение (погашение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pacing w:before="0" w:after="200"/>
              <w:rPr/>
            </w:pPr>
            <w:r>
              <w:rPr/>
              <w:tab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pacing w:before="0" w:after="200"/>
              <w:rPr/>
            </w:pPr>
            <w:r>
              <w:rPr/>
              <w:tab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pacing w:before="0" w:after="200"/>
              <w:rPr/>
            </w:pPr>
            <w:r>
              <w:rPr/>
              <w:tab/>
              <w:t>0,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Кредиты кредитных организаций </w:t>
            </w:r>
          </w:p>
          <w:p>
            <w:pPr>
              <w:pStyle w:val="Normal"/>
              <w:rPr/>
            </w:pPr>
            <w:r>
              <w:rPr/>
              <w:t>Привлечение креди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 кредиты, полученные из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ривлечение кредитов</w:t>
            </w:r>
          </w:p>
          <w:p>
            <w:pPr>
              <w:pStyle w:val="Normal"/>
              <w:rPr/>
            </w:pPr>
            <w:r>
              <w:rPr/>
              <w:t>Погашение кред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ОВСКАЯ СЕЛЬСКАЯ АДМИНИСТРАЦИЯ</w:t>
      </w:r>
    </w:p>
    <w:p>
      <w:pPr>
        <w:pStyle w:val="Normal"/>
        <w:spacing w:before="120" w:after="20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24 года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формах представления бюджетной отчетности об исполнении бюджета Юровского сельского поселения Трубчевского муниципальн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 и 264.3  Бюджетного кодекса Российской Федерации, а также необходимостью своевременного представления  бюджетной отчетности Юровская сельская администрация Трубчевского района Брян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роки представления бюджетной отчетности об исполнении бюджета поселения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1 января 2024 г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Трубчевского муниципального района в сети Интернет (www.trubrayon.ru) на странице «Юр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Юровской сельской администрации Приходову Е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                                                       М.В.Чуб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Юр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Трубч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3» июля  2024 года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/>
        <w:t>предоставления бюджетной отчетности об исполнении бюджет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0"/>
        <w:gridCol w:w="411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Периодичность предст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Форм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Срок представле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месячн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Отчет об исполнении бюджета  (ф. 0503117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Отчет об исполнении бюджета (ф. 0503117-Н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3 рабоче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правка по консолидируемым расчетам (ф. 0503125) в части денежных расчет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(ф. 050312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Отчет о бюджетных обязательствах (ф. 0503128-Н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1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правка о суммах консолидируемых поступлений, подлежащих зачислению на счет бюджета (ф. 050318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Пояснительная записка (ф. 0503160) текстовая ча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правочная таблица к отчету об исполнении консолидированного бюджета субъекта Российской Федерации (ф. 0503387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ведения об отдельных показателях исполнения консолидированного бюджета субъекта Российской Федерации (ф. 426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2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квартальн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Отчет о движении денежных средств (ф. 0503123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ведения об исполнении бюджета (ф. 050316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ведения по дебиторской и кредиторской задолженности (ф. 0503169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>
          <w:trHeight w:val="6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ведения об исполнении судебных решений по денежным обязательствам бюджета (ф. 0503296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ЮРОВСКАЯ СЕЛЬСКАЯ 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ТРУБЧЕВСКОГО РАЙОНА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7.2024г. №30                                                                                              с. Юр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Юровском сельском поселении Трубч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Юровской сельской администрации  от 18.10.2017 года № 90 «Об утверждении Порядка разработки, реализации и оценки эффективности муниципальных программ Юровского сельского поселения», в связи с изменениями в бюджет Юровского сельского поселения Трубчевского муниципального района Брянской области на 2024 год и на плановый период 2025 и 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муниципальную программу «Совершенствование муниципального управления в Юровском сельском поселении Трубчевского муниципального района Брянской области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средств, предусмотренных на реализацию муниципальной программы – 26 314 119,94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1 - 2023 год – 9 627 390,7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2 – 2024 год – 8 000 793,3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3 – 2025 год – 4 350 405,00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4 – 2026 год – 4 335 531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5 – 2027 год –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д) «Информация о ресурсном обеспечен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средств, предусмотренных на реализацию муниципальной программы – 26 314 119,94руб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1 - 2023 год – 9 627 390,7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2 – 2024 год – 8 000 793,3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3 – 2025 год – 4 350 405,00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4 – 2026 год – 4 335 531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5 – 2027 год –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1.3. «План реализации муниципальной программы» изложить в новой редакции согласно приложения №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Юровско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й  администрации                                      М.В. Чубченк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drawing>
          <wp:inline distT="0" distB="0" distL="0" distR="0">
            <wp:extent cx="6990080" cy="15648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56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ТРУБЧЕВСКИЙ МУНИЦИПАЛЬЫЙ РАЙО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ЮРОВСКАЯ СЕЛЬСКАЯ 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 Ю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8.2024 г. 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Юровского сельского поселения</w:t>
      </w:r>
    </w:p>
    <w:p>
      <w:pPr>
        <w:pStyle w:val="Normal"/>
        <w:rPr/>
      </w:pPr>
      <w:r>
        <w:rPr/>
        <w:t>Трубчевского муниципального района</w:t>
      </w:r>
    </w:p>
    <w:p>
      <w:pPr>
        <w:pStyle w:val="Normal"/>
        <w:rPr/>
      </w:pPr>
      <w:r>
        <w:rPr/>
        <w:t>Брянской области 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/>
        <w:t>В соответствии со статьей 264.2 Бюджетного кодекса Российской Федерации</w:t>
      </w:r>
    </w:p>
    <w:p>
      <w:pPr>
        <w:pStyle w:val="Normal"/>
        <w:rPr/>
      </w:pPr>
      <w:r>
        <w:rPr/>
        <w:t xml:space="preserve">и решением Юровского сельского Совета народных депутатов от 27.12.2023 года № 4-159 «О бюджете Юровского сельского поселения Трубчевского муниципального района Брянской области на 2024 год и на плановый период 2025 и 2026 год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/>
        <w:t>1. Утвердить отчет об исполнении бюджета Юровского сельского поселения Трубчевского муниципального района Брянской области за 1 полугодие 2024 года по доходам в сумме 2 128 318,56 рублей, по расходам в сумме 3 006 512,63 рублей, с дефицит бюджета в сумме 878 194,07 рубля и следующими показателями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1. по доходам бюджета поселения  за 1 полугодие 2024 года согласно приложению №1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2. по ведомственной структуре расходов бюджета поселения за 1 полугодие 2024 года согласно приложению № 2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3. по распределению расходов бюджета поселения по целевым статьям (муниципальным программам и не программным направлениям деятельности) группам и подгруппам, видов расходов за 1 полугодие 2024 года согласно приложению № 3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1.4. по источникам финансирования дефицита бюджета поселения за 1 полугодие 2024 года согласно приложению № 4.</w:t>
      </w:r>
    </w:p>
    <w:p>
      <w:pPr>
        <w:pStyle w:val="Normal"/>
        <w:jc w:val="both"/>
        <w:rPr/>
      </w:pPr>
      <w:r>
        <w:rPr/>
        <w:t xml:space="preserve">2. Юровской сельской администрации в срок до 15 августа 2024 года направить в Юровский сельский Совет народных депутатов и Контрольно-счетную палату Трубчевского муниципального района отчет об исполнении бюджета Юровского сельского поселения Трубчевского муниципального района Брянской области за 1 полугодие 2024 года. 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ровс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М.В. Чубченко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tbl>
      <w:tblPr>
        <w:tblW w:w="1190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9"/>
        <w:gridCol w:w="275"/>
        <w:gridCol w:w="404"/>
        <w:gridCol w:w="880"/>
        <w:gridCol w:w="112"/>
        <w:gridCol w:w="738"/>
        <w:gridCol w:w="351"/>
        <w:gridCol w:w="925"/>
        <w:gridCol w:w="304"/>
        <w:gridCol w:w="121"/>
        <w:gridCol w:w="426"/>
        <w:gridCol w:w="537"/>
        <w:gridCol w:w="30"/>
        <w:gridCol w:w="679"/>
        <w:gridCol w:w="313"/>
        <w:gridCol w:w="142"/>
        <w:gridCol w:w="314"/>
        <w:gridCol w:w="678"/>
        <w:gridCol w:w="254"/>
        <w:gridCol w:w="596"/>
        <w:gridCol w:w="426"/>
      </w:tblGrid>
      <w:tr>
        <w:trPr>
          <w:trHeight w:val="400" w:hRule="atLeast"/>
        </w:trPr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 постановлению Юров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льской админист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 12.08.2024 г. № 31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а  поселения за 1 полугодие 2024 года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257 897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63 756,61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47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2 552,07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,35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 на доходы  физических  лиц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2 552,07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,35 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1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32 551,84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0,3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23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783,1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8,31  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 783,1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78,31  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 783,1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78,31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И НА ИМУЩЕСТВО                                  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25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62 204,35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,78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9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0 508,86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9,00  </w:t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09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20 508,86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9,00  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316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41 695,49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2,37  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989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51 903,56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2,78  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989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51 903,56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2,78  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27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9 791,93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,77  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327 0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9 791,93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,77  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 72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,04  </w:t>
            </w:r>
          </w:p>
        </w:tc>
      </w:tr>
      <w:tr>
        <w:trPr>
          <w:trHeight w:val="15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7 72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0,04  </w:t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7 72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0,04  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7 72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0,04  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 497,09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9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9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497,09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10 00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)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10 00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10 00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10 000,00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7 993,00 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 561,95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79  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 561,95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79 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 561,95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79 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35118 00 0000 000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4 561,95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6,79 </w:t>
            </w:r>
          </w:p>
        </w:tc>
      </w:tr>
      <w:tr>
        <w:trPr>
          <w:trHeight w:val="10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37 993,00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4 561,95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6,79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95 890,00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128 318,56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42 </w:t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 постановлению Юров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льской 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 12.08.2024г. № 31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6.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4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ПОСЕЛЕНИЯ  ПО ЦЕЛЕВЫМ СТАТЬЯМ (МУНИЦИПАЛЬНЫМ ПРОГРАММАМ И НЕ ПРОГРАММНЫМ НАПРАВЛЕНИЕМ ДЕЯТЕЛЬНОСТИ) ГРУППАМ И ПОДГРУППАМ ВИДОВ РАСХОДОВ ЗА 1 ПОЛУГОДИЕ 2024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.подр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ая бюджетная роспис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Совершенствование муниципального 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0093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6512,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0093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6512,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23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7350,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63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1350,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75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1350,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69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10836,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69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10836,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6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9538,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6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9538,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76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18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61,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61,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4561,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6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747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811,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747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811,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2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51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2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51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ЕЛЬНАЯ ДЕЯТЕЛЬНОСТЬ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5463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0995,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5463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0995,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3133,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3133,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3133,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470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9312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470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9312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470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9312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26076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8549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26076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8549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26076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8549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от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0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0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05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60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60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убличние нормативние социальные выплаты гражда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60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нение исковых требований на основании вступивших в законную силу судебных актов 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3469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512,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5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овск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                                                       М.В. Чубч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9705</wp:posOffset>
                </wp:positionV>
                <wp:extent cx="6034405" cy="7879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6630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165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решение Юровского сельского Совета народных депутатов от 27.12.2023г № 4-159 « О бюджете Юровского сельского псоеления Трубчевского муниципального района  Брянской области на 2024 год и на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7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181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решение Юровского сельского Совета народных депутатов от 27.12.2023г № 4-159 « О бюджете Юровского сельского псоеления Трубчевского муниципального района  Брянской области на 2024 год и на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7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роках и формах предоставления бюджетной отчетности об исполнении бюджета Юровского сельского поселения  Трубчевского муниципального района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7.20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муниципапльную программу «Совершенствование муниципального управления в Юровском сельском поселении Трубчевского муниципального района  Брянской области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8.20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утверждении отчета об исполнении бюджета Юровского сельского поселенияТрубчевского муниципального района  Брянской области за 1-е полугодие 2024г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20.4pt;mso-wrap-distance-left:0pt;mso-wrap-distance-right:9pt;mso-wrap-distance-top:0pt;mso-wrap-distance-bottom:0pt;margin-top:-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6630"/>
                        <w:gridCol w:w="1428"/>
                      </w:tblGrid>
                      <w:tr>
                        <w:trPr/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2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-165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 Юровского сельского Совета народных депутатов от 27.12.2023г № 4-159 « О бюджете Юровского сельского псоеления Трубчевского муниципального района  Брянской области 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7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-181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 Юровского сельского Совета народных депутатов от 27.12.2023г № 4-159 « О бюджете Юровского сельского псоеления Трубчевского муниципального района  Брянской области 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7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роках и формах предоставления бюджетной отчетности об исполнении бюджета Юровского сельского поселения  Трубчевского муниципального района Брянской област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7.2024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муниципапльную программу «Совершенствование муниципального управления в Юровском сельском поселении Трубчевского муниципального района  Брянской области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8.2024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отчета об исполнении бюджета Юровского сельского поселенияТрубчевского муниципального района  Брянской области за 1-е полугодие 2024г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zh-CN"/>
        </w:rPr>
      </w:pPr>
      <w:r>
        <w:rPr>
          <w:rFonts w:eastAsia="Calibri"/>
          <w:b/>
          <w:sz w:val="20"/>
          <w:szCs w:val="28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Cs w:val="28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993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5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Style5"/>
    <w:qFormat/>
    <w:rPr>
      <w:sz w:val="22"/>
      <w:szCs w:val="22"/>
      <w:lang w:eastAsia="zh-C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5"/>
    <w:qFormat/>
    <w:rPr>
      <w:sz w:val="16"/>
      <w:szCs w:val="16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ru-RU"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pacing w:val="5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i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Подзаголовок Знак1"/>
    <w:basedOn w:val="Style5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">
    <w:name w:val="Основной текст 2 Знак"/>
    <w:basedOn w:val="Style5"/>
    <w:qFormat/>
    <w:rPr>
      <w:rFonts w:eastAsia="Times New Roman"/>
      <w:sz w:val="22"/>
      <w:szCs w:val="22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14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b/>
      <w:bCs/>
      <w:shd w:fill="FFFFFF" w:val="clear"/>
    </w:rPr>
  </w:style>
  <w:style w:type="character" w:styleId="33pt">
    <w:name w:val="Основной текст (3) + Интервал 3 pt"/>
    <w:basedOn w:val="33"/>
    <w:qFormat/>
    <w:rPr>
      <w:spacing w:val="6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auto" w:line="252" w:before="0" w:after="0"/>
      <w:ind w:firstLine="400"/>
    </w:pPr>
    <w:rPr>
      <w:rFonts w:ascii="Times New Roman" w:hAnsi="Times New Roman" w:cs="Times New Roman"/>
      <w:color w:val="000000"/>
      <w:sz w:val="26"/>
      <w:szCs w:val="26"/>
      <w:lang w:val="en-US"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4438" w:leader="none"/>
      </w:tabs>
      <w:spacing w:lineRule="auto" w:line="240" w:before="0" w:after="0"/>
      <w:ind w:left="5026" w:hanging="14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widowControl w:val="false"/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  <w:b/>
      <w:bCs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firstLine="820"/>
      <w:outlineLvl w:val="0"/>
    </w:pPr>
    <w:rPr>
      <w:rFonts w:eastAsia="Calibri"/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eastAsia="Calibri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4-09-18T09:42:00Z</dcterms:modified>
  <cp:revision>284</cp:revision>
  <dc:subject/>
  <dc:title/>
</cp:coreProperties>
</file>