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Форма 2</w:t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1"/>
        <w:gridCol w:w="1701"/>
        <w:gridCol w:w="1558"/>
        <w:gridCol w:w="2413"/>
        <w:gridCol w:w="1260"/>
        <w:gridCol w:w="1437"/>
        <w:gridCol w:w="2125"/>
        <w:gridCol w:w="2547"/>
      </w:tblGrid>
      <w:tr>
        <w:trPr>
          <w:trHeight w:val="714" w:hRule="atLeast"/>
        </w:trPr>
        <w:tc>
          <w:tcPr>
            <w:tcW w:w="15452" w:type="dxa"/>
            <w:gridSpan w:val="9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u w:val="single"/>
              </w:rPr>
              <w:t>Сведения о доходах, расходах, об имуществе и обязательствах имущественного характера муниципальных служащих</w:t>
            </w:r>
            <w:r>
              <w:rPr>
                <w:b/>
                <w:u w:val="single"/>
              </w:rPr>
              <w:t xml:space="preserve"> органов местного самоуправления  Городецкого сельского поселения</w:t>
            </w:r>
            <w:r>
              <w:rPr>
                <w:b/>
                <w:bCs/>
                <w:u w:val="single"/>
              </w:rPr>
              <w:t xml:space="preserve">, а также их супругов и несовершеннолетних детей за период с 01.01.2016г. по 31.12.2016г.,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длежащие опубликованию на официальном сайте: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97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b w:val="false"/>
              </w:rPr>
              <w:t>п/п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униципальный служащий, </w:t>
            </w:r>
            <w:r>
              <w:rPr>
                <w:bCs/>
              </w:rPr>
              <w:t>(Ф.И.О.),</w:t>
              <w:br/>
              <w:t>его супруг(а) и несовершеннолетние де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Должность, подразделение муниципального служащего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муниципального служащего, его супруги (супруга) и несовершеннолетних детей (рубли)</w:t>
            </w:r>
          </w:p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  <w:t>Перечень объектов недвижимого имущества,</w:t>
              <w:br/>
              <w:t>принадлежащих муниципальному служащему, его супруге (супругу) и несовершеннолетним детям на праве собственности или находящихся в пользовани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  <w:t>Перечень транспортных средств, принадлежащих на праве собственности муниципальному служащему, его супруге (супругу) и несовершеннолетним детям  (вид, марка)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</w:tr>
      <w:tr>
        <w:trPr>
          <w:trHeight w:val="1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(кв. 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Страна располож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Кулаг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Светлана</w:t>
            </w:r>
          </w:p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едущий специали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7037,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Жилой дом Собственность </w:t>
            </w:r>
          </w:p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2,0</w:t>
            </w:r>
          </w:p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упруг Кулагин Анатол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3747,8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51:00Z</dcterms:created>
  <dc:creator>User</dc:creator>
  <dc:description/>
  <cp:keywords/>
  <dc:language>en-US</dc:language>
  <cp:lastModifiedBy>райсовет</cp:lastModifiedBy>
  <dcterms:modified xsi:type="dcterms:W3CDTF">2017-05-02T07:43:00Z</dcterms:modified>
  <cp:revision>11</cp:revision>
  <dc:subject/>
  <dc:title/>
</cp:coreProperties>
</file>