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УБЧЕВ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ЕЦ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057900" cy="0"/>
                <wp:effectExtent l="0" t="38100" r="0" b="3810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pt" to="472.3pt,8pt" ID="Прямая соединительная линия 1" stroked="t" o:allowincell="f" style="position:absolute;mso-position-horizontal:center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14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 28.06. 2019 года        №  3- 154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pacing w:val="-8"/>
          <w:sz w:val="26"/>
          <w:szCs w:val="26"/>
        </w:rPr>
        <w:t>д. Городцы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iCs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и дополнений в Устав</w:t>
      </w:r>
      <w:r>
        <w:rPr>
          <w:rFonts w:cs="Times New Roman" w:ascii="Times New Roman" w:hAnsi="Times New Roman"/>
          <w:sz w:val="26"/>
          <w:szCs w:val="26"/>
        </w:rPr>
        <w:t xml:space="preserve"> Городецкого сельского поселения в новой редакции</w:t>
      </w:r>
    </w:p>
    <w:p>
      <w:pPr>
        <w:pStyle w:val="Style14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Федеральным законом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, 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Федеральным законом от 29.07.2018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Федеральным законом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Федеральным законом от 01.05.2019г. №87-ФЗ «О внесении изменений в Федеральный закон «Об общих принципах организации местного самоуправления в Российской Федерации»» в целях приведения Устава Городецкого сельского поселения в новой редакции в соответствие с Федеральным законом от 06.10.2003г. №131-ФЗ «Об общих принципах организации местного самоуправления в Российской Федерации», рассмотрев итоги публичных слушаний, Городец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и дополнения в Устав Городецкого сельского поселения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статьи 1 Устава «Наименование и правовой статус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фициальным наименованием муниципального образования является Городецкое сельское поселение Трубчевского муниципального района Брянской области (далее, если не оговорено особо – сельское поселение, поселение)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8 Устава «Полномочия органов местного самоуправления по решению вопросов местного значения» пп. 4.1. п. 1 –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Включить в Устав статью 17.1 «Сход граждан» и изложить ее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1 Сход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 В случаях, предусмотренных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6 октября 2003 № 131-ФЗ</w:t>
        </w:r>
      </w:hyperlink>
      <w:r>
        <w:rPr>
          <w:rFonts w:cs="Times New Roman" w:ascii="Times New Roman" w:hAnsi="Times New Roman"/>
          <w:sz w:val="26"/>
          <w:szCs w:val="26"/>
        </w:rPr>
        <w:t> 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 w:val="26"/>
          <w:szCs w:val="26"/>
        </w:rPr>
        <w:t>"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Статью 32 Устава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32. Гарантии, предоставляемые главе сельского поселения, депутату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е Городецкого сельского поселения, осуществляющему свои полномочия на постоянной основе, за счет средств бюджета сельского поселения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овия работы, обеспечивающие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 на своевременное и в полном объеме получение денеж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мещение расходов, связанных с осуществлением полномочий гла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служебной жилой площади на период осуществления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) предоставление в соответствии с законодательством главе муниципального образования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мпенсационные выплаты на случай гибели (смерти), причинения увечья или иного повреждения здоровья в связи с осуществлением главой Городецкого сельского поселения полномочий, а также на случай заболевания или утраты трудоспособности в период осуществления полномочий или после прекращения их осуществления, но наступивших в связи с осуществление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мпенсация в случае причинения в связи с осуществлением полномочий увечья или иного повреждения здоровья, повлекшего полную или частичную утрату 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едицинское обслуживание, в том числе после выхода главы сельского поселения, осуществлявшего свои полномочия на постоянной основе, на пен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ыплата не более одного раза в год денежных средств на санаторно-курортное лечение и отд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енс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ащита главы сельского поселения и членов его семьи от насилия, угроз и других неправомерных действий в связи с осуществлением им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Городецкого сельского поселения, не осуществляющему свои полномочия на постоянной основе, за счет средств местного бюджета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овия работы, обеспечивающие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расходов, связанных с осуществление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лата ежегодного дополнительн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мпенсация в случае причинения в связи с осуществлением полномочий увечья или иного повреждения здоровья, повлекшего полную или частичную утрату труд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мпенсационные выплаты на случай гибели (смерти), причинения увечья или иного повреждения здоровья в связи с осуществлением главой Городецкого сельского поселения полномочий, а также на случай заболевания или утраты трудоспособности в период осуществления им полномочий или после прекращения их осуществления, но наступивших в связи с осуществлением и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щита главы Городецкого сельского поселения и членов его семьи от насилия, угроз и других неправомерных действий в связи с осуществлением им полномоч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пункт 2 настоящей статьи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"/>
          <w:sz w:val="26"/>
          <w:szCs w:val="26"/>
        </w:rPr>
        <w:t>после истечения срока полномочий Совета народных депутатов, принявшего решение об изменении структуры и полномочий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утату Совета народных депутатов не осуществляющему свои полномочия на постоянной основе, за счет средств местного бюджета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овия работы, обеспечивающие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расходов, связанных с осуществление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лата ежегодного дополнительн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мпенсация в случае причинения в связи с осуществлением полномочий увечья или иного повреждения здоровья, повлекшего полную или частичную утрату труд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мпенсационные выплаты на случай гибели (смерти), причинения увечья или иного повреждения здоровья в связи с осуществлением полномочий Депутата Совета народных депутатов а также на случай заболевания или утраты трудоспособности в период осуществления ими полномочий или после прекращения их осуществления, но наступивших в связи с осуществлением ими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щита Депутата Совета народных депутатов и членов его семьи от насилия, угроз и других неправомерных действий в связи с осуществлением ими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лучаи, условия, порядок предоставления гарантий, предусмотренных  настоящей статьей, устанавливаются нормативными правовыми актами Городецкого сельского Совета народных депутатов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П. 5 ст. 62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фициального опубликования Устава сельского поселения, муниципального правового акта о внесении изменений и дополнений в Устав сельского поселения также дополнительно используется портал Минюста России «Нормативные правовые акты 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avo-minju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право-минюст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я в качестве сетевого издания: Эл №ФС77-72471 от05.003.2018)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сле государственной регистрации в Управлении Министерства юстиции Российской Федерации по Брянской области подлежит обнародованию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Городецкого сельского поселения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Городецкого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                                                 В.И. Н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1:00Z</dcterms:created>
  <dc:creator>User</dc:creator>
  <dc:description/>
  <cp:keywords/>
  <dc:language>en-US</dc:language>
  <cp:lastModifiedBy>User</cp:lastModifiedBy>
  <cp:lastPrinted>2019-07-08T15:09:00Z</cp:lastPrinted>
  <dcterms:modified xsi:type="dcterms:W3CDTF">2019-07-08T12:09:00Z</dcterms:modified>
  <cp:revision>11</cp:revision>
  <dc:subject/>
  <dc:title/>
</cp:coreProperties>
</file>