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ГОРОДЕЦКИЙ СЕЛЬСКИЙ </w:t>
      </w:r>
      <w:r>
        <w:rPr>
          <w:b/>
          <w:sz w:val="22"/>
          <w:szCs w:val="22"/>
        </w:rPr>
        <w:t xml:space="preserve">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10.2025 г.      г.  № 5-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Гор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 полномочий депутата Городецкого сельского  Совета народных депутатов пятого созыва Будасовой Ю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председателя Территориальной избирательной комиссии Рудакова Вячеслава Михайловича, содоклад члена мандатной комиссии , в соответствии с Законом Брянской области от 26.06.2008 № 54-З «О выборах депутатов представительных органов муниципальных образований в Брянской области», Уставом Городецкого сельского поселения, на основании решения Территориальной избирательной комиссии Трубчевского муниципального района от 20.09.2021 № 11/2 «О регистрации депутата Трубчевского районного Совета народных депутатов шестого созыва», Городецкий сельский  Совет народных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твердить полномочия депутата Городецкого сельского Совета народных депутатов пятого созыва Будасовой  Юлии Сергеевны избранного по одномандатному избирательному округу №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Трубчевского муниципальн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Городе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</w:rPr>
        <w:t>Глава Городецкого сельского поселения</w:t>
        <w:tab/>
        <w:t>Л.А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28:00Z</dcterms:created>
  <dc:creator>PomGlav</dc:creator>
  <dc:description/>
  <cp:keywords/>
  <dc:language>en-US</dc:language>
  <cp:lastModifiedBy>www.PHILka.RU</cp:lastModifiedBy>
  <cp:lastPrinted>2025-10-02T11:46:00Z</cp:lastPrinted>
  <dcterms:modified xsi:type="dcterms:W3CDTF">2025-10-02T07:53:00Z</dcterms:modified>
  <cp:revision>7</cp:revision>
  <dc:subject/>
  <dc:title>РОССИЙСКАЯ  ФЕДЕРАЦИЯ</dc:title>
</cp:coreProperties>
</file>