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Ч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ЦКИЙ СЕЛЬСКИЙ СОВЕТ НАРОДНЫХ ДЕПУТАТОВ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b/>
          <w:b/>
        </w:rPr>
      </w:pPr>
      <w:r>
        <w:rPr/>
        <w:t>от 09.09.2025 г.       № 5- 36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О внесении изменений в решение Городецкого сельского Совета народных депутатов от 29.05.2020г. № 4-44 «Об установлении дополнительных оснований признания безнадежными к взысканию недоимки и задолженности по пеням  и  штрафам по местным налогам на территории Городецкого сельского посел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статьи 59 Налогового кодекса Российской Федерации, приказа Федеральной налоговой службы России от 30.11.2022г № ЕД-7-8/1131@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 Городецкий  сельский Совет народных депутатов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 Отменить Решение «О внесении изменений в решение Городецкого сельского Совета народных депутатов от 29.05.2020г. № 4-44 «Об установлении дополнительных оснований признания безнадежными к взысканию недоимки и задолженности по пеням  и  штрафам по местным налогам на территории Городецкого  сельского поселения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.Дополнить пункт 1. решения Городецкого сельского Совета народных депутатов от 29.05.2020г № 4-44 «Об установлении дополнительных оснований признания безнадежными к взысканию недоимки и задолженности по пеням  и штрафам по местным налогам на территории Городецкого сельского поселения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ами 1.6. и 1.7.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.6. Задолженность менее 3-х тысяч рублей по местным налогам с  физических лиц, с момента возникновения обязанности по уплате которой прошло более 3-х лет и владения объектом налогообложения прекращено (при отсутствии иного имущества, на которое может быть обращено взыскание) на основании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а) сведений, поступающих от регистрирующих органов (СМЭВ), о снятии с учета объекта налогооблож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) справки налогового органа о суммах задолженности по местным налогам с физических лиц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30.11.2022г № ЕД-7-8/1131@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7. Задолженность менее 3-х тысяч рублей в отношении налогоплательщиков, фактически не проживающих по адресу регистрации  более 3-х лет, на основании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а) справки органа местного самоуправления, подтверждающей отсутствие физического лица по последнему месту жительств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справки налогового органа о суммах задолженности по местным налогам с физических лиц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30.11.2022г № ЕД-7-8/1131@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распространяется на все правоотношения, возникшие с 01.01.202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на сайте Трубчевского муниципального района в сети интернет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trubrayo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бюджету, налогам и муниципальному имуществу Городецкого сельского Совета народных депутатов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Л.А. Конова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09:00Z</dcterms:created>
  <dc:creator>User</dc:creator>
  <dc:description/>
  <cp:keywords/>
  <dc:language>en-US</dc:language>
  <cp:lastModifiedBy>User</cp:lastModifiedBy>
  <cp:lastPrinted>2025-09-30T11:47:00Z</cp:lastPrinted>
  <dcterms:modified xsi:type="dcterms:W3CDTF">2025-09-30T08:47:00Z</dcterms:modified>
  <cp:revision>3</cp:revision>
  <dc:subject/>
  <dc:title/>
</cp:coreProperties>
</file>