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 ТРУБЧ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ЕЦКАЯ СЕЛЬСК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44"/>
          <w:szCs w:val="44"/>
        </w:rPr>
      </w:pPr>
      <w:r>
        <w:rPr>
          <w:rFonts w:cs="Times New Roman" w:ascii="Times New Roman" w:hAnsi="Times New Roman"/>
          <w:b/>
          <w:spacing w:val="60"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апреля 2025 года №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лана против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ррупции в </w:t>
      </w:r>
      <w:r>
        <w:rPr>
          <w:rFonts w:cs="Times New Roman" w:ascii="Times New Roman" w:hAnsi="Times New Roman"/>
          <w:b/>
          <w:sz w:val="28"/>
          <w:szCs w:val="28"/>
        </w:rPr>
        <w:t>Городецком сельском поселении Трубчевского муниципального района Брян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а 2025 - 203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</w:t>
        <w:br/>
        <w:t xml:space="preserve">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рянской области от 11.07.2007 </w:t>
        <w:br/>
        <w:t xml:space="preserve">№ 105-З «О противодействии коррупции в Брянской области», руководствуясь постановлением Правительства Брянской области от 03.03.2025 № 104-П </w:t>
        <w:br/>
        <w:t xml:space="preserve">«Об утверждении плана противодействия коррупции в Брянской области </w:t>
        <w:br/>
        <w:t xml:space="preserve">на 2025 – 2030 годы», в связи с необходимостью принятия комплекса мер </w:t>
        <w:br/>
        <w:t xml:space="preserve">по совершенствованию механизма по противодействию коррупции </w:t>
        <w:br/>
        <w:t>в Городецком сельском поселении Трубчевского муниципального района Брянской области</w:t>
      </w:r>
    </w:p>
    <w:p>
      <w:pPr>
        <w:pStyle w:val="Normal"/>
        <w:spacing w:lineRule="auto" w:line="240" w:before="12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</w:t>
        <w:br/>
        <w:t>в Городецком сельском поселении Трубчевского муниципального района Брянской области на 2025 – 2030 годы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0"/>
        <w:ind w:right="-5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фициальному опубликованию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ечатном средстве массовой информации «Информационный бюллетень Городецкого сельского поселения» </w:t>
      </w:r>
      <w:bookmarkStart w:id="0" w:name="_Hlk183166751"/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щению на официальном сайте Трубчевского муниципального района в сети Интернет (www.trubrayon.ru) </w:t>
        <w:br/>
        <w:t>на странице «Городецкое сельское поселение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даты 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ConsPlusTitl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5. Контроль за исполнением настоящего постановления оставляю </w:t>
        <w:br/>
        <w:t>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ецк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  Л.С. Черненок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  <w:br/>
        <w:t xml:space="preserve">постановлением Городецкой сельской </w:t>
        <w:br/>
        <w:t xml:space="preserve">администрации Трубчевского района </w:t>
        <w:br/>
        <w:t>Брянской области от 01.04..2025г. № 1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5"/>
      <w:bookmarkEnd w:id="2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Городецком сельском поселении Трубчевского муниципального района Брянской области</w:t>
      </w:r>
    </w:p>
    <w:p>
      <w:pPr>
        <w:pStyle w:val="ConsPlusTitle"/>
        <w:spacing w:before="0" w:after="120"/>
        <w:jc w:val="center"/>
        <w:rPr/>
      </w:pPr>
      <w:r>
        <w:rPr/>
        <w:t>на 2025 – 2030 годы</w:t>
      </w:r>
    </w:p>
    <w:tbl>
      <w:tblPr>
        <w:tblW w:w="98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636"/>
        <w:gridCol w:w="2835"/>
        <w:gridCol w:w="16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муниципальных нормативных правовых актов Городецкого сельского поселения </w:t>
              <w:br/>
              <w:t xml:space="preserve">в сфере противодействия коррупции, </w:t>
              <w:br/>
              <w:t xml:space="preserve">в том числе своевременное приведение </w:t>
              <w:br/>
              <w:t>их в соответствие с федеральны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ы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го  сельского по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Городецкой сельской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ов местного самоуправления Городецкого сельского поселения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рганами местного самоуправления Трубчевского муниципального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ьными органами государственной власти Брянской области,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ы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го сельского по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-совещаний </w:t>
              <w:br/>
              <w:t xml:space="preserve">с должностными лицами Городецкой сельской администрации, ответственными за работу по профилактике коррупционных и иных правонарушений, по вопросам реализации требований законодательства </w:t>
              <w:br/>
              <w:t>в сфере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и методической помощи должностным лицам Городецкой сельской администрации </w:t>
              <w:br/>
              <w:t xml:space="preserve">в организации деятельности </w:t>
              <w:br/>
              <w:t>по профилактике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 в рамках обучения по дополнительным профессиональным образовательным программам по вопросам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>
          <w:trHeight w:val="2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муниципальных служащих, в должностные обязанности которых входит участие в противодействии коррупции, в мероприятиях </w:t>
              <w:br/>
              <w:t>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лиц, впервые поступивших на муниципальную службу </w:t>
              <w:br/>
              <w:t xml:space="preserve">и замещающих должности муниципальной службы, должности, не отнесенные </w:t>
              <w:br/>
              <w:t xml:space="preserve">к должностям муниципальной службы, связанные с соблюдением антикоррупционных стандартов, </w:t>
              <w:br/>
              <w:t>в мероприятиях по профессиональному развитию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>
          <w:trHeight w:val="31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муниципальных служащих, а также лиц, замещающих иные должности, в должностные обязанности которых входит участие в проведении закупок товаров, работ, услуг </w:t>
              <w:br/>
              <w:t xml:space="preserve">для обеспечения муниципальных нужд, </w:t>
              <w:br/>
              <w:t xml:space="preserve">в мероприятиях по профессиональному развитию в области противодействия коррупции, в том числе их обучение </w:t>
              <w:br/>
              <w:t>по дополнительным профессиональным программам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гражданам, претендующим на замещение муниципальных должностей, должностей муниципальной службы, </w:t>
              <w:br/>
              <w:t>а также лицам, замещающим указанные должности, положений нормативных правовых актов в сфере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(при увольнении) лицам, замещающим муниципальные должности, должности муниципальной службы, установленных федеральными законами, законами Брянской области, муниципальными нормативными правовыми актами, ограничений при заключении ими после увольнения трудового договора и (или) гражданско-правов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 года, следующего за отчетным год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ежегодного доклада </w:t>
              <w:br/>
              <w:t xml:space="preserve">на заседании Городецкого сельского Совета народных депутатов о деятельности в области противодействия коррупции </w:t>
              <w:br/>
              <w:t>в Городецком 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года, следующего за отчетным год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ежегодного отчета Главе Городецкой сельской администрации </w:t>
              <w:br/>
              <w:t>о выполнении настояще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года, следующего за отчетным годом</w:t>
            </w:r>
          </w:p>
        </w:tc>
      </w:tr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коррупционных рисков и их устра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(проектов нормативных правовых актов). Оперативное устранение выявленных коррупциогенных фа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оектов муниципальных нормативных правовых актов </w:t>
              <w:br/>
              <w:t xml:space="preserve">на официальном сайте Трубчевского муниципального района в сети Интернет </w:t>
              <w:br/>
              <w:t xml:space="preserve">на странице «Городецкое сельское поселение» в разделе «Экспертиза НПА» </w:t>
              <w:br/>
              <w:t>в целях обеспечения возможности провед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проведение оценки коррупционных рисков, возникающих </w:t>
              <w:br/>
              <w:t xml:space="preserve">при реализации функций органов местного самоуправления, и внесение уточнений </w:t>
              <w:br/>
              <w:t>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ктуализацией сведений, содержащихся в анкетах, представляемых лицами при назначении на муниципальные должности, должности муниципальной службы, в том числе о членах семьи и близких родственник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казанных сведений в целях выявления возможного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мер по противодействию коррупции при осуществлении закупок товаров, работ, услуг для обеспечения муниципальных нужд, в том числе в рамках реализации национальны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ецкой сельской администрации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едставления контрактным управляющим декларации о возможной личной заинтересованности (руководствуясь методическими рекомендациями Министерства труда и социальной защиты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ецкой сельской администрации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  <w:br/>
              <w:t xml:space="preserve">до 30 апреля </w:t>
              <w:br/>
              <w:t>в течение 2025 – 2030 год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обращений, заявлений, уведомлений, представленных муниципальными служащими в рамках исполнения законодательства </w:t>
              <w:br/>
              <w:t>о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ецкой сельской администрации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– 2030 годы</w:t>
            </w:r>
          </w:p>
        </w:tc>
      </w:tr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соблюдения ограничений и запретов, требований о предотвращении или урегулировании конфликта интересов, а также 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(в рамках полномочий) контроля за соблюдением лицами, замещающими муниципальные должности, должности муниципальной службы </w:t>
              <w:br/>
              <w:t xml:space="preserve">в органах местного самоуправления, ограничений и запретов, требований </w:t>
              <w:br/>
              <w:t xml:space="preserve">о предотвращении или урегулировании конфликта интересов, исполнением обязанностей, установленных Федеральным законом от 25.12.2008 </w:t>
              <w:br/>
              <w:t>№ 273-ФЗ «О противодействии коррупции», иными нормативными правовыми актами Российской Федерации, Брянской области, муниципальными нормативными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облюдения гражданами, замещавшими должности муниципальной службы, ограничений </w:t>
              <w:br/>
              <w:t xml:space="preserve">при заключении ими после увольнения </w:t>
              <w:br/>
              <w:t>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ецкой сельской администрации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равление в прокуратуру Трубчевского района Брянской области списков лиц, уволенных с муниципальной службы в органах местного самоуправления, в целях контроля </w:t>
              <w:br/>
              <w:t xml:space="preserve">за обеспечением исполнения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</w:t>
              <w:br/>
              <w:t xml:space="preserve">от 25.12.2008 № 273-ФЗ </w:t>
              <w:br/>
              <w:t>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ецкой сельской администрации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е полгода </w:t>
              <w:br/>
              <w:t>в течение 2025 – 2030 год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ставления и анализ </w:t>
              <w:br/>
              <w:t>(в рамках полномочий)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должности главы местной администрации по контракту, и лицами, замещающими указанны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ецкой сельской администрации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(в соответствии </w:t>
              <w:br/>
              <w:t xml:space="preserve">с требованиями, установленными нормативными правовыми актами Российской Федерации, Брянской области, муниципальными нормативными правовыми актами) сведений о доходах, расходах, об имуществе и обязательствах имущественного характера </w:t>
              <w:br/>
              <w:t>на официальном сайте Трубчевского муниципального района в сети Интернет на странице «Семячковское сель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ецкой сельской администрации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проверок (в рамках полномочий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остоверности и полноты сведений </w:t>
              <w:br/>
              <w:t>о доходах, расходах, об имуществе и обязательствах имущественного характера, представленных гражданами, претендующими на замещение муниципальных должностей, должностей муниципальной служб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, муниципальными служащи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от 25.12.2008 № 273-ФЗ </w:t>
              <w:br/>
              <w:t>«О противодействии коррупции», другими федеральными законами, нормативными правовыми актами Российской Федерации и Брянской области, муниципальными нормативными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каждом случае несоблюдения ограничений и запретов, требований о предотвращении или урегулировании конфликта интересов, неисполнения обязанностей, установленных в целях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оды</w:t>
            </w:r>
          </w:p>
        </w:tc>
      </w:tr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заимодействие с институтами гражданского общества и гражданами. Обеспечение доступности информации о противодействии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</w:t>
              <w:br/>
              <w:t>к коррупционным проявл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ецкой сельской администрации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привлечению молодежи к участию в профилактике коррупции, в том числе </w:t>
              <w:br/>
              <w:t>в антикоррупционном просвещени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ецкой сельской администрации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Международному дню борьбы </w:t>
              <w:br/>
              <w:t xml:space="preserve">с коррупцией и направленных </w:t>
              <w:br/>
              <w:t>на повышение уровня антикоррупционных знаний и формирование отрицательного отношения к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цкой сельско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5 года, IV квартал 2026 года, IV квартал 2027 года, IV квартал 2028 года, IV квартал 2029 года,</w:t>
              <w:br/>
              <w:t>IV квартал 2030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«горячих линий» и телефонов доверия с целью улучшения обратной связи с гражданами и организациями, а также получения информации о фактах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ецкой сельской администрации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оступивших в органы местного самоуправления обращений о фактах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ецкой сельской администрации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сти и полноты размещения на официальном сайте Трубчевского муниципального района </w:t>
              <w:br/>
              <w:t>в сети Интернет на странице «Семячковское сельское поселение» актуальной информации о принимаемых мерах по профилактике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ецкой сельской администрации, ведущий инспектор Городецкой сельской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 в сфере противодействия коррупции, в том числе по освещению деятельности по противодействию коррупции органов местного самоуправления, по повышению уровня правосознания граждан, популяризации антикоррупционных стандартов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местного самоуправления Городецкого сель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общественными организациями по вопросам противодействия коррупции, в том числе </w:t>
              <w:br/>
              <w:t>с организациями, уставная деятельность которых связана с противодействием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местного самоуправления Городецкого сельского по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общественными институтами, выражающими интересы предпринимательского сообщества, </w:t>
              <w:br/>
              <w:t>в реализации мероприятий, направленных на стимулирование участия бизнес-сообщества в противодействии коррупции и внедрение в сферу бизнеса антикоррупционных станда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местного самоуправления Городецкого сельского по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517DDEFB890F4F16888814C27960F9E3C09D068CFDD566499F8B95F8633404052A3E2082E5650480B7CCB5F8q4M0L" TargetMode="External"/><Relationship Id="rId3" Type="http://schemas.openxmlformats.org/officeDocument/2006/relationships/hyperlink" Target="consultantplus://offline/ref=00517DDEFB890F4F16889619D4153CF4E1C3C60B8BFADE3816C0D0C8AF6A3E5350653F7CC4B476068DB7CEBCE4439815q0MAL" TargetMode="External"/><Relationship Id="rId4" Type="http://schemas.openxmlformats.org/officeDocument/2006/relationships/hyperlink" Target="consultantplus://offline/ref=B5A8B8D604BD12F8F9A0646368935A9483903E44E33813572014DC88D4D5DF654AFE84C3E82BFAF60A70DFEDC63A01F5806FCAF7JFD0L" TargetMode="External"/><Relationship Id="rId5" Type="http://schemas.openxmlformats.org/officeDocument/2006/relationships/hyperlink" Target="consultantplus://offline/ref=B5A8B8D604BD12F8F9A0646368935A9483903E44E33813572014DC88D4D5DF6558FEDCCCE224B0A7473BD0EFC0J2D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5:00Z</dcterms:created>
  <dc:creator>www.PHILka.RU</dc:creator>
  <dc:description/>
  <cp:keywords/>
  <dc:language>en-US</dc:language>
  <cp:lastModifiedBy>www.PHILka.RU</cp:lastModifiedBy>
  <dcterms:modified xsi:type="dcterms:W3CDTF">2025-04-01T12:27:00Z</dcterms:modified>
  <cp:revision>1</cp:revision>
  <dc:subject/>
  <dc:title>РОССИЙСКАЯ ФЕДЕРАЦИЯ</dc:title>
</cp:coreProperties>
</file>