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 ТРУБЧ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ЕЦКАЯ СЕЛЬСКАЯ АДМИНИСТРАЦИ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 w:ascii="Times New Roman" w:hAnsi="Times New Roman"/>
          <w:b/>
          <w:spacing w:val="6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25 года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адке и ведении электронной похозяйственной книги учета </w:t>
        <w:br/>
        <w:t xml:space="preserve">личных подсобных хозяйств д.Городцы Трубчевского района </w:t>
        <w:br/>
        <w:t>Брянской области на 2025-2029 годы № 90142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07.07.2003 № 112-ФЗ «О личном подсобном хозяйстве», Федеральным законом от 06.10.2003 </w:t>
        <w:br/>
        <w:t xml:space="preserve">№ 131-ФЗ «Об общих принципах организации местного самоуправления», приказом Министерства сельского хозяйства РФ от 27.09.2022 № 629 </w:t>
        <w:br/>
        <w:t xml:space="preserve">«Об утверждении формы и порядка ведения похозяйственных книг», в целях учета личных подсобных хозяйств на территории Городецкого  сельского поселения Трубчевского муниципального района Брянской области </w:t>
        <w:br/>
        <w:t>в электронной форме Городецкая сельская администрация Трубчевского района Брянской области</w:t>
      </w:r>
    </w:p>
    <w:p>
      <w:pPr>
        <w:pStyle w:val="F"/>
        <w:tabs>
          <w:tab w:val="clear" w:pos="708"/>
          <w:tab w:val="left" w:pos="709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закладку и ведение электронной похозяйственной книги учета личных подсобных хозяйств д. Городцы Трубчевского района Брянской области сроком на пять лет на 2025-2029 годы № 901420 (далее – ЭПК </w:t>
        <w:br/>
        <w:t>д. Городцы)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 в период с 10 января по 15 февраля путем сплошного обхода личных подсобных хозяйств д. Городцы Трубчевского района Брянской области (далее – ЛПХ д. Городцы) и опроса членов ЛПХ д.Городцы осуществлять сбор сведений о ЛПХ д. Городцы по состоянию на 1 январ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иси в ЭПК д. Городцы производить на основании сведений, предоставляемых на добровольной основе главой ЛПХ д. Городцы или иными членами ЛПХ д. Городц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за ведение ЭПК д. Городцы в установленном порядке и ее сохранность назначить ведущий специалист Каплунова Е.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ветственному за ведение ЭПК д. Городцы обеспечить конфиденциальность информации, предоставляемую гражданами, ведущими хозяйство, сохранность ЭПК д. Городцы и защи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сональных данных </w:t>
        <w:br/>
        <w:t>в соответствии с законодательством РФ о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ит официальному опубликованию и размещению на официальном сайте Трубчевского муниципального района </w:t>
        <w:br/>
        <w:t>в сети Интернет (www.trubrayon.ru) на странице «Городецкое сельское поселение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 даты 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и распространяется на правоотношения, возникшие с 01 января 2024 года.</w:t>
      </w:r>
    </w:p>
    <w:p>
      <w:pPr>
        <w:pStyle w:val="ConsPlusTitl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8. 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ец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администрации                                                                   Л. С. Чернен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Times New Roman"/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Calibri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rFonts w:ascii="Calibri" w:hAnsi="Calibri" w:eastAsia="Calibri" w:cs="Times New Roman"/>
      <w:b/>
      <w:bCs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7:00Z</dcterms:created>
  <dc:creator>User</dc:creator>
  <dc:description/>
  <cp:keywords/>
  <dc:language>en-US</dc:language>
  <cp:lastModifiedBy>User</cp:lastModifiedBy>
  <cp:lastPrinted>2025-04-01T08:57:00Z</cp:lastPrinted>
  <dcterms:modified xsi:type="dcterms:W3CDTF">2025-04-01T05:58:00Z</dcterms:modified>
  <cp:revision>10</cp:revision>
  <dc:subject/>
  <dc:title/>
</cp:coreProperties>
</file>